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亚龙湾导游词"/>
      <w:r>
        <w:rPr/>
        <w:t>海南亚龙湾导游词</w:t>
      </w:r>
      <w:bookmarkEnd w:id="0"/>
    </w:p>
    <w:p>
      <w:pPr>
        <w:pStyle w:val="Normal"/>
        <w:rPr/>
      </w:pPr>
      <w:r>
        <w:rPr/>
        <w:t>各位朋友，现在我们要去游览的景点是亚龙湾国家旅游度假区。</w:t>
      </w:r>
    </w:p>
    <w:p>
      <w:pPr>
        <w:pStyle w:val="Normal"/>
        <w:rPr/>
      </w:pPr>
      <w:r>
        <w:rPr/>
        <w:t>亚龙湾三面青山相拥，一面呈月牙形向大海敞开，沙滩平缓宽阔，绵延</w:t>
      </w:r>
      <w:r>
        <w:rPr/>
        <w:t>7</w:t>
      </w:r>
      <w:r>
        <w:rPr/>
        <w:t>公里，浅海区宽大</w:t>
      </w:r>
      <w:r>
        <w:rPr/>
        <w:t>50—60</w:t>
      </w:r>
      <w:r>
        <w:rPr/>
        <w:t>米。沙滩洁白细软，海水清澈分层，能见度</w:t>
      </w:r>
      <w:r>
        <w:rPr/>
        <w:t>7—9</w:t>
      </w:r>
      <w:r>
        <w:rPr/>
        <w:t>米。终年可进行海水浴、日光浴、沙滩活动、潜水活动和多种水上活动。目前在亚龙湾除了享受阳光、海水、沙滩和各种水上活动和沙滩活动外，还可以去畅游被称为陆地上的海底世界的贝壳馆、景致蝴蝶谷和亚龙湾中心广场。</w:t>
      </w:r>
    </w:p>
    <w:p>
      <w:pPr>
        <w:pStyle w:val="Normal"/>
        <w:rPr/>
      </w:pPr>
      <w:r>
        <w:rPr/>
        <w:t>贝壳馆设在亚龙湾中心广场的内部，面积不大，但却被设计得像热带海底贝壳一样精美，是我国第一家以贝类为主的，集观赏、科普、购物为一体的综合性主题展馆，</w:t>
      </w:r>
      <w:r>
        <w:rPr/>
        <w:t>1997</w:t>
      </w:r>
      <w:r>
        <w:rPr/>
        <w:t>年</w:t>
      </w:r>
      <w:r>
        <w:rPr/>
        <w:t>8</w:t>
      </w:r>
      <w:r>
        <w:rPr/>
        <w:t>月向游客开放。整个贝壳馆分为一个放映厅和</w:t>
      </w:r>
      <w:r>
        <w:rPr/>
        <w:t>4</w:t>
      </w:r>
      <w:r>
        <w:rPr/>
        <w:t>个展厅，</w:t>
      </w:r>
      <w:r>
        <w:rPr/>
        <w:t>4</w:t>
      </w:r>
      <w:r>
        <w:rPr/>
        <w:t>个展厅分别展示了大西洋、印度洋、太平洋和中国南海的千姿百态、色彩斑斓的贝壳和珊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亚龙湾国家旅游度假区经过几十年的建设，已经进驻了多家国际品牌的度假酒店。如喜来登、家化万豪、希尔顿、假日、华宇皇冠、天域、凯莱等</w:t>
      </w:r>
      <w:r>
        <w:rPr/>
        <w:t>10</w:t>
      </w:r>
      <w:r>
        <w:rPr/>
        <w:t>多家五星级酒店，形成了我国最佳的海滨旅游度假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