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红楼梦读书心得体会2023"/>
      <w:r>
        <w:rPr/>
        <w:t>高中生《红楼梦》读书心得体会</w:t>
      </w:r>
      <w:r>
        <w:rPr/>
        <w:t>2023</w:t>
      </w:r>
      <w:bookmarkEnd w:id="0"/>
    </w:p>
    <w:p>
      <w:pPr>
        <w:pStyle w:val="Normal"/>
        <w:rPr/>
      </w:pPr>
      <w:r>
        <w:rPr/>
        <w:t>满纸荒</w:t>
      </w:r>
      <w:r>
        <w:rPr/>
        <w:t>.</w:t>
      </w:r>
      <w:r>
        <w:rPr/>
        <w:t>唐言，一把辛酸泪，都云作者痴，谁解其中味</w:t>
      </w:r>
      <w:r>
        <w:rPr/>
        <w:t>?</w:t>
      </w:r>
    </w:p>
    <w:p>
      <w:pPr>
        <w:pStyle w:val="Normal"/>
        <w:rPr/>
      </w:pPr>
      <w:r>
        <w:rPr/>
        <w:t>《红楼梦》是一代作家曹雪芹留下的撼世的不朽传奇，写出了四大家族的兴亡盛衰。书中揭露了封建社会制度的腐朽，鲁迅先生说道：“自有红楼梦出来以后，传统的思想都被打破了。”他塑造的人物个性鲜明，内涵丰富。有不热衷于仕途经济的“混世魔王”贾宝玉</w:t>
      </w:r>
      <w:r>
        <w:rPr/>
        <w:t>;</w:t>
      </w:r>
      <w:r>
        <w:rPr/>
        <w:t>有娴静似娇花照水，行动如弱柳扶风的“病西施”林黛玉</w:t>
      </w:r>
      <w:r>
        <w:rPr/>
        <w:t>;</w:t>
      </w:r>
      <w:r>
        <w:rPr/>
        <w:t>有容貌丰美，举止娴雅的薛宝钗</w:t>
      </w:r>
      <w:r>
        <w:rPr/>
        <w:t>;</w:t>
      </w:r>
      <w:r>
        <w:rPr/>
        <w:t>还有泼辣贪婪的“凤辣子”王熙凤，真是传神文笔足千秋啊</w:t>
      </w:r>
      <w:r>
        <w:rPr/>
        <w:t>!</w:t>
      </w:r>
    </w:p>
    <w:p>
      <w:pPr>
        <w:pStyle w:val="Normal"/>
        <w:rPr/>
      </w:pPr>
      <w:r>
        <w:rPr/>
        <w:t>《红楼梦》一书中，我最喜欢的人莫过于面如中秋之月，色如春晓之花，鬓如刀裁，眉如墨画，鼻如悬胆，睛若秋波的二爷——贾宝玉了。</w:t>
      </w:r>
    </w:p>
    <w:p>
      <w:pPr>
        <w:pStyle w:val="Normal"/>
        <w:rPr/>
      </w:pPr>
      <w:r>
        <w:rPr/>
        <w:t>宝玉虽被称为“混世魔王”，但在大观园中，他逞才题联额：稻香村，蓼汀花淑，红香绿玉，并做了许多对联，让众人喝彩不已，也让他的严父贾政暗中欣喜。</w:t>
      </w:r>
    </w:p>
    <w:p>
      <w:pPr>
        <w:pStyle w:val="Normal"/>
        <w:rPr/>
      </w:pPr>
      <w:r>
        <w:rPr/>
        <w:t>在第二十五回中，贾环算计宝玉，想假借手滑之名故意把蜡油泼在宝玉的脸上使之烫瞎他的眼睛，但宝玉并没有指责贾环，反倒说这是自己烫到的。之后，晴雯被逐出大观园，只是因为和黛玉长得几分相像，病死告终。这让宝玉泪如雨下，伤心不已。宝玉能对贾环的陷害视若无物，能够为一个小小的丫鬟的死而五内俱焚，声泪俱下，由此可见宝玉是一个多么善良的人。</w:t>
      </w:r>
    </w:p>
    <w:p>
      <w:pPr>
        <w:pStyle w:val="Normal"/>
        <w:rPr/>
      </w:pPr>
      <w:r>
        <w:rPr/>
        <w:t>虽说宝玉多情，但他更是专一，大观园里，他听说林黛玉回到了苏州，犹如头上响了一阵闷雷。变得痴痴呆呆，还大病一场。在错娶了薛宝钗之后，他便心神俱乱，看破红尘，遁入空门，出家为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古红楼，梦醒惊世，只留得茫茫大地真干净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