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龙岗区工作报告"/>
      <w:r>
        <w:rPr/>
        <w:t>2023</w:t>
      </w:r>
      <w:r>
        <w:rPr/>
        <w:t>年龙岗区工作报告</w:t>
      </w:r>
      <w:bookmarkEnd w:id="0"/>
    </w:p>
    <w:p>
      <w:pPr>
        <w:pStyle w:val="Normal"/>
        <w:rPr/>
      </w:pPr>
      <w:r>
        <w:rPr/>
        <w:t>我们深入贯彻党的和十八届二中、三中、四中全会精神，全面落实系列重要讲话，在市委、市政府和区委的正确领导下，紧紧围绕“一个目标、两大战略、三个转型、四条底线、五大体系、六区一城”的战略部署，坚持以改革促发展、以创新促转型，转变作风，奋勇争先，攻坚克难，圆满完成了区五届人大四次会议确定的主要目标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发展量增质优</w:t>
      </w:r>
    </w:p>
    <w:p>
      <w:pPr>
        <w:pStyle w:val="Normal"/>
        <w:rPr/>
      </w:pPr>
      <w:r>
        <w:rPr/>
        <w:t>全年实现地区生产总值</w:t>
      </w:r>
      <w:r>
        <w:rPr/>
        <w:t>2321</w:t>
      </w:r>
      <w:r>
        <w:rPr/>
        <w:t>亿元，增长</w:t>
      </w:r>
      <w:r>
        <w:rPr/>
        <w:t>9.5%;</w:t>
      </w:r>
      <w:r>
        <w:rPr/>
        <w:t>规模以上工业企业增加值</w:t>
      </w:r>
      <w:r>
        <w:rPr/>
        <w:t>1398.6</w:t>
      </w:r>
      <w:r>
        <w:rPr/>
        <w:t>亿元</w:t>
      </w:r>
      <w:r>
        <w:rPr/>
        <w:t>,</w:t>
      </w:r>
      <w:r>
        <w:rPr/>
        <w:t>增长</w:t>
      </w:r>
      <w:r>
        <w:rPr/>
        <w:t>12.1%</w:t>
      </w:r>
      <w:r>
        <w:rPr/>
        <w:t>，增速全市第二</w:t>
      </w:r>
      <w:r>
        <w:rPr/>
        <w:t>;</w:t>
      </w:r>
      <w:r>
        <w:rPr/>
        <w:t>固定资产投资</w:t>
      </w:r>
      <w:r>
        <w:rPr/>
        <w:t>602</w:t>
      </w:r>
      <w:r>
        <w:rPr/>
        <w:t>亿元，增长</w:t>
      </w:r>
      <w:r>
        <w:rPr/>
        <w:t>8.7%</w:t>
      </w:r>
      <w:r>
        <w:rPr/>
        <w:t>，总量全市第一</w:t>
      </w:r>
      <w:r>
        <w:rPr/>
        <w:t>;</w:t>
      </w:r>
      <w:r>
        <w:rPr/>
        <w:t>公共财政预算收入</w:t>
      </w:r>
      <w:r>
        <w:rPr/>
        <w:t>158.4</w:t>
      </w:r>
      <w:r>
        <w:rPr/>
        <w:t>亿元，增长</w:t>
      </w:r>
      <w:r>
        <w:rPr/>
        <w:t>21.1%</w:t>
      </w:r>
      <w:r>
        <w:rPr/>
        <w:t>，增量全市第一</w:t>
      </w:r>
      <w:r>
        <w:rPr/>
        <w:t>;</w:t>
      </w:r>
      <w:r>
        <w:rPr/>
        <w:t>外贸进出口总额</w:t>
      </w:r>
      <w:r>
        <w:rPr/>
        <w:t>427</w:t>
      </w:r>
      <w:r>
        <w:rPr/>
        <w:t>亿美元，增长</w:t>
      </w:r>
      <w:r>
        <w:rPr/>
        <w:t>3.5%;</w:t>
      </w:r>
      <w:r>
        <w:rPr/>
        <w:t>社会消费品零售总额</w:t>
      </w:r>
      <w:r>
        <w:rPr/>
        <w:t>523.1</w:t>
      </w:r>
      <w:r>
        <w:rPr/>
        <w:t>亿元，增长</w:t>
      </w:r>
      <w:r>
        <w:rPr/>
        <w:t>10%</w:t>
      </w:r>
      <w:r>
        <w:rPr/>
        <w:t>。产业结构不断优化。实现规模以上高新技术产业增加值</w:t>
      </w:r>
      <w:r>
        <w:rPr/>
        <w:t>1090</w:t>
      </w:r>
      <w:r>
        <w:rPr/>
        <w:t>亿元，增长</w:t>
      </w:r>
      <w:r>
        <w:rPr/>
        <w:t>16.3%</w:t>
      </w:r>
      <w:r>
        <w:rPr/>
        <w:t>，占规模以上工业企业增加值的</w:t>
      </w:r>
      <w:r>
        <w:rPr/>
        <w:t>78.4%;</w:t>
      </w:r>
      <w:r>
        <w:rPr/>
        <w:t>战略性新兴产业增加值</w:t>
      </w:r>
      <w:r>
        <w:rPr/>
        <w:t>1272.2</w:t>
      </w:r>
      <w:r>
        <w:rPr/>
        <w:t>亿元，增长</w:t>
      </w:r>
      <w:r>
        <w:rPr/>
        <w:t>14.5%</w:t>
      </w:r>
      <w:r>
        <w:rPr/>
        <w:t>，占地区生产总值的</w:t>
      </w:r>
      <w:r>
        <w:rPr/>
        <w:t>54.8%</w:t>
      </w:r>
      <w:r>
        <w:rPr/>
        <w:t>。工业百强企业总产值</w:t>
      </w:r>
      <w:r>
        <w:rPr/>
        <w:t>3368.6</w:t>
      </w:r>
      <w:r>
        <w:rPr/>
        <w:t>亿元，增长</w:t>
      </w:r>
      <w:r>
        <w:rPr/>
        <w:t>16.8%</w:t>
      </w:r>
      <w:r>
        <w:rPr/>
        <w:t>，高于规模以上工业企业增速</w:t>
      </w:r>
      <w:r>
        <w:rPr/>
        <w:t>5.3</w:t>
      </w:r>
      <w:r>
        <w:rPr/>
        <w:t>个百分点。质量效益持续提升。工业经济效益综合指数</w:t>
      </w:r>
      <w:r>
        <w:rPr/>
        <w:t>245.3%</w:t>
      </w:r>
      <w:r>
        <w:rPr/>
        <w:t>，提高</w:t>
      </w:r>
      <w:r>
        <w:rPr/>
        <w:t>34.3</w:t>
      </w:r>
      <w:r>
        <w:rPr/>
        <w:t>个百分点。每平方公里土地产出税收首次突破</w:t>
      </w:r>
      <w:r>
        <w:rPr/>
        <w:t>1</w:t>
      </w:r>
      <w:r>
        <w:rPr/>
        <w:t>亿元，达到</w:t>
      </w:r>
      <w:r>
        <w:rPr/>
        <w:t>1.07</w:t>
      </w:r>
      <w:r>
        <w:rPr/>
        <w:t>亿元。税收占公共财政预算收入比重达</w:t>
      </w:r>
      <w:r>
        <w:rPr/>
        <w:t>94.6%</w:t>
      </w:r>
      <w:r>
        <w:rPr/>
        <w:t>。万元</w:t>
      </w:r>
      <w:r>
        <w:rPr/>
        <w:t>GDP</w:t>
      </w:r>
      <w:r>
        <w:rPr/>
        <w:t>水耗、电耗分别下降</w:t>
      </w:r>
      <w:r>
        <w:rPr/>
        <w:t>9.7%</w:t>
      </w:r>
      <w:r>
        <w:rPr/>
        <w:t>、</w:t>
      </w:r>
      <w:r>
        <w:rPr/>
        <w:t>5%</w:t>
      </w:r>
      <w:r>
        <w:rPr/>
        <w:t>。创新能力明显提高。专利申请量</w:t>
      </w:r>
      <w:r>
        <w:rPr/>
        <w:t>13260</w:t>
      </w:r>
      <w:r>
        <w:rPr/>
        <w:t>件，其中发明专利申请量</w:t>
      </w:r>
      <w:r>
        <w:rPr/>
        <w:t>5920</w:t>
      </w:r>
      <w:r>
        <w:rPr/>
        <w:t>件，位居全市第二</w:t>
      </w:r>
      <w:r>
        <w:rPr/>
        <w:t>;PCT</w:t>
      </w:r>
      <w:r>
        <w:rPr/>
        <w:t>国际专利申请量占全市</w:t>
      </w:r>
      <w:r>
        <w:rPr/>
        <w:t>38.4%</w:t>
      </w:r>
      <w:r>
        <w:rPr/>
        <w:t>，位居全市第一。跻身全国区域孵化能力</w:t>
      </w:r>
      <w:r>
        <w:rPr/>
        <w:t>15</w:t>
      </w:r>
      <w:r>
        <w:rPr/>
        <w:t>强，获市级以上科技进步奖</w:t>
      </w:r>
      <w:r>
        <w:rPr/>
        <w:t>24</w:t>
      </w:r>
      <w:r>
        <w:rPr/>
        <w:t>项，其中国家科技进步奖</w:t>
      </w:r>
      <w:r>
        <w:rPr/>
        <w:t>3</w:t>
      </w:r>
      <w:r>
        <w:rPr/>
        <w:t>项。华为成为唯一入选“</w:t>
      </w:r>
      <w:r>
        <w:rPr/>
        <w:t>2014</w:t>
      </w:r>
      <w:r>
        <w:rPr/>
        <w:t>年全球创新机构百强”的大陆企业。发展后劲不断增强。引进超亿元项目</w:t>
      </w:r>
      <w:r>
        <w:rPr/>
        <w:t>118</w:t>
      </w:r>
      <w:r>
        <w:rPr/>
        <w:t>宗，投资总额</w:t>
      </w:r>
      <w:r>
        <w:rPr/>
        <w:t>278.3</w:t>
      </w:r>
      <w:r>
        <w:rPr/>
        <w:t>亿元，</w:t>
      </w:r>
      <w:r>
        <w:rPr/>
        <w:t>33</w:t>
      </w:r>
      <w:r>
        <w:rPr/>
        <w:t>宗重大产业项目建成或投产。华为国际会展中心、中广核工程公司总部、金信诺总部研发基地等重点项目顺利落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驱动实现新突破</w:t>
      </w:r>
    </w:p>
    <w:p>
      <w:pPr>
        <w:pStyle w:val="Normal"/>
        <w:rPr/>
      </w:pPr>
      <w:r>
        <w:rPr/>
        <w:t>制定创新驱动发展规划和五年行动计划，创新驱动成为全区发展共识和经济转型的最重要牵引力。国际大学园建设成效初显。香港中文大学</w:t>
      </w:r>
      <w:r>
        <w:rPr/>
        <w:t>(</w:t>
      </w:r>
      <w:r>
        <w:rPr/>
        <w:t>深圳</w:t>
      </w:r>
      <w:r>
        <w:rPr/>
        <w:t>)</w:t>
      </w:r>
      <w:r>
        <w:rPr/>
        <w:t>顺利开学，北理莫斯科大学、吉大昆士兰大学、深圳国际太空科技学院落户龙岗，与香港城市大学、皇家墨尔本理工大学、康奈尔大学等国际名校的合作有序推进。高端创新平台加速集聚。新增市级以上创新平台</w:t>
      </w:r>
      <w:r>
        <w:rPr/>
        <w:t>10</w:t>
      </w:r>
      <w:r>
        <w:rPr/>
        <w:t>家。与中科院深圳先进院、中国工程物理研究院、北京航空航天大学等院校建立战略合作关系，引进国家技术转移南方中心产业化基地、国家航天员训练中心等优质创新平台。创新人才不断汇集。深圳市欧美同学会落户龙岗，设立海外</w:t>
      </w:r>
      <w:r>
        <w:rPr/>
        <w:t>(</w:t>
      </w:r>
      <w:r>
        <w:rPr/>
        <w:t>硅谷</w:t>
      </w:r>
      <w:r>
        <w:rPr/>
        <w:t>)</w:t>
      </w:r>
      <w:r>
        <w:rPr/>
        <w:t>人才联络处。举办第三届人才活动节、硅谷经验与创新发展研讨会、“优才中国行”等招才引智活动。智慧城市与智能制造研讨会在龙岗召开，</w:t>
      </w:r>
      <w:r>
        <w:rPr/>
        <w:t>200</w:t>
      </w:r>
      <w:r>
        <w:rPr/>
        <w:t>余名“</w:t>
      </w:r>
      <w:r>
        <w:rPr/>
        <w:t>__”</w:t>
      </w:r>
      <w:r>
        <w:rPr/>
        <w:t>专家齐聚一堂，</w:t>
      </w:r>
      <w:r>
        <w:rPr/>
        <w:t>20</w:t>
      </w:r>
      <w:r>
        <w:rPr/>
        <w:t>多名达成合作意向。加强新型智库建设，区政府顾问已达</w:t>
      </w:r>
      <w:r>
        <w:rPr/>
        <w:t>18</w:t>
      </w:r>
      <w:r>
        <w:rPr/>
        <w:t>人。新引进各类人才</w:t>
      </w:r>
      <w:r>
        <w:rPr/>
        <w:t>2</w:t>
      </w:r>
      <w:r>
        <w:rPr/>
        <w:t>万余人，其中“</w:t>
      </w:r>
      <w:r>
        <w:rPr/>
        <w:t>__”</w:t>
      </w:r>
      <w:r>
        <w:rPr/>
        <w:t>专家</w:t>
      </w:r>
      <w:r>
        <w:rPr/>
        <w:t>6</w:t>
      </w:r>
      <w:r>
        <w:rPr/>
        <w:t>名、深圳“孔雀计划”人才</w:t>
      </w:r>
      <w:r>
        <w:rPr/>
        <w:t>12</w:t>
      </w:r>
      <w:r>
        <w:rPr/>
        <w:t>名、市级以上创新科研团队</w:t>
      </w:r>
      <w:r>
        <w:rPr/>
        <w:t>3</w:t>
      </w:r>
      <w:r>
        <w:rPr/>
        <w:t>个。创新创业氛围日趋浓厚。探索政企合作，在斯坦福大学举办“创新创业环境推介会”，建立“硅谷</w:t>
      </w:r>
      <w:r>
        <w:rPr/>
        <w:t>mdash;</w:t>
      </w:r>
      <w:r>
        <w:rPr/>
        <w:t>龙岗创新创业直通车”</w:t>
      </w:r>
      <w:r>
        <w:rPr/>
        <w:t>,</w:t>
      </w:r>
      <w:r>
        <w:rPr/>
        <w:t>搭建龙岗与硅谷项目、技术、人才、资本、资讯互通平台。举办深圳首届创新生态圈大会、海外留学创业人员项目交流会、中美移动互联网研讨会等国际交流活动，吸引国内外</w:t>
      </w:r>
      <w:r>
        <w:rPr/>
        <w:t>200</w:t>
      </w:r>
      <w:r>
        <w:rPr/>
        <w:t>多家创新企业、</w:t>
      </w:r>
      <w:r>
        <w:rPr/>
        <w:t>1500</w:t>
      </w:r>
      <w:r>
        <w:rPr/>
        <w:t>多名创新人才参会。其中，海外留学创业人员项目交流会吸引了“春晖杯”全美赛区</w:t>
      </w:r>
      <w:r>
        <w:rPr/>
        <w:t>41</w:t>
      </w:r>
      <w:r>
        <w:rPr/>
        <w:t>强参会，是深圳有史以来规模最大的留学创业项目交流会</w:t>
      </w:r>
      <w:r>
        <w:rPr/>
        <w:t>;</w:t>
      </w:r>
      <w:r>
        <w:rPr/>
        <w:t>中美移动互联网研讨会实现硅谷与龙岗实时互联，特斯拉、</w:t>
      </w:r>
      <w:r>
        <w:rPr/>
        <w:t>Google</w:t>
      </w:r>
      <w:r>
        <w:rPr/>
        <w:t>等国际知名企业高管做主旨发言。天安云谷构建“极创空间”，打造全产业链创新创业孵化器</w:t>
      </w:r>
      <w:r>
        <w:rPr/>
        <w:t>;</w:t>
      </w:r>
      <w:r>
        <w:rPr/>
        <w:t>中海信科技园获批深圳首个民营国家级孵化器</w:t>
      </w:r>
      <w:r>
        <w:rPr/>
        <w:t>;</w:t>
      </w:r>
      <w:r>
        <w:rPr/>
        <w:t>启动微游汇等</w:t>
      </w:r>
      <w:r>
        <w:rPr/>
        <w:t>10</w:t>
      </w:r>
      <w:r>
        <w:rPr/>
        <w:t>个“创客空间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型升级驶入快车道</w:t>
      </w:r>
    </w:p>
    <w:p>
      <w:pPr>
        <w:pStyle w:val="Normal"/>
        <w:rPr/>
      </w:pPr>
      <w:r>
        <w:rPr/>
        <w:t>协同推进产业转型升级与城市空间布局优化，初步形成了东有宝龙新能源基地、南有阿波罗未来产业城、西有华为科技城、西北有平湖金融与现代服务业基地、北有国际低碳城、中心有大运新城和深圳国际大学园的发展格局。特色现代产业体系初步构建。建立招商引资产业空间资源库、项目库、存量企业信息库和工业园区信息库。新增国家高新技术企业</w:t>
      </w:r>
      <w:r>
        <w:rPr/>
        <w:t>119</w:t>
      </w:r>
      <w:r>
        <w:rPr/>
        <w:t>家，新一代信息技术产业实现增加值</w:t>
      </w:r>
      <w:r>
        <w:rPr/>
        <w:t>990.1</w:t>
      </w:r>
      <w:r>
        <w:rPr/>
        <w:t>亿元，增长</w:t>
      </w:r>
      <w:r>
        <w:rPr/>
        <w:t>20%</w:t>
      </w:r>
      <w:r>
        <w:rPr/>
        <w:t>。现代服务业快速发展，金融业增加值增长</w:t>
      </w:r>
      <w:r>
        <w:rPr/>
        <w:t>15%</w:t>
      </w:r>
      <w:r>
        <w:rPr/>
        <w:t>，各类金融要素不断集聚</w:t>
      </w:r>
      <w:r>
        <w:rPr/>
        <w:t>;</w:t>
      </w:r>
      <w:r>
        <w:rPr/>
        <w:t>文化创意产业实现增加值</w:t>
      </w:r>
      <w:r>
        <w:rPr/>
        <w:t>182</w:t>
      </w:r>
      <w:r>
        <w:rPr/>
        <w:t>亿元，增长</w:t>
      </w:r>
      <w:r>
        <w:rPr/>
        <w:t>19%</w:t>
      </w:r>
      <w:r>
        <w:rPr/>
        <w:t>。传统优势产业竞争力不断提升，横岗眼镜挂牌全市第二个国家级出口基地，获批创建“全国时尚眼镜产业知名品牌示范区”。未来产业前瞻布局，全市第一个未来产业城</w:t>
      </w:r>
      <w:r>
        <w:rPr/>
        <w:t>mdash;mdash;</w:t>
      </w:r>
      <w:r>
        <w:rPr/>
        <w:t>阿波罗未来产业城动工，成功引进光启等项目。优质产业空间不断增加。全年淘汰低端企业</w:t>
      </w:r>
      <w:r>
        <w:rPr/>
        <w:t>618</w:t>
      </w:r>
      <w:r>
        <w:rPr/>
        <w:t>家，五年累计淘汰</w:t>
      </w:r>
      <w:r>
        <w:rPr/>
        <w:t>6712</w:t>
      </w:r>
      <w:r>
        <w:rPr/>
        <w:t>家，超额完成五年计划。通过旧工业区改造筹建香港中文大学</w:t>
      </w:r>
      <w:r>
        <w:rPr/>
        <w:t>(</w:t>
      </w:r>
      <w:r>
        <w:rPr/>
        <w:t>深圳</w:t>
      </w:r>
      <w:r>
        <w:rPr/>
        <w:t>)</w:t>
      </w:r>
      <w:r>
        <w:rPr/>
        <w:t>，演绎了龙岗转型升级的“凤凰涅槃”。大运软件小镇、樟树布电机厂等“腾笼换鸟”，实现成功转型。出台《龙岗区创新型产业用房建设与管理暂行办法》等规定，引导企业自建、“工改工”项目配建产业用房。</w:t>
      </w:r>
      <w:r>
        <w:rPr/>
        <w:t>18</w:t>
      </w:r>
      <w:r>
        <w:rPr/>
        <w:t>个创新产业园投入运营，新增创新型产业用房</w:t>
      </w:r>
      <w:r>
        <w:rPr/>
        <w:t>40</w:t>
      </w:r>
      <w:r>
        <w:rPr/>
        <w:t>万平方米。</w:t>
      </w:r>
      <w:r>
        <w:rPr/>
        <w:t>14</w:t>
      </w:r>
      <w:r>
        <w:rPr/>
        <w:t>个“工改工”项目列入城市更新单元计划。全区累计建成高端载体</w:t>
      </w:r>
      <w:r>
        <w:rPr/>
        <w:t>710</w:t>
      </w:r>
      <w:r>
        <w:rPr/>
        <w:t>万平方米。企业服务体系更加优化。成立区企业服务中心，领导挂点企业新增</w:t>
      </w:r>
      <w:r>
        <w:rPr/>
        <w:t>1500</w:t>
      </w:r>
      <w:r>
        <w:rPr/>
        <w:t>余家。推动艾比森等</w:t>
      </w:r>
      <w:r>
        <w:rPr/>
        <w:t>5</w:t>
      </w:r>
      <w:r>
        <w:rPr/>
        <w:t>家本土企业</w:t>
      </w:r>
      <w:r>
        <w:rPr/>
        <w:t>IPO</w:t>
      </w:r>
      <w:r>
        <w:rPr/>
        <w:t>上市或并购上市。在全市率先设立创业投资引导基金，首期投入</w:t>
      </w:r>
      <w:r>
        <w:rPr/>
        <w:t>2</w:t>
      </w:r>
      <w:r>
        <w:rPr/>
        <w:t>亿元，设立</w:t>
      </w:r>
      <w:r>
        <w:rPr/>
        <w:t>5</w:t>
      </w:r>
      <w:r>
        <w:rPr/>
        <w:t>家基金，撬动社会资本</w:t>
      </w:r>
      <w:r>
        <w:rPr/>
        <w:t>12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城区发展品质持续提升</w:t>
      </w:r>
    </w:p>
    <w:p>
      <w:pPr>
        <w:pStyle w:val="Normal"/>
        <w:rPr/>
      </w:pPr>
      <w:r>
        <w:rPr/>
        <w:t>坚持产城融合、布局合理、配套完善、生态优美，加快推进特区一体化进程，高标准推动《龙岗区综合发展规划》编制，启动制订《龙岗区产城融合行动计划》。重点区域规划建设加速。在四大重点区域布局重点项目</w:t>
      </w:r>
      <w:r>
        <w:rPr/>
        <w:t>198</w:t>
      </w:r>
      <w:r>
        <w:rPr/>
        <w:t>个，其中在建项目</w:t>
      </w:r>
      <w:r>
        <w:rPr/>
        <w:t>153</w:t>
      </w:r>
      <w:r>
        <w:rPr/>
        <w:t>个，完成投资</w:t>
      </w:r>
      <w:r>
        <w:rPr/>
        <w:t>126.8</w:t>
      </w:r>
      <w:r>
        <w:rPr/>
        <w:t>亿元。大运新城按照街坊式整体开发模式，编制完成综合发展规划及产业、市政设施专项规划，北理莫斯科大学完成选址，吉大昆士兰大学前期工作有序推进。国际低碳城成功举办第二届国际低碳城论坛，中美低碳建筑与社区创新实验中心、分布式能源站等项目落户，太空科技南方中心和南方研究院正式挂牌</w:t>
      </w:r>
      <w:r>
        <w:rPr/>
        <w:t>;</w:t>
      </w:r>
      <w:r>
        <w:rPr/>
        <w:t>荣获中美权威机构联合颁发的“可持续发展规划项目奖”，入选“全国新型城镇化”十大案例，成为全国低碳城镇建设试点和节能减排示范区。华为科技城全力打造特区一体化先行示范区，华为国际会展中心启动建设，天安云谷一期、信义旧工业区改造一期等项目顺利封顶，星河雅宝“深圳</w:t>
      </w:r>
      <w:r>
        <w:rPr/>
        <w:t>(</w:t>
      </w:r>
      <w:r>
        <w:rPr/>
        <w:t>龙岗</w:t>
      </w:r>
      <w:r>
        <w:rPr/>
        <w:t>)</w:t>
      </w:r>
      <w:r>
        <w:rPr/>
        <w:t>金融产业服务基地”挂牌，冲之大道等</w:t>
      </w:r>
      <w:r>
        <w:rPr/>
        <w:t>7</w:t>
      </w:r>
      <w:r>
        <w:rPr/>
        <w:t>条道路建成通车。平湖金融与现代服务业基地成功引进招商银行总行后台基地，山厦、大新南安置区完成用地规划许可审批，良安田安置区开工建设。基础设施更加完善。地铁</w:t>
      </w:r>
      <w:r>
        <w:rPr/>
        <w:t>10</w:t>
      </w:r>
      <w:r>
        <w:rPr/>
        <w:t>号线动工</w:t>
      </w:r>
      <w:r>
        <w:rPr/>
        <w:t>;</w:t>
      </w:r>
      <w:r>
        <w:rPr/>
        <w:t>坂澜大道、五和大道龙岗段等</w:t>
      </w:r>
      <w:r>
        <w:rPr/>
        <w:t>10</w:t>
      </w:r>
      <w:r>
        <w:rPr/>
        <w:t>条主干道建成通车，外环高速、坂银通道等</w:t>
      </w:r>
      <w:r>
        <w:rPr/>
        <w:t>11</w:t>
      </w:r>
      <w:r>
        <w:rPr/>
        <w:t>条干道开工建设，打通断头路</w:t>
      </w:r>
      <w:r>
        <w:rPr/>
        <w:t>8</w:t>
      </w:r>
      <w:r>
        <w:rPr/>
        <w:t>条</w:t>
      </w:r>
      <w:r>
        <w:rPr/>
        <w:t>;</w:t>
      </w:r>
      <w:r>
        <w:rPr/>
        <w:t>优化公交线路</w:t>
      </w:r>
      <w:r>
        <w:rPr/>
        <w:t>28</w:t>
      </w:r>
      <w:r>
        <w:rPr/>
        <w:t>条，辖区</w:t>
      </w:r>
      <w:r>
        <w:rPr/>
        <w:t>500</w:t>
      </w:r>
      <w:r>
        <w:rPr/>
        <w:t>米范围公交站点覆盖率达</w:t>
      </w:r>
      <w:r>
        <w:rPr/>
        <w:t>92%</w:t>
      </w:r>
      <w:r>
        <w:rPr/>
        <w:t>。改造社区给水管网</w:t>
      </w:r>
      <w:r>
        <w:rPr/>
        <w:t>90</w:t>
      </w:r>
      <w:r>
        <w:rPr/>
        <w:t>公里，新增污水管网</w:t>
      </w:r>
      <w:r>
        <w:rPr/>
        <w:t>45</w:t>
      </w:r>
      <w:r>
        <w:rPr/>
        <w:t>公里</w:t>
      </w:r>
      <w:r>
        <w:rPr/>
        <w:t>;</w:t>
      </w:r>
      <w:r>
        <w:rPr/>
        <w:t>新建变电站</w:t>
      </w:r>
      <w:r>
        <w:rPr/>
        <w:t>4</w:t>
      </w:r>
      <w:r>
        <w:rPr/>
        <w:t>座</w:t>
      </w:r>
      <w:r>
        <w:rPr/>
        <w:t>;</w:t>
      </w:r>
      <w:r>
        <w:rPr/>
        <w:t>建设中压燃气管道</w:t>
      </w:r>
      <w:r>
        <w:rPr/>
        <w:t>47.6</w:t>
      </w:r>
      <w:r>
        <w:rPr/>
        <w:t>公里，覆盖率达</w:t>
      </w:r>
      <w:r>
        <w:rPr/>
        <w:t>71.4%</w:t>
      </w:r>
      <w:r>
        <w:rPr/>
        <w:t>。编制《龙岗区智慧城区规划纲要</w:t>
      </w:r>
      <w:r>
        <w:rPr/>
        <w:t>(2014-2020</w:t>
      </w:r>
      <w:r>
        <w:rPr/>
        <w:t>年</w:t>
      </w:r>
      <w:r>
        <w:rPr/>
        <w:t>)</w:t>
      </w:r>
      <w:r>
        <w:rPr/>
        <w:t>》，智慧政务、智慧教育、智慧医疗、智慧园区等重点工程有序推进，无线城市一期项目顺利完工，光纤入户数</w:t>
      </w:r>
      <w:r>
        <w:rPr/>
        <w:t>64.1</w:t>
      </w:r>
      <w:r>
        <w:rPr/>
        <w:t>万户，建成</w:t>
      </w:r>
      <w:r>
        <w:rPr/>
        <w:t>4G</w:t>
      </w:r>
      <w:r>
        <w:rPr/>
        <w:t>基站</w:t>
      </w:r>
      <w:r>
        <w:rPr/>
        <w:t>4349</w:t>
      </w:r>
      <w:r>
        <w:rPr/>
        <w:t>个。市容环境全面提升。启动“美丽家园”行动，新建、改造社区公园</w:t>
      </w:r>
      <w:r>
        <w:rPr/>
        <w:t>24</w:t>
      </w:r>
      <w:r>
        <w:rPr/>
        <w:t>个，开工建设综合性公园</w:t>
      </w:r>
      <w:r>
        <w:rPr/>
        <w:t>4</w:t>
      </w:r>
      <w:r>
        <w:rPr/>
        <w:t>个，人均公园绿地面积达</w:t>
      </w:r>
      <w:r>
        <w:rPr/>
        <w:t>17.1</w:t>
      </w:r>
      <w:r>
        <w:rPr/>
        <w:t>平方米。梧桐山河、龙西河综合整治工程顺利开工，南约河综合整治基本完成，龙岗河生态修复列为国家水专项示范项目，是全省河流治理类唯一项目。成功创建“广东省宜居社区”</w:t>
      </w:r>
      <w:r>
        <w:rPr/>
        <w:t>16</w:t>
      </w:r>
      <w:r>
        <w:rPr/>
        <w:t>个，累计达</w:t>
      </w:r>
      <w:r>
        <w:rPr/>
        <w:t>60</w:t>
      </w:r>
      <w:r>
        <w:rPr/>
        <w:t>个。整治废气污染重点企业</w:t>
      </w:r>
      <w:r>
        <w:rPr/>
        <w:t>268</w:t>
      </w:r>
      <w:r>
        <w:rPr/>
        <w:t>家，淘汰公务黄标车</w:t>
      </w:r>
      <w:r>
        <w:rPr/>
        <w:t>547</w:t>
      </w:r>
      <w:r>
        <w:rPr/>
        <w:t>辆，</w:t>
      </w:r>
      <w:r>
        <w:rPr/>
        <w:t>PM2.5</w:t>
      </w:r>
      <w:r>
        <w:rPr/>
        <w:t>平均值下降</w:t>
      </w:r>
      <w:r>
        <w:rPr/>
        <w:t>13.6%</w:t>
      </w:r>
      <w:r>
        <w:rPr/>
        <w:t>，空气质量优良天数达</w:t>
      </w:r>
      <w:r>
        <w:rPr/>
        <w:t>320</w:t>
      </w:r>
      <w:r>
        <w:rPr/>
        <w:t>天。在布吉街道开展“治乱、治脏、治堵”试点工作，大芬油画村、深圳东站等区域综合环境明显提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民生事业实现新跨越</w:t>
      </w:r>
    </w:p>
    <w:p>
      <w:pPr>
        <w:pStyle w:val="Normal"/>
        <w:rPr/>
      </w:pPr>
      <w:r>
        <w:rPr/>
        <w:t>财政资金持续向民生事业倾斜，全年教育、医疗卫生、住房保障等九大重点民生领域支出</w:t>
      </w:r>
      <w:r>
        <w:rPr/>
        <w:t>103.1</w:t>
      </w:r>
      <w:r>
        <w:rPr/>
        <w:t>亿元，同比增长</w:t>
      </w:r>
      <w:r>
        <w:rPr/>
        <w:t>23.5%</w:t>
      </w:r>
      <w:r>
        <w:rPr/>
        <w:t>。教育事业再创佳绩。新建、改建中小学</w:t>
      </w:r>
      <w:r>
        <w:rPr/>
        <w:t>6</w:t>
      </w:r>
      <w:r>
        <w:rPr/>
        <w:t>所，深圳中学龙岗小学、深圳大学师范学院附属坂田学校等顺利开学</w:t>
      </w:r>
      <w:r>
        <w:rPr/>
        <w:t>;</w:t>
      </w:r>
      <w:r>
        <w:rPr/>
        <w:t>新增公办学位</w:t>
      </w:r>
      <w:r>
        <w:rPr/>
        <w:t>8580</w:t>
      </w:r>
      <w:r>
        <w:rPr/>
        <w:t>个，学位增量连续五年位居全市之首。高考本科和省专上线人数位居全市第二，重点本科和省专上线率连续三年超过全市平均水平</w:t>
      </w:r>
      <w:r>
        <w:rPr/>
        <w:t>;</w:t>
      </w:r>
      <w:r>
        <w:rPr/>
        <w:t>以全市第一、全省第二的优异成绩通过“全国义务教育均衡区”国家验收。开展深圳市全民素质提升计划试点，完成中等职业教育招生</w:t>
      </w:r>
      <w:r>
        <w:rPr/>
        <w:t>1.8</w:t>
      </w:r>
      <w:r>
        <w:rPr/>
        <w:t>万人、大专招生</w:t>
      </w:r>
      <w:r>
        <w:rPr/>
        <w:t>4200</w:t>
      </w:r>
      <w:r>
        <w:rPr/>
        <w:t>人。医疗卫生事业取得新进步。区第六人民医院新院区投入使用，与南方医院共建深圳消化病诊疗中心</w:t>
      </w:r>
      <w:r>
        <w:rPr/>
        <w:t>;</w:t>
      </w:r>
      <w:r>
        <w:rPr/>
        <w:t>名中医馆、国医大师工作室在中医院挂牌，与北京中医药大学东直门医院合作共建深港澳分院。全区开放床位达</w:t>
      </w:r>
      <w:r>
        <w:rPr/>
        <w:t>5392</w:t>
      </w:r>
      <w:r>
        <w:rPr/>
        <w:t>张，中国医学科学院肿瘤医院深圳医院建成并试运行，疾控中心实验楼顺利建成，横岗人民医院改扩建工程开工建设。区耳鼻咽喉科医院获批</w:t>
      </w:r>
      <w:r>
        <w:rPr/>
        <w:t>5</w:t>
      </w:r>
      <w:r>
        <w:rPr/>
        <w:t>个国家自然科学基金项目</w:t>
      </w:r>
      <w:r>
        <w:rPr/>
        <w:t>;</w:t>
      </w:r>
      <w:r>
        <w:rPr/>
        <w:t>手外科医院成功完成世界首例双前臂及十指全部离断的再植手术</w:t>
      </w:r>
      <w:r>
        <w:rPr/>
        <w:t>;</w:t>
      </w:r>
      <w:r>
        <w:rPr/>
        <w:t>中医院实施“先诊疗后付费”模式，建立全程诊疗一次付费机制</w:t>
      </w:r>
      <w:r>
        <w:rPr/>
        <w:t>;</w:t>
      </w:r>
      <w:r>
        <w:rPr/>
        <w:t>孕产妇、新生儿死亡率等城市健康核心指标全市领先，达到国际先进水平</w:t>
      </w:r>
      <w:r>
        <w:rPr/>
        <w:t>;</w:t>
      </w:r>
      <w:r>
        <w:rPr/>
        <w:t>门诊、出院、社康三项次均费用低于全市平均水平。成功应对人感染</w:t>
      </w:r>
      <w:r>
        <w:rPr/>
        <w:t>H7N9</w:t>
      </w:r>
      <w:r>
        <w:rPr/>
        <w:t>流感、登革热等重大传染病疫情。文体事业蓬勃发展。“三馆一城”开工建设</w:t>
      </w:r>
      <w:r>
        <w:rPr/>
        <w:t>;</w:t>
      </w:r>
      <w:r>
        <w:rPr/>
        <w:t>甘坑客家小镇成为文博会分会场，全区分会场增至</w:t>
      </w:r>
      <w:r>
        <w:rPr/>
        <w:t>11</w:t>
      </w:r>
      <w:r>
        <w:rPr/>
        <w:t>个，连续五年位居全市之首</w:t>
      </w:r>
      <w:r>
        <w:rPr/>
        <w:t>;</w:t>
      </w:r>
      <w:r>
        <w:rPr/>
        <w:t>开展“大芬十年”系列活动，举办第三届全国</w:t>
      </w:r>
      <w:r>
        <w:rPr/>
        <w:t>(</w:t>
      </w:r>
      <w:r>
        <w:rPr/>
        <w:t>大芬</w:t>
      </w:r>
      <w:r>
        <w:rPr/>
        <w:t>)</w:t>
      </w:r>
      <w:r>
        <w:rPr/>
        <w:t>中青年油画展。《龙岗年鉴》</w:t>
      </w:r>
      <w:r>
        <w:rPr/>
        <w:t>2014</w:t>
      </w:r>
      <w:r>
        <w:rPr/>
        <w:t>卷荣获全国年鉴编纂评比一等奖。举办</w:t>
      </w:r>
      <w:r>
        <w:rPr/>
        <w:t>ATP</w:t>
      </w:r>
      <w:r>
        <w:rPr/>
        <w:t>深圳公开赛、</w:t>
      </w:r>
      <w:r>
        <w:rPr/>
        <w:t>WTA</w:t>
      </w:r>
      <w:r>
        <w:rPr/>
        <w:t>深圳公开赛、第</w:t>
      </w:r>
      <w:r>
        <w:rPr/>
        <w:t>26</w:t>
      </w:r>
      <w:r>
        <w:rPr/>
        <w:t>届世界模特小姐大赛国际总决赛及三大音乐节等高端赛事、文化活动</w:t>
      </w:r>
      <w:r>
        <w:rPr/>
        <w:t>40</w:t>
      </w:r>
      <w:r>
        <w:rPr/>
        <w:t>多场，开展区运动会、戏剧节等文体活动，吸引</w:t>
      </w:r>
      <w:r>
        <w:rPr/>
        <w:t>130</w:t>
      </w:r>
      <w:r>
        <w:rPr/>
        <w:t>多万人次参与。新建、改造小型便民文体项目</w:t>
      </w:r>
      <w:r>
        <w:rPr/>
        <w:t>110</w:t>
      </w:r>
      <w:r>
        <w:rPr/>
        <w:t>个</w:t>
      </w:r>
      <w:r>
        <w:rPr/>
        <w:t>,</w:t>
      </w:r>
      <w:r>
        <w:rPr/>
        <w:t>新增文体设施面积</w:t>
      </w:r>
      <w:r>
        <w:rPr/>
        <w:t>9</w:t>
      </w:r>
      <w:r>
        <w:rPr/>
        <w:t>万平方米。社会保障更加有力。扶持</w:t>
      </w:r>
      <w:r>
        <w:rPr/>
        <w:t>287</w:t>
      </w:r>
      <w:r>
        <w:rPr/>
        <w:t>名户籍居民自主创业，新增就业</w:t>
      </w:r>
      <w:r>
        <w:rPr/>
        <w:t>1.5</w:t>
      </w:r>
      <w:r>
        <w:rPr/>
        <w:t>万人</w:t>
      </w:r>
      <w:r>
        <w:rPr/>
        <w:t>;</w:t>
      </w:r>
      <w:r>
        <w:rPr/>
        <w:t>城镇居民登记失业率</w:t>
      </w:r>
      <w:r>
        <w:rPr/>
        <w:t>1.5%</w:t>
      </w:r>
      <w:r>
        <w:rPr/>
        <w:t>，远低于全市</w:t>
      </w:r>
      <w:r>
        <w:rPr/>
        <w:t>3%</w:t>
      </w:r>
      <w:r>
        <w:rPr/>
        <w:t>的控制线。新开工保障性住房</w:t>
      </w:r>
      <w:r>
        <w:rPr/>
        <w:t>7909</w:t>
      </w:r>
      <w:r>
        <w:rPr/>
        <w:t>套，竣工</w:t>
      </w:r>
      <w:r>
        <w:rPr/>
        <w:t>3050</w:t>
      </w:r>
      <w:r>
        <w:rPr/>
        <w:t>套，</w:t>
      </w:r>
      <w:r>
        <w:rPr/>
        <w:t>2</w:t>
      </w:r>
      <w:r>
        <w:rPr/>
        <w:t>个在建项目荣获省双优工地奖，宝荷欣苑等</w:t>
      </w:r>
      <w:r>
        <w:rPr/>
        <w:t>5</w:t>
      </w:r>
      <w:r>
        <w:rPr/>
        <w:t>个安置小区产权登记取得实质性进展。成立全国首家社区级基金会“南坑社区圆梦慈善基金会”。新增养老床位</w:t>
      </w:r>
      <w:r>
        <w:rPr/>
        <w:t>600</w:t>
      </w:r>
      <w:r>
        <w:rPr/>
        <w:t>张，救济低保对象</w:t>
      </w:r>
      <w:r>
        <w:rPr/>
        <w:t>261</w:t>
      </w:r>
      <w:r>
        <w:rPr/>
        <w:t>户、</w:t>
      </w:r>
      <w:r>
        <w:rPr/>
        <w:t>640</w:t>
      </w:r>
      <w:r>
        <w:rPr/>
        <w:t>人，发放救济金</w:t>
      </w:r>
      <w:r>
        <w:rPr/>
        <w:t>317.8</w:t>
      </w:r>
      <w:r>
        <w:rPr/>
        <w:t>万元。完成对口帮扶、双到扶贫、援疆项目</w:t>
      </w:r>
      <w:r>
        <w:rPr/>
        <w:t>203</w:t>
      </w:r>
      <w:r>
        <w:rPr/>
        <w:t>个，投入</w:t>
      </w:r>
      <w:r>
        <w:rPr/>
        <w:t>1.2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和谐稳定大局持续向好</w:t>
      </w:r>
    </w:p>
    <w:p>
      <w:pPr>
        <w:pStyle w:val="Normal"/>
        <w:rPr/>
      </w:pPr>
      <w:r>
        <w:rPr/>
        <w:t>坚守底线，源头治理，社会管理的常态化、规范化、精细化水平不断提升。治安维稳形势平稳可控。</w:t>
      </w:r>
      <w:r>
        <w:rPr/>
        <w:t>110</w:t>
      </w:r>
      <w:r>
        <w:rPr/>
        <w:t>刑事警情同比下降</w:t>
      </w:r>
      <w:r>
        <w:rPr/>
        <w:t>9.7%</w:t>
      </w:r>
      <w:r>
        <w:rPr/>
        <w:t>，“两抢”、“两盗”、“八类暴力”警情分别下降</w:t>
      </w:r>
      <w:r>
        <w:rPr/>
        <w:t>35.5%</w:t>
      </w:r>
      <w:r>
        <w:rPr/>
        <w:t>、</w:t>
      </w:r>
      <w:r>
        <w:rPr/>
        <w:t>19.6%</w:t>
      </w:r>
      <w:r>
        <w:rPr/>
        <w:t>、</w:t>
      </w:r>
      <w:r>
        <w:rPr/>
        <w:t>28.8%;</w:t>
      </w:r>
      <w:r>
        <w:rPr/>
        <w:t>公安分局经侦大队荣获“全国一级经侦大队”称号，城中村“科技围合”模式荣获公安部基层技术革新一等奖。开展“社会矛盾化解年”活动，实施劳资纠纷排查整治“百日行动”，劳资纠纷群体性事件同比下降</w:t>
      </w:r>
      <w:r>
        <w:rPr/>
        <w:t>39.6%</w:t>
      </w:r>
      <w:r>
        <w:rPr/>
        <w:t>。城区安全基础更加牢固。开展安全生产“八打八治”及消防隐患专项整治等行动，整治火灾隐患</w:t>
      </w:r>
      <w:r>
        <w:rPr/>
        <w:t>11499</w:t>
      </w:r>
      <w:r>
        <w:rPr/>
        <w:t>处、地面坍塌隐患</w:t>
      </w:r>
      <w:r>
        <w:rPr/>
        <w:t>85</w:t>
      </w:r>
      <w:r>
        <w:rPr/>
        <w:t>处、危险边坡</w:t>
      </w:r>
      <w:r>
        <w:rPr/>
        <w:t>77</w:t>
      </w:r>
      <w:r>
        <w:rPr/>
        <w:t>处，隐患排查治理绩效考核连续</w:t>
      </w:r>
      <w:r>
        <w:rPr/>
        <w:t>4</w:t>
      </w:r>
      <w:r>
        <w:rPr/>
        <w:t>个季度全市第一，火灾事故连续两年“零死亡”，未发生较大以上安全生产事故。防震减灾示范城区创建顺利通过国家验收。查控违建力度不断增强。拆除违建面积</w:t>
      </w:r>
      <w:r>
        <w:rPr/>
        <w:t>24.2</w:t>
      </w:r>
      <w:r>
        <w:rPr/>
        <w:t>万平方米</w:t>
      </w:r>
      <w:r>
        <w:rPr/>
        <w:t>;</w:t>
      </w:r>
      <w:r>
        <w:rPr/>
        <w:t>国土资源部卫片违法建设用地图斑数、面积分别同比下降</w:t>
      </w:r>
      <w:r>
        <w:rPr/>
        <w:t>15.6%</w:t>
      </w:r>
      <w:r>
        <w:rPr/>
        <w:t>、</w:t>
      </w:r>
      <w:r>
        <w:rPr/>
        <w:t>62.8%</w:t>
      </w:r>
      <w:r>
        <w:rPr/>
        <w:t>。开展历史遗留违建综合整治试点，完成补申报历史遗留违法建筑</w:t>
      </w:r>
      <w:r>
        <w:rPr/>
        <w:t>58</w:t>
      </w:r>
      <w:r>
        <w:rPr/>
        <w:t>栋，</w:t>
      </w:r>
      <w:r>
        <w:rPr/>
        <w:t>1126</w:t>
      </w:r>
      <w:r>
        <w:rPr/>
        <w:t>栋进入初审阶段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改革工作扎实推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紧围绕“三化一平台”主攻方向，明确改革路线图和时间表，形成了“</w:t>
      </w:r>
      <w:r>
        <w:rPr/>
        <w:t>5+16+N”</w:t>
      </w:r>
      <w:r>
        <w:rPr/>
        <w:t>全方位多层次深化改革的蓬勃局面。法治化改革率先突破。在全国率先编制权责清单，建立“横到边、纵到底”的权责运行体系，梳理权责事项</w:t>
      </w:r>
      <w:r>
        <w:rPr/>
        <w:t>12934</w:t>
      </w:r>
      <w:r>
        <w:rPr/>
        <w:t>项</w:t>
      </w:r>
      <w:r>
        <w:rPr/>
        <w:t>;</w:t>
      </w:r>
      <w:r>
        <w:rPr/>
        <w:t>在全国率先实行定额化裁量标准，</w:t>
      </w:r>
      <w:r>
        <w:rPr/>
        <w:t>1987</w:t>
      </w:r>
      <w:r>
        <w:rPr/>
        <w:t>项行政处罚事项实现“零裁量”。推进行政审批制度改革，精简优化</w:t>
      </w:r>
      <w:r>
        <w:rPr/>
        <w:t>710</w:t>
      </w:r>
      <w:r>
        <w:rPr/>
        <w:t>条权责事项，压缩办理时限</w:t>
      </w:r>
      <w:r>
        <w:rPr/>
        <w:t>4379</w:t>
      </w:r>
      <w:r>
        <w:rPr/>
        <w:t>个工作日</w:t>
      </w:r>
      <w:r>
        <w:rPr/>
        <w:t>;</w:t>
      </w:r>
      <w:r>
        <w:rPr/>
        <w:t>区行政服务大厅正式启用，在全市率先推进基层政务服务一体化建设。推进土地整备与房屋征收管理体制改革，实现统筹管理，完成土地整备</w:t>
      </w:r>
      <w:r>
        <w:rPr/>
        <w:t>408</w:t>
      </w:r>
      <w:r>
        <w:rPr/>
        <w:t>万平方米。横岗街道在全国率先探索信访调解司法确认制，有效终止各类纠纷</w:t>
      </w:r>
      <w:r>
        <w:rPr/>
        <w:t>269</w:t>
      </w:r>
      <w:r>
        <w:rPr/>
        <w:t>宗，经验在全省推广。龙岗获评“全国六五普法中期先进区”、“</w:t>
      </w:r>
      <w:r>
        <w:rPr/>
        <w:t>2014</w:t>
      </w:r>
      <w:r>
        <w:rPr/>
        <w:t>中国十佳法治化建设城区”。市场化改革扎实有效。加速政府职能向社会转移，制定政府购买服务目录，确定具备承接政府职能转移资质的社会组织</w:t>
      </w:r>
      <w:r>
        <w:rPr/>
        <w:t>98</w:t>
      </w:r>
      <w:r>
        <w:rPr/>
        <w:t>家，获评“全国社会工作服务示范区”、“全国社会组织建设创新示范区”。创新公共服务多元供给机制，布吉文体中心建设</w:t>
      </w:r>
      <w:r>
        <w:rPr/>
        <w:t>BTO</w:t>
      </w:r>
      <w:r>
        <w:rPr/>
        <w:t>模式走出新路，“民建公有、民营公助”政府资助学校成为全市基础教育办学体制改革试点。推进社区股份合作公司股权改革试点，设立社区发展基金，预计社区人均集体收入分配增长</w:t>
      </w:r>
      <w:r>
        <w:rPr/>
        <w:t>10%</w:t>
      </w:r>
      <w:r>
        <w:rPr/>
        <w:t>左右。各领域专项改革亮点纷呈。推进聘员综合管理改革，按照“减员、整合、增薪、提效”的思路，探索“以事定费”用人模式，成为全市聘员管理改革试点。建立民生实事常态化征集办理机制，举办</w:t>
      </w:r>
      <w:r>
        <w:rPr/>
        <w:t>6</w:t>
      </w:r>
      <w:r>
        <w:rPr/>
        <w:t>场民生实事公开遴选会和</w:t>
      </w:r>
      <w:r>
        <w:rPr/>
        <w:t>3</w:t>
      </w:r>
      <w:r>
        <w:rPr/>
        <w:t>场群众评议会，引导公众全过程参与民生实事遴选办理。南湾街道统筹推进综合改革试点</w:t>
      </w:r>
      <w:r>
        <w:rPr/>
        <w:t>;</w:t>
      </w:r>
      <w:r>
        <w:rPr/>
        <w:t>城市管理“龙城模式”在全市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