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nba英文广告语"/>
      <w:r>
        <w:rPr/>
        <w:t>2023nba</w:t>
      </w:r>
      <w:r>
        <w:rPr/>
        <w:t>英文广告语</w:t>
      </w:r>
      <w:bookmarkEnd w:id="0"/>
    </w:p>
    <w:p>
      <w:pPr>
        <w:pStyle w:val="Normal"/>
        <w:rPr/>
      </w:pPr>
      <w:r>
        <w:rPr/>
        <w:t>It'sonmeformybrothers</w:t>
      </w:r>
      <w:r>
        <w:rPr/>
        <w:t>为兄弟，看我的</w:t>
      </w:r>
    </w:p>
    <w:p>
      <w:pPr>
        <w:pStyle w:val="Normal"/>
        <w:rPr/>
      </w:pPr>
      <w:r>
        <w:rPr/>
        <w:t>两个版本：</w:t>
      </w:r>
      <w:r>
        <w:rPr/>
        <w:t>Youwerefooled(</w:t>
      </w:r>
      <w:r>
        <w:rPr/>
        <w:t>你被耍了</w:t>
      </w:r>
      <w:r>
        <w:rPr/>
        <w:t>)whenIdunkthatwheel(</w:t>
      </w:r>
      <w:r>
        <w:rPr/>
        <w:t>每当我扣篮</w:t>
      </w:r>
      <w:r>
        <w:rPr/>
        <w:t>)</w:t>
      </w:r>
    </w:p>
    <w:p>
      <w:pPr>
        <w:pStyle w:val="Normal"/>
        <w:rPr/>
      </w:pPr>
      <w:r>
        <w:rPr/>
        <w:t>whenIendupNBAscoringchampionship,twice(</w:t>
      </w:r>
      <w:r>
        <w:rPr/>
        <w:t>拿下两届</w:t>
      </w:r>
      <w:r>
        <w:rPr/>
        <w:t>NBA</w:t>
      </w:r>
      <w:r>
        <w:rPr/>
        <w:t>得分王</w:t>
      </w:r>
      <w:r>
        <w:rPr/>
        <w:t>)</w:t>
      </w:r>
    </w:p>
    <w:p>
      <w:pPr>
        <w:pStyle w:val="Normal"/>
        <w:rPr/>
      </w:pPr>
      <w:r>
        <w:rPr/>
        <w:t>Youwerefooled(</w:t>
      </w:r>
      <w:r>
        <w:rPr/>
        <w:t>你还真以为</w:t>
      </w:r>
      <w:r>
        <w:rPr/>
        <w:t>)</w:t>
      </w:r>
    </w:p>
    <w:p>
      <w:pPr>
        <w:pStyle w:val="Normal"/>
        <w:rPr/>
      </w:pPr>
      <w:r>
        <w:rPr/>
        <w:t>BecauseYoublievedthatwasaboutme(</w:t>
      </w:r>
      <w:r>
        <w:rPr/>
        <w:t>那是我一个人做的</w:t>
      </w:r>
      <w:r>
        <w:rPr/>
        <w:t>)</w:t>
      </w:r>
    </w:p>
    <w:p>
      <w:pPr>
        <w:pStyle w:val="Normal"/>
        <w:rPr/>
      </w:pPr>
      <w:r>
        <w:rPr/>
        <w:t>WhileIbelieve(</w:t>
      </w:r>
      <w:r>
        <w:rPr/>
        <w:t>不过说真的</w:t>
      </w:r>
      <w:r>
        <w:rPr/>
        <w:t>)Ittakesfive(</w:t>
      </w:r>
      <w:r>
        <w:rPr/>
        <w:t>比赛是五个人</w:t>
      </w:r>
      <w:r>
        <w:rPr/>
        <w:t>)</w:t>
      </w:r>
    </w:p>
    <w:p>
      <w:pPr>
        <w:pStyle w:val="Normal"/>
        <w:rPr/>
      </w:pPr>
      <w:r>
        <w:rPr/>
        <w:t>ButYouarenotfooled,areyou?(</w:t>
      </w:r>
      <w:r>
        <w:rPr/>
        <w:t>信不信由你</w:t>
      </w:r>
      <w:r>
        <w:rPr/>
        <w:t>)</w:t>
      </w:r>
    </w:p>
    <w:p>
      <w:pPr>
        <w:pStyle w:val="Normal"/>
        <w:rPr/>
      </w:pPr>
      <w:r>
        <w:rPr/>
        <w:t>或是：</w:t>
      </w:r>
      <w:r>
        <w:rPr/>
        <w:t>youareafool(</w:t>
      </w:r>
      <w:r>
        <w:rPr/>
        <w:t>你被耍了</w:t>
      </w:r>
      <w:r>
        <w:rPr/>
        <w:t>)everytimeidunk(</w:t>
      </w:r>
      <w:r>
        <w:rPr/>
        <w:t>每当我随心所欲的扣篮</w:t>
      </w:r>
      <w:r>
        <w:rPr/>
        <w:t>)</w:t>
      </w:r>
    </w:p>
    <w:p>
      <w:pPr>
        <w:pStyle w:val="Normal"/>
        <w:rPr/>
      </w:pPr>
      <w:r>
        <w:rPr/>
        <w:t>drop3040(</w:t>
      </w:r>
      <w:r>
        <w:rPr/>
        <w:t>砍下</w:t>
      </w:r>
      <w:r>
        <w:rPr/>
        <w:t>30.40</w:t>
      </w:r>
      <w:r>
        <w:rPr/>
        <w:t>分</w:t>
      </w:r>
      <w:r>
        <w:rPr/>
        <w:t>)youarefooled(</w:t>
      </w:r>
      <w:r>
        <w:rPr/>
        <w:t>你还真以为</w:t>
      </w:r>
      <w:r>
        <w:rPr/>
        <w:t>)</w:t>
      </w:r>
    </w:p>
    <w:p>
      <w:pPr>
        <w:pStyle w:val="Normal"/>
        <w:rPr/>
      </w:pPr>
      <w:r>
        <w:rPr/>
        <w:t>causeyouthinkthatwasaboutme(</w:t>
      </w:r>
      <w:r>
        <w:rPr/>
        <w:t>那是我一个人干的</w:t>
      </w:r>
      <w:r>
        <w:rPr/>
        <w:t>)</w:t>
      </w:r>
    </w:p>
    <w:p>
      <w:pPr>
        <w:pStyle w:val="Normal"/>
        <w:rPr/>
      </w:pPr>
      <w:r>
        <w:rPr/>
        <w:t>whatibelieve(</w:t>
      </w:r>
      <w:r>
        <w:rPr/>
        <w:t>不过说真的</w:t>
      </w:r>
      <w:r>
        <w:rPr/>
        <w:t>)ittakesfivebaby(</w:t>
      </w:r>
      <w:r>
        <w:rPr/>
        <w:t>比赛</w:t>
      </w:r>
      <w:r>
        <w:rPr/>
        <w:t>,</w:t>
      </w:r>
      <w:r>
        <w:rPr/>
        <w:t>是五个人的</w:t>
      </w:r>
      <w:r>
        <w:rPr/>
        <w:t>)5</w:t>
      </w:r>
      <w:r>
        <w:rPr/>
        <w:t>个人的版本加内特</w:t>
      </w:r>
      <w:r>
        <w:rPr/>
        <w:t>:Youareplayed(</w:t>
      </w:r>
      <w:r>
        <w:rPr/>
        <w:t>你被耍了</w:t>
      </w:r>
      <w:r>
        <w:rPr/>
        <w:t>)</w:t>
      </w:r>
    </w:p>
    <w:p>
      <w:pPr>
        <w:pStyle w:val="Normal"/>
        <w:rPr/>
      </w:pPr>
      <w:r>
        <w:rPr/>
        <w:t>麦迪</w:t>
      </w:r>
      <w:r>
        <w:rPr/>
        <w:t>:WheneverIbuttonupabasket(</w:t>
      </w:r>
      <w:r>
        <w:rPr/>
        <w:t>每当我扣篮</w:t>
      </w:r>
      <w:r>
        <w:rPr/>
        <w:t>)</w:t>
      </w:r>
      <w:r>
        <w:rPr/>
        <w:t>阿里纳斯</w:t>
      </w:r>
      <w:r>
        <w:rPr/>
        <w:t>:Chopdown30.40cents(</w:t>
      </w:r>
      <w:r>
        <w:rPr/>
        <w:t>砍下</w:t>
      </w:r>
      <w:r>
        <w:rPr/>
        <w:t>30.40</w:t>
      </w:r>
      <w:r>
        <w:rPr/>
        <w:t>分</w:t>
      </w:r>
      <w:r>
        <w:rPr/>
        <w:t>)</w:t>
      </w:r>
    </w:p>
    <w:p>
      <w:pPr>
        <w:pStyle w:val="Normal"/>
        <w:rPr/>
      </w:pPr>
      <w:r>
        <w:rPr/>
        <w:t>邓肯</w:t>
      </w:r>
      <w:r>
        <w:rPr/>
        <w:t>:YouStillreallythink(</w:t>
      </w:r>
      <w:r>
        <w:rPr/>
        <w:t>你还真以为</w:t>
      </w:r>
      <w:r>
        <w:rPr/>
        <w:t>)</w:t>
      </w:r>
    </w:p>
    <w:p>
      <w:pPr>
        <w:pStyle w:val="Normal"/>
        <w:rPr/>
      </w:pPr>
      <w:r>
        <w:rPr/>
        <w:t>加内特</w:t>
      </w:r>
      <w:r>
        <w:rPr/>
        <w:t>:ThatisIapersonaldry(</w:t>
      </w:r>
      <w:r>
        <w:rPr/>
        <w:t>那是我一个人干的</w:t>
      </w:r>
      <w:r>
        <w:rPr/>
        <w:t>)</w:t>
      </w:r>
      <w:r>
        <w:rPr/>
        <w:t>比鲁普斯</w:t>
      </w:r>
      <w:r>
        <w:rPr/>
        <w:t>:Howeverserious(</w:t>
      </w:r>
      <w:r>
        <w:rPr/>
        <w:t>不过说真的</w:t>
      </w:r>
      <w:r>
        <w:rPr/>
        <w:t>)</w:t>
      </w:r>
    </w:p>
    <w:p>
      <w:pPr>
        <w:pStyle w:val="Normal"/>
        <w:rPr/>
      </w:pPr>
      <w:r>
        <w:rPr/>
        <w:t>麦迪</w:t>
      </w:r>
      <w:r>
        <w:rPr/>
        <w:t>:Thegameisfivepeople(</w:t>
      </w:r>
      <w:r>
        <w:rPr/>
        <w:t>比赛</w:t>
      </w:r>
      <w:r>
        <w:rPr/>
        <w:t>,</w:t>
      </w:r>
      <w:r>
        <w:rPr/>
        <w:t>是五个人的</w:t>
      </w:r>
      <w:r>
        <w:rPr/>
        <w:t>)</w:t>
      </w:r>
    </w:p>
    <w:p>
      <w:pPr>
        <w:pStyle w:val="Normal"/>
        <w:widowControl/>
        <w:bidi w:val="0"/>
        <w:spacing w:before="180" w:after="180"/>
        <w:jc w:val="left"/>
        <w:rPr/>
      </w:pPr>
      <w:r>
        <w:rPr/>
        <w:t>加内特</w:t>
      </w:r>
      <w:r>
        <w:rPr/>
        <w:t>:Believeitornot(</w:t>
      </w:r>
      <w:r>
        <w:rPr/>
        <w:t>信不信由你</w:t>
      </w:r>
      <w:r>
        <w:rPr/>
        <w:t>)</w:t>
      </w:r>
      <w:r>
        <w:rPr/>
        <w:t>麦迪的版本你被耍了每当我扣篮拿下</w:t>
      </w:r>
      <w:r>
        <w:rPr/>
        <w:t>2</w:t>
      </w:r>
      <w:r>
        <w:rPr/>
        <w:t>届得分王你还真以为那是我一个人干的不过说真的比赛</w:t>
      </w:r>
      <w:r>
        <w:rPr/>
        <w:t>,</w:t>
      </w:r>
      <w:r>
        <w:rPr/>
        <w:t>是五个人的信不信由你阿里纳斯的版本你被耍了当我在每个角度得分你还真以为那是我一个人干的不过说真的比赛</w:t>
      </w:r>
      <w:r>
        <w:rPr/>
        <w:t>,</w:t>
      </w:r>
      <w:r>
        <w:rPr/>
        <w:t>是五个人的信不信由你加内特的版本你被耍了当我在任何地方盖掉他们随心所欲拿下两双你还真以为那是我一个人干的不过说真的比赛</w:t>
      </w:r>
      <w:r>
        <w:rPr/>
        <w:t>,</w:t>
      </w:r>
      <w:r>
        <w:rPr/>
        <w:t>是五个人的信不信由你</w:t>
      </w:r>
      <w:r>
        <w:rPr/>
        <w:t>Couldnowbefool(</w:t>
      </w:r>
      <w:r>
        <w:rPr/>
        <w:t>信不信由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