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美术培训心得范例900字"/>
      <w:r>
        <w:rPr/>
        <w:t>有关美术培训心得范例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号本人在和政中学参加了普通高中课改美术教师远程培训，此次的培训，我们这些老师被编为和政美术一班，成员有</w:t>
      </w:r>
      <w:r>
        <w:rPr/>
        <w:t>27</w:t>
      </w:r>
      <w:r>
        <w:rPr/>
        <w:t>人，这就意味着，在接下来的几天里，我们将一起学习，一起参加研讨。</w:t>
      </w:r>
    </w:p>
    <w:p>
      <w:pPr>
        <w:pStyle w:val="Normal"/>
        <w:rPr/>
      </w:pPr>
      <w:r>
        <w:rPr/>
        <w:t>为期</w:t>
      </w:r>
      <w:r>
        <w:rPr/>
        <w:t>10</w:t>
      </w:r>
      <w:r>
        <w:rPr/>
        <w:t>天的新课程培训结束了，紧张而充实，学习到了很多东西。但觉得这</w:t>
      </w:r>
      <w:r>
        <w:rPr/>
        <w:t>10</w:t>
      </w:r>
      <w:r>
        <w:rPr/>
        <w:t>天仅仅是个开始，有很多的东西需要慢慢思考，慢慢消化，还有更多的东西需要今后长期的学习和探索。对于刚参加工作时间不久的美术教学工作的老师来讲，新课程也是一个新的起点，一个新的开始，在这一个崭新的平台里，每个学员都畅所欲言的表达着自己的观点，自己的见解，这一切都值得我去学习。</w:t>
      </w:r>
    </w:p>
    <w:p>
      <w:pPr>
        <w:pStyle w:val="Normal"/>
        <w:rPr/>
      </w:pPr>
      <w:r>
        <w:rPr/>
        <w:t>我们顶着炎炎烈日在这里集中培训，确实很辛苦。特别看到一些年纪比较大的老师，在学习中认真的劲头，无不佩服，在论坛得讨论、优秀的文章、每个培训班级的简报、作业点评、在这里都能收获很多的东西，学无止境，我们的学习其实才刚刚开始。</w:t>
      </w:r>
    </w:p>
    <w:p>
      <w:pPr>
        <w:pStyle w:val="Normal"/>
        <w:rPr/>
      </w:pPr>
      <w:r>
        <w:rPr/>
        <w:t>高中课程改革是个新的开始，教材由原来的美术欣赏，改为美术鉴赏，并且除了开设这一个模块外，还有四个模块，总共五个模块包括了九个系列，可谓是“多样性”，学生在选择上也具有了多样性。</w:t>
      </w:r>
    </w:p>
    <w:p>
      <w:pPr>
        <w:pStyle w:val="Normal"/>
        <w:rPr/>
      </w:pPr>
      <w:r>
        <w:rPr/>
        <w:t>通过几天的观看和学习，我是大开眼界，课例中的实验区在高中美术新课改的实践中，给了我们很多经验，在开课方面，基本上五个模块，九个系列，都开设了各自的工作室。有的学校经过多年的实践和推广，还创办出了自己的特色。</w:t>
      </w:r>
    </w:p>
    <w:p>
      <w:pPr>
        <w:pStyle w:val="Normal"/>
        <w:rPr/>
      </w:pPr>
      <w:r>
        <w:rPr/>
        <w:t>美术新课程，对于学生来说，天地开阔了，有了很大自主性和选择性，以前只有鉴赏课，现在有了绘画、工艺、书法、摄影等等课程，非常有利于培养自身综合素质。对于老师来说，新课程也开拓了更多的空间，可以发挥自己的特长和创造性，让教学上升到一个更高的水平境界。</w:t>
      </w:r>
    </w:p>
    <w:p>
      <w:pPr>
        <w:pStyle w:val="Normal"/>
        <w:rPr/>
      </w:pPr>
      <w:r>
        <w:rPr/>
        <w:t>这就要求教师，首先要全面理解美术的概念，美术不仅仅是一种写实性的技巧，它其实还是一种观念、一种思维的表达，教师要引导学生正确理解美术概念，理解美术作品，很好的运用美术手段去表现。</w:t>
      </w:r>
    </w:p>
    <w:p>
      <w:pPr>
        <w:pStyle w:val="Normal"/>
        <w:rPr/>
      </w:pPr>
      <w:r>
        <w:rPr/>
        <w:t>其次，教师要注重自己的教学方法，要调动起学生的兴趣和情感，要充分发挥学生自主学习和思考的能力，合理引导，并给与他们创造性发挥的最大空间。</w:t>
      </w:r>
    </w:p>
    <w:p>
      <w:pPr>
        <w:pStyle w:val="Normal"/>
        <w:rPr/>
      </w:pPr>
      <w:r>
        <w:rPr/>
        <w:t>最后，新课程对教师提出了更高的要求，怎么样在这样一个好的新环境中去做好教学教育工作，很重要的一点就是教师得努力不断提高自己的专业水准和文化素养，发挥自己的特长，因地制宜，充分利用身边的资源和材料，真正去落实新课程的教育目的。</w:t>
      </w:r>
    </w:p>
    <w:p>
      <w:pPr>
        <w:pStyle w:val="Normal"/>
        <w:rPr/>
      </w:pPr>
      <w:r>
        <w:rPr/>
        <w:t>新课程学习是一个很好的学习、交流平台，观看了很多试验学校的示范课和经验交流，也和许多同行交流了解，互相学习，对自己的启发很大，不仅仅对于高中教学，对于初中课程，也带来许多启示。</w:t>
      </w:r>
    </w:p>
    <w:p>
      <w:pPr>
        <w:pStyle w:val="Normal"/>
        <w:rPr/>
      </w:pPr>
      <w:r>
        <w:rPr/>
        <w:t>作为一个美术老师，选择什么样的教学内容，选择什么样的教学方法，甚至是什么样的语言，什么样的风格去上好一堂课，都是需要思考，需要精心准备的。美术是一门艺术，美术教师应该很好地引领学生进入美术这个天地，不仅仅是教给他们美术知识，更重要的是引领学生自己去看、自己去走，自己去亲身体验到美术以及艺术的乐趣。启发式的教育，提供不同的思维方式，对于学生的学习和生活都是有利的。</w:t>
      </w:r>
    </w:p>
    <w:p>
      <w:pPr>
        <w:pStyle w:val="Normal"/>
        <w:rPr/>
      </w:pPr>
      <w:r>
        <w:rPr/>
        <w:t>而作为一个美术教师，不仅仅要具备很好的专业知识水平，还需要具有很好的个人魅力，体现出教师的风采和良好的艺术修养、。</w:t>
      </w:r>
    </w:p>
    <w:p>
      <w:pPr>
        <w:pStyle w:val="Normal"/>
        <w:rPr/>
      </w:pPr>
      <w:r>
        <w:rPr/>
        <w:t>新课改下我们看到了新的思想、理念、模式，但是我们也会去思考一些现实的问题，有些模块因为条件的限制无法开设等，但是只要我们有想法，只要我们去坚持，在以后的发展中这些问题都会得到解决的。</w:t>
      </w:r>
    </w:p>
    <w:p>
      <w:pPr>
        <w:pStyle w:val="Normal"/>
        <w:rPr/>
      </w:pPr>
      <w:r>
        <w:rPr/>
        <w:t>新课程学习，打开了一个新天地，其中的收获和思考远远不止这么多，期待在这样一个课程改革中，自己各方面都能不断提升，去体验一个教育者的成功快乐。希望课改走得更远、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总结老师们加油</w:t>
      </w:r>
      <w:r>
        <w:rPr/>
        <w:t>!</w:t>
      </w:r>
      <w:r>
        <w:rPr/>
        <w:t>因为我们有激情、热情、和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