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携手抗击疫情的作文"/>
      <w:r>
        <w:rPr/>
        <w:t>学生关于携手抗击疫情的作文</w:t>
      </w:r>
      <w:bookmarkEnd w:id="0"/>
    </w:p>
    <w:p>
      <w:pPr>
        <w:pStyle w:val="Normal"/>
        <w:rPr/>
      </w:pPr>
      <w:r>
        <w:rPr/>
        <w:t>与往年相比，</w:t>
      </w:r>
      <w:r>
        <w:rPr/>
        <w:t>2020</w:t>
      </w:r>
      <w:r>
        <w:rPr/>
        <w:t>年的这个春节，过得实在是太意外了。第一次感觉待在家里，居然可以为国家做贡献。</w:t>
      </w:r>
    </w:p>
    <w:p>
      <w:pPr>
        <w:pStyle w:val="Normal"/>
        <w:rPr/>
      </w:pPr>
      <w:r>
        <w:rPr/>
        <w:t>2019</w:t>
      </w:r>
      <w:r>
        <w:rPr/>
        <w:t>年的冬天，一种新型冠状病毒悄然滋生，并且伴随着春运的“大迁徙”，迅速蔓延到了全国各地甚至国外。它的源头来自“野味”。这，是否可以说成这是对中国“吃货”的警告或惩戒</w:t>
      </w:r>
      <w:r>
        <w:rPr/>
        <w:t>?</w:t>
      </w:r>
      <w:r>
        <w:rPr/>
        <w:t>确诊病例，重症病例，死亡病例，疑似病例等数目不断上升，日日更新。这些数字牵动着全国人民的心。</w:t>
      </w:r>
    </w:p>
    <w:p>
      <w:pPr>
        <w:pStyle w:val="Normal"/>
        <w:rPr/>
      </w:pPr>
      <w:r>
        <w:rPr/>
        <w:t>在人们不断逃离的路上，有些人于我们背道而驰，他们就是——医生。洁白的白大褂是他们身份的象征，奔跑的身影是他们的承诺。他们牵挂着这些数字</w:t>
      </w:r>
      <w:r>
        <w:rPr/>
        <w:t>!</w:t>
      </w:r>
      <w:r>
        <w:rPr/>
        <w:t>他们守护着，他们爱着，为了人民的健康</w:t>
      </w:r>
      <w:r>
        <w:rPr/>
        <w:t>!</w:t>
      </w:r>
    </w:p>
    <w:p>
      <w:pPr>
        <w:pStyle w:val="Normal"/>
        <w:rPr/>
      </w:pPr>
      <w:r>
        <w:rPr/>
        <w:t>是否还记得今年春晚的那句话“隔离病毒，但不隔离爱。因为爱是桥梁。”正是因为他们的无私奉献，才有了如今还平安的我们。“可能心里会有些不知道是恐惧或者是担心，或许都会有，但感觉穿上那个衣服就没有担心了。因为是医务人员，穿上白大褂要扮演好自己的角色做好自己的工作。”这是一个真正的医生做出的承诺，只因为她是医生，只因她有爱。她可以舍自己而为别人，不仅是因为她是医生有好的隔离装备，更是因为她相信自己的同事在危难关头可以拯救自己，相信自己的国家可以度过这个难关。</w:t>
      </w:r>
    </w:p>
    <w:p>
      <w:pPr>
        <w:pStyle w:val="Normal"/>
        <w:rPr/>
      </w:pPr>
      <w:r>
        <w:rPr/>
        <w:t>科技在发展，医学在进步。专家们从医院开始收治感染患者那刻开始，对患者的治疗方案反复斟酌常常讨论到深夜，为守护人民健康筑起了钢铁长城。他们牵挂着这些数字</w:t>
      </w:r>
      <w:r>
        <w:rPr/>
        <w:t>!</w:t>
      </w:r>
      <w:r>
        <w:rPr/>
        <w:t>钟南山教授，</w:t>
      </w:r>
      <w:r>
        <w:rPr/>
        <w:t>84</w:t>
      </w:r>
      <w:r>
        <w:rPr/>
        <w:t>岁的他再战防疫最前线。“劲头来了，很多东西都可以解决。”这是他热泪盈眶所说的。他相信只要我们众志成城，一切问题都可以解决。</w:t>
      </w:r>
    </w:p>
    <w:p>
      <w:pPr>
        <w:pStyle w:val="Normal"/>
        <w:rPr/>
      </w:pPr>
      <w:r>
        <w:rPr/>
        <w:t>不仅我们国人在努力，世界各地也都在努力。他们一样牵挂着这些数字</w:t>
      </w:r>
      <w:r>
        <w:rPr/>
        <w:t>!</w:t>
      </w:r>
      <w:r>
        <w:rPr/>
        <w:t>美国日本送来了口罩，为我们解决了一部分供应危机。这时国与国密切联系，我们时代的命运共同体</w:t>
      </w:r>
      <w:r>
        <w:rPr/>
        <w:t>!</w:t>
      </w:r>
    </w:p>
    <w:p>
      <w:pPr>
        <w:pStyle w:val="Normal"/>
        <w:rPr/>
      </w:pPr>
      <w:r>
        <w:rPr/>
        <w:t>你们是我们的幸运，是中国的幸运</w:t>
      </w:r>
      <w:r>
        <w:rPr/>
        <w:t>!</w:t>
      </w:r>
      <w:r>
        <w:rPr/>
        <w:t>请相信他们，也相信我们</w:t>
      </w:r>
      <w:r>
        <w:rPr/>
        <w:t>!</w:t>
      </w:r>
      <w:r>
        <w:rPr/>
        <w:t>不害怕，不屈服，这是中国人的傲骨</w:t>
      </w:r>
      <w:r>
        <w:rPr/>
        <w:t>!</w:t>
      </w:r>
      <w:r>
        <w:rPr/>
        <w:t>相信自己，相信明天，这是中国人的自信</w:t>
      </w:r>
      <w:r>
        <w:rPr/>
        <w:t>!</w:t>
      </w:r>
    </w:p>
    <w:p>
      <w:pPr>
        <w:pStyle w:val="Normal"/>
        <w:rPr/>
      </w:pPr>
      <w:r>
        <w:rPr/>
        <w:t>也许我们可以感谢肺炎，它让我们的心再次紧密的连起来。试想人的一生中有多少次有人为了你可以放弃自己的安危，有多少次有人可以为了你放弃团聚而奔赴“战场”，又有多少次有人为了你可以累到不顾环境不顾穿着倒头就睡。</w:t>
      </w:r>
    </w:p>
    <w:p>
      <w:pPr>
        <w:pStyle w:val="Normal"/>
        <w:rPr/>
      </w:pPr>
      <w:r>
        <w:rPr/>
        <w:t>新型冠状病毒，我们不低估，但我们绝不屈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武汉，加油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