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运动会讲话稿"/>
      <w:r>
        <w:rPr/>
        <w:t>公司运动会讲话稿</w:t>
      </w:r>
      <w:bookmarkEnd w:id="0"/>
    </w:p>
    <w:p>
      <w:pPr>
        <w:pStyle w:val="Normal"/>
        <w:rPr/>
      </w:pPr>
      <w:r>
        <w:rPr/>
        <w:t>在这春暖花开的美好季节，我们全体员工满怀着美好的希望和喜悦之情迎来了</w:t>
      </w:r>
      <w:r>
        <w:rPr/>
        <w:t>--</w:t>
      </w:r>
      <w:r>
        <w:rPr/>
        <w:t>一年一度的职工运动会，我代表集团公司向参加本次运动会的职工朋友和广大裁判员同志致以亲切的问候。对仍坚守在一线岗位上的职工表示亲切的慰问，你们辛苦了。</w:t>
      </w:r>
    </w:p>
    <w:p>
      <w:pPr>
        <w:pStyle w:val="Normal"/>
        <w:rPr/>
      </w:pPr>
      <w:r>
        <w:rPr/>
        <w:t>近年来，公司在上级党委、政府、集团公司的领导下，不懈努力、锐意进取，取得了良好的的业绩。成绩的取得离不开上级领导的关心，更离不开广大员工的支持。公司举办运动会，旨在增强员工体质，增强企业的凝聚力与向心力，培养职工爱厂、爱企业的集体主义精神。</w:t>
      </w:r>
    </w:p>
    <w:p>
      <w:pPr>
        <w:pStyle w:val="Normal"/>
        <w:rPr/>
      </w:pPr>
      <w:r>
        <w:rPr/>
        <w:t>当今社会是知识的社会，是技能的社会，更是竞争的社会，要在激烈的社会竞争中站稳脚跟，不但需要丰富的知识、精湛的技术，还需要良好的心理素质和身体素质。体育运动的魅力就在于它激烈的竞争性，鲜明的集体性，高度的娱乐性。通过本次运动会，希望各位员工积极参与到体育运动中来，并将体育的精神带到实际工作中，昂扬向上、奋发有为。</w:t>
      </w:r>
    </w:p>
    <w:p>
      <w:pPr>
        <w:pStyle w:val="Normal"/>
        <w:widowControl/>
        <w:bidi w:val="0"/>
        <w:spacing w:before="180" w:after="180"/>
        <w:jc w:val="left"/>
        <w:rPr/>
      </w:pPr>
      <w:r>
        <w:rPr/>
        <w:t>最后，预祝本次运动会取得圆满成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