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讲话致辞精选"/>
      <w:r>
        <w:rPr/>
        <w:t>市领导讲话致辞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生机盎然的季节，我们相聚在风景秀丽的狼牙山脚下，隆重举行垃圾填埋场建设项目开工典礼。这是我乡经济社会发展中的一件盛事，是我乡加快发展步伐的又一喜讯</w:t>
      </w:r>
      <w:r>
        <w:rPr/>
        <w:t>!</w:t>
      </w:r>
      <w:r>
        <w:rPr/>
        <w:t>在此，我代表全乡</w:t>
      </w:r>
      <w:r>
        <w:rPr/>
        <w:t>2.2</w:t>
      </w:r>
      <w:r>
        <w:rPr/>
        <w:t>万人民向百忙中不辞辛苦前来参加开工典礼的各位领导、各位来宾表示热烈地欢迎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</w:t>
      </w:r>
      <w:r>
        <w:rPr/>
        <w:t>乡位于国家级森林公园、爱国主义教育基地</w:t>
      </w:r>
      <w:r>
        <w:rPr/>
        <w:t>x</w:t>
      </w:r>
      <w:r>
        <w:rPr/>
        <w:t>山脚下。近年来，我们充分发挥丰富的生态、林果、养殖、旅游、石材等资源优势，坚持不移地走“生态立乡、林果富乡、旅游强乡、项目兴乡”的可持续发展道路，经济发展的步伐明显加快，呈现了前所未有的良好发展势头，取得了显著成效。特别是</w:t>
      </w:r>
      <w:r>
        <w:rPr/>
        <w:t>x</w:t>
      </w:r>
      <w:r>
        <w:rPr/>
        <w:t>年</w:t>
      </w:r>
      <w:r>
        <w:rPr/>
        <w:t>x</w:t>
      </w:r>
      <w:r>
        <w:rPr/>
        <w:t>领导来到我乡</w:t>
      </w:r>
      <w:r>
        <w:rPr/>
        <w:t>x</w:t>
      </w:r>
      <w:r>
        <w:rPr/>
        <w:t>村，给了我们莫大的荣誉和巨大的鼓舞</w:t>
      </w:r>
      <w:r>
        <w:rPr/>
        <w:t>!</w:t>
      </w:r>
      <w:r>
        <w:rPr/>
        <w:t>今年以来，我们牢记</w:t>
      </w:r>
      <w:r>
        <w:rPr/>
        <w:t>x</w:t>
      </w:r>
      <w:r>
        <w:rPr/>
        <w:t>领导的嘱托，在县委、县政府的正确领导下，以县委十届五次全会精神为指引，大力推动全乡经济社会全面协调发展。其中</w:t>
      </w:r>
      <w:r>
        <w:rPr/>
        <w:t>,“x</w:t>
      </w:r>
      <w:r>
        <w:rPr/>
        <w:t>综合开发建设”作为我乡今年工作中的重中之重，乡党委、政府给予了高度重视和全力运作。自</w:t>
      </w:r>
      <w:r>
        <w:rPr/>
        <w:t>2</w:t>
      </w:r>
      <w:r>
        <w:rPr/>
        <w:t>月份以来，在省市领导</w:t>
      </w:r>
      <w:r>
        <w:rPr/>
        <w:t>x</w:t>
      </w:r>
      <w:r>
        <w:rPr/>
        <w:t>以及市、县各级领导的密切关注和正确领导下，在各级各部门的鼎力支持下，我们抓机遇、抓服务、抓配合、抓协调，全力推动了</w:t>
      </w:r>
      <w:r>
        <w:rPr/>
        <w:t>x</w:t>
      </w:r>
      <w:r>
        <w:rPr/>
        <w:t>村生态、资源、交通、水利、民居等。今天，垃圾填埋场建设项目也要破土动工了。</w:t>
      </w:r>
      <w:r>
        <w:rPr/>
        <w:t>x</w:t>
      </w:r>
      <w:r>
        <w:rPr/>
        <w:t>这个项目占地约</w:t>
      </w:r>
      <w:r>
        <w:rPr/>
        <w:t>25</w:t>
      </w:r>
      <w:r>
        <w:rPr/>
        <w:t>亩，日处理生活垃圾</w:t>
      </w:r>
      <w:r>
        <w:rPr/>
        <w:t>15</w:t>
      </w:r>
      <w:r>
        <w:rPr/>
        <w:t>吨，设计服务年限</w:t>
      </w:r>
      <w:r>
        <w:rPr/>
        <w:t>10</w:t>
      </w:r>
      <w:r>
        <w:rPr/>
        <w:t>年，辐射带动全乡</w:t>
      </w:r>
      <w:r>
        <w:rPr/>
        <w:t>22</w:t>
      </w:r>
      <w:r>
        <w:rPr/>
        <w:t>个村以及整个</w:t>
      </w:r>
      <w:r>
        <w:rPr/>
        <w:t>x</w:t>
      </w:r>
      <w:r>
        <w:rPr/>
        <w:t>景区，是我县乃至全市第一个“乡镇垃圾填埋场”。它的实施，既符合国家发展规划，也顺应了本地发展趋势，有利于全乡加快社会主义新农村建设构建和谐社会</w:t>
      </w:r>
      <w:r>
        <w:rPr/>
        <w:t>;</w:t>
      </w:r>
      <w:r>
        <w:rPr/>
        <w:t>既改善了全乡生态环境，又促进了</w:t>
      </w:r>
      <w:r>
        <w:rPr/>
        <w:t>x</w:t>
      </w:r>
      <w:r>
        <w:rPr/>
        <w:t>大景区建设，有利于本地社会稳定和可持续发展</w:t>
      </w:r>
      <w:r>
        <w:rPr/>
        <w:t>;</w:t>
      </w:r>
      <w:r>
        <w:rPr/>
        <w:t>既改变老区群众传统的生活方式，又奠定了为群众谋福祉、快发展的坚实基础，有利于提高全乡又好又快发展。我们决心紧紧抓住这难得的机遇，全力以赴，配合好，服务好，建设好，管理好，运行好，扎扎实实地做好各项协调工作，竭尽全力提供各种优质服务，努力为项目营造一个宽松、周到、一流的建设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的莅临指导</w:t>
      </w:r>
      <w:r>
        <w:rPr/>
        <w:t>!</w:t>
      </w:r>
      <w:r>
        <w:rPr/>
        <w:t>也衷心祝愿垃圾填埋场项目早日竣工投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