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心理健康活动周国旗下讲话"/>
      <w:r>
        <w:rPr/>
        <w:t>小学心理健康活动周国旗下讲话</w:t>
      </w:r>
      <w:bookmarkEnd w:id="0"/>
    </w:p>
    <w:p>
      <w:pPr>
        <w:pStyle w:val="Normal"/>
        <w:rPr/>
      </w:pPr>
      <w:r>
        <w:rPr/>
        <w:t>尊敬的各位领导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天我演讲的题目是：中学生如何才能有一个健康的心理。</w:t>
      </w:r>
    </w:p>
    <w:p>
      <w:pPr>
        <w:pStyle w:val="Normal"/>
        <w:rPr/>
      </w:pPr>
      <w:r>
        <w:rPr/>
        <w:t>如果我问一位同学：你健康吗</w:t>
      </w:r>
      <w:r>
        <w:rPr/>
        <w:t>?</w:t>
      </w:r>
      <w:r>
        <w:rPr/>
        <w:t>他也许会说：我当然健康</w:t>
      </w:r>
      <w:r>
        <w:rPr/>
        <w:t>!</w:t>
      </w:r>
      <w:r>
        <w:rPr/>
        <w:t>瞧，我壮的像小牛犊。可是你健康不应是指体格健壮与否，还应包括心理在内的健康。</w:t>
      </w:r>
    </w:p>
    <w:p>
      <w:pPr>
        <w:pStyle w:val="Normal"/>
        <w:rPr/>
      </w:pPr>
      <w:r>
        <w:rPr/>
        <w:t>那么，如何让自己的心理更健康</w:t>
      </w:r>
      <w:r>
        <w:rPr/>
        <w:t>?</w:t>
      </w:r>
      <w:r>
        <w:rPr/>
        <w:t>我们从下面几点来注意：</w:t>
      </w:r>
    </w:p>
    <w:p>
      <w:pPr>
        <w:pStyle w:val="Normal"/>
        <w:rPr/>
      </w:pPr>
      <w:r>
        <w:rPr/>
        <w:t>1</w:t>
      </w:r>
      <w:r>
        <w:rPr/>
        <w:t>、不要对自己过分苛求：有些人做事要求十全十美，对自己要求近乎吹毛求疵，往往因为小小的瑕疵而自责，结果受害者还是自己。为了避免挫折感，应把目标要求定在自己能力范围之内，懂得欣赏自己已有的成就，自然会心情舒畅了。</w:t>
      </w:r>
    </w:p>
    <w:p>
      <w:pPr>
        <w:pStyle w:val="Normal"/>
        <w:rPr/>
      </w:pPr>
      <w:r>
        <w:rPr/>
        <w:t>2</w:t>
      </w:r>
      <w:r>
        <w:rPr/>
        <w:t>、对他人期望不要过高：很多人把希望寄托在他人身上，若对方达不到自己的要求，便会大感失望。其实每个人都有他的思想、优点和缺点，何必要求别人迎合自己的要求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疏导自己的愤怒情绪：当我们勃然大怒时，会做出许多错事或事态的事。与其事后后悔，不如事前加以自制，把愤怒转移至另一方面，如打球和唱歌之上。</w:t>
      </w:r>
    </w:p>
    <w:p>
      <w:pPr>
        <w:pStyle w:val="Normal"/>
        <w:rPr/>
      </w:pPr>
      <w:r>
        <w:rPr/>
        <w:t>4</w:t>
      </w:r>
      <w:r>
        <w:rPr/>
        <w:t>、偶然亦要克服：一个做大事的人处事是从大处看，只有一些无见识的人才会向小处钻的。因此只要大前提不受影响，在小处又是亦无需过分坚持，以减少自己的烦恼。</w:t>
      </w:r>
    </w:p>
    <w:p>
      <w:pPr>
        <w:pStyle w:val="Normal"/>
        <w:rPr/>
      </w:pPr>
      <w:r>
        <w:rPr/>
        <w:t>5</w:t>
      </w:r>
      <w:r>
        <w:rPr/>
        <w:t>、暂时逃避：在生活受到挫折时，便应该暂时将你的烦恼放下，去做你喜欢做的事。如运动、睡眠、看书等，等到心境平衡时，再重新面对自己的难题。</w:t>
      </w:r>
    </w:p>
    <w:p>
      <w:pPr>
        <w:pStyle w:val="Normal"/>
        <w:rPr/>
      </w:pPr>
      <w:r>
        <w:rPr/>
        <w:t>6</w:t>
      </w:r>
      <w:r>
        <w:rPr/>
        <w:t>、找人倾诉烦恼：把所有的抑郁埋藏在心底只会令自己郁郁寡欢。如果把内心的烦恼告诉你的知心好友或师长，心情会顿感舒畅。</w:t>
      </w:r>
    </w:p>
    <w:p>
      <w:pPr>
        <w:pStyle w:val="Normal"/>
        <w:rPr/>
      </w:pPr>
      <w:r>
        <w:rPr/>
        <w:t>7</w:t>
      </w:r>
      <w:r>
        <w:rPr/>
        <w:t>、为别人做点事：助人为快乐之本，帮助别人不单使自己忘却烦恼，而且可以确定自己的存在价值，更可以获得珍贵的友谊。何乐而不为呢</w:t>
      </w:r>
      <w:r>
        <w:rPr/>
        <w:t>?</w:t>
      </w:r>
    </w:p>
    <w:p>
      <w:pPr>
        <w:pStyle w:val="Normal"/>
        <w:rPr/>
      </w:pPr>
      <w:r>
        <w:rPr/>
        <w:t>8</w:t>
      </w:r>
      <w:r>
        <w:rPr/>
        <w:t>、在一段时间内只做一件事：依据美国心理辅导专家乔奇博士发现，构成忧思、精神崩溃等疾病的主要原因是患者面对很多急需处理的事情，精神压力太大而引起精神上的疾病，要减少自己的精神负担，不应同时进行一件以上的事情，以免心力俱疲。</w:t>
      </w:r>
    </w:p>
    <w:p>
      <w:pPr>
        <w:pStyle w:val="Normal"/>
        <w:rPr/>
      </w:pPr>
      <w:r>
        <w:rPr/>
        <w:t>9</w:t>
      </w:r>
      <w:r>
        <w:rPr/>
        <w:t>、不要处处与人竞争：有些人心理不平衡，完全是因为他们太爱竞争，使自己经常处于紧张状态。其实人之相处，应该以和为贵。</w:t>
      </w:r>
    </w:p>
    <w:p>
      <w:pPr>
        <w:pStyle w:val="Normal"/>
        <w:rPr/>
      </w:pPr>
      <w:r>
        <w:rPr/>
        <w:t>10</w:t>
      </w:r>
      <w:r>
        <w:rPr/>
        <w:t>、对人表示善意：我们经常被人排斥是因为人家对我们有戒心。如果在适当的时候表现自己的善意，对交朋友，少数敌人，心情自然会变得平静。</w:t>
      </w:r>
    </w:p>
    <w:p>
      <w:pPr>
        <w:pStyle w:val="Normal"/>
        <w:rPr/>
      </w:pPr>
      <w:r>
        <w:rPr/>
        <w:t>11</w:t>
      </w:r>
      <w:r>
        <w:rPr/>
        <w:t>、娱乐：这是消除心理压力的最好办法。娱乐方式不要太要，最重要的是令心情舒畅。</w:t>
      </w:r>
    </w:p>
    <w:p>
      <w:pPr>
        <w:pStyle w:val="Normal"/>
        <w:rPr/>
      </w:pPr>
      <w:r>
        <w:rPr/>
        <w:t>只有适时的接受必要的心理辅导病拥有健康的心理，我们才能顺利而轻松的解决学习和生活中出现的问题，从而更好的适应新的环境，不断保持与增进身心健康，是人生健康丰富的发展，迈向自我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