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总统府导游词范文"/>
      <w:r>
        <w:rPr/>
        <w:t>精选江苏总统府导游词范文</w:t>
      </w:r>
      <w:bookmarkEnd w:id="0"/>
    </w:p>
    <w:p>
      <w:pPr>
        <w:pStyle w:val="Normal"/>
        <w:rPr/>
      </w:pPr>
      <w:r>
        <w:rPr/>
        <w:t>各位游客：现在我们将去参观游览的景点是一处历史悠久、曾先后作为太平天国天王府和辛亥革命后孙中山就任临时大总统办公处所的总统府。它位于长江路</w:t>
      </w:r>
      <w:r>
        <w:rPr/>
        <w:t>292</w:t>
      </w:r>
      <w:r>
        <w:rPr/>
        <w:t>号，现在已成为我国的近代史博物馆。</w:t>
      </w:r>
    </w:p>
    <w:p>
      <w:pPr>
        <w:pStyle w:val="Normal"/>
        <w:rPr/>
      </w:pPr>
      <w:r>
        <w:rPr/>
        <w:t>【历史沿革：汉王府—两江总督衙署—天王府—总统府—南京市政协会议中心】</w:t>
      </w:r>
    </w:p>
    <w:p>
      <w:pPr>
        <w:pStyle w:val="Normal"/>
        <w:rPr/>
      </w:pPr>
      <w:r>
        <w:rPr/>
        <w:t>游客们：作为历史遗迹，这座规模宏大的建筑物的历史最早可追溯到明朝初年。明朝开国皇帝朱元津推翻元朝以后，</w:t>
      </w:r>
      <w:r>
        <w:rPr/>
        <w:t>1368</w:t>
      </w:r>
      <w:r>
        <w:rPr/>
        <w:t>年，在南京建立了统一的明王朝政权，为了笼络人心，在此建造了这座规模宏大的汉王府，用来安置汉王陈友谅之子陈理。到了</w:t>
      </w:r>
      <w:r>
        <w:rPr/>
        <w:t>1404</w:t>
      </w:r>
      <w:r>
        <w:rPr/>
        <w:t>年，这里又成了明成祖朱棣的第二个儿子朱高煦的王府，因朱元璋封朱高煦为汉王，故也称汉王府。</w:t>
      </w:r>
    </w:p>
    <w:p>
      <w:pPr>
        <w:pStyle w:val="Normal"/>
        <w:rPr/>
      </w:pPr>
      <w:r>
        <w:rPr/>
        <w:t>到了清代，清王朝把汉王府改建成两江总督衙署。康熙时，又把原来的汉王府东侧部分改为江宁织造署。《红楼梦》作者曹雪芹的祖父曹寅就曾任江宁织造之职，掌管江南的织造业。正因为曹寅的母亲是康熙的保姆，所以曹氏家族当时非常富庶，曹寅也深得康熙信任和赏识，康熙皇帝六次巡视江南，五次均住在江宁织造署。直到雍正五年十二月二十四日，曹家被抄，江宁织造署才不复往日的繁华，开始败落。到乾隆时，把织造署扩建为行宫，以西花园为基础建成了一个富丽宏伟的宫殿。</w:t>
      </w:r>
    </w:p>
    <w:p>
      <w:pPr>
        <w:pStyle w:val="Normal"/>
        <w:rPr/>
      </w:pPr>
      <w:r>
        <w:rPr/>
        <w:t>1851</w:t>
      </w:r>
      <w:r>
        <w:rPr/>
        <w:t>年</w:t>
      </w:r>
      <w:r>
        <w:rPr/>
        <w:t>1</w:t>
      </w:r>
      <w:r>
        <w:rPr/>
        <w:t>月</w:t>
      </w:r>
      <w:r>
        <w:rPr/>
        <w:t>11</w:t>
      </w:r>
      <w:r>
        <w:rPr/>
        <w:t>日，洪秀全领导的农民革命在广西桂平县金田村举行起义，建号“太平天国”。用了</w:t>
      </w:r>
      <w:r>
        <w:rPr/>
        <w:t>3</w:t>
      </w:r>
      <w:r>
        <w:rPr/>
        <w:t>年时间，席卷广西、湖南、湖北、江西、安徽、江苏六省，</w:t>
      </w:r>
      <w:r>
        <w:rPr/>
        <w:t>1853</w:t>
      </w:r>
      <w:r>
        <w:rPr/>
        <w:t>年</w:t>
      </w:r>
      <w:r>
        <w:rPr/>
        <w:t>3</w:t>
      </w:r>
      <w:r>
        <w:rPr/>
        <w:t>月</w:t>
      </w:r>
      <w:r>
        <w:rPr/>
        <w:t>19</w:t>
      </w:r>
      <w:r>
        <w:rPr/>
        <w:t>日，太平军攻破南京，洪秀全于这年的</w:t>
      </w:r>
      <w:r>
        <w:rPr/>
        <w:t>3</w:t>
      </w:r>
      <w:r>
        <w:rPr/>
        <w:t>月</w:t>
      </w:r>
      <w:r>
        <w:rPr/>
        <w:t>28</w:t>
      </w:r>
      <w:r>
        <w:rPr/>
        <w:t>日人城。此后，将南京改为天京，并定都于此，在此大兴土木，把两江总督行署扩建为天王府。于是，这里成了洪秀全领导太平天国革命运动的中心。今天的总统府大厅就是当年天王府正殿金龙殿的遗址。当年的金龙殿，重檐圆顶，栋梁涂以赤金，绘有龙凤图案，四壁还画有龙、虎、狮、象等图案，可谓金碧辉煌，所以又称“龙凤殿”。</w:t>
      </w:r>
      <w:r>
        <w:rPr/>
        <w:t>1866</w:t>
      </w:r>
      <w:r>
        <w:rPr/>
        <w:t>年，太平天国失败后，天京陷落，天王府被抢劫一空。当时攻打南京的曾国藩兄弟，为掩盖掠夺的罪行，竟然放火焚烧了天王府，使这座华丽的宫殿化为灰烬。今天，我们能看到的是仅存的天王府内城部分和西花园。</w:t>
      </w:r>
    </w:p>
    <w:p>
      <w:pPr>
        <w:pStyle w:val="Normal"/>
        <w:rPr/>
      </w:pPr>
      <w:r>
        <w:rPr/>
        <w:t>1912</w:t>
      </w:r>
      <w:r>
        <w:rPr/>
        <w:t>年，天王府成了孙中山临时大总统府，中山先生掌权仅三个月就因北洋军阀的破坏，被迫解除临时大总统职务。同年</w:t>
      </w:r>
      <w:r>
        <w:rPr/>
        <w:t>4</w:t>
      </w:r>
      <w:r>
        <w:rPr/>
        <w:t>月，黄兴在此做过留守。后来的张勋、冯国璋、孙传芳都在此建立过自己的都督府。</w:t>
      </w:r>
      <w:r>
        <w:rPr/>
        <w:t>1927</w:t>
      </w:r>
      <w:r>
        <w:rPr/>
        <w:t>年</w:t>
      </w:r>
      <w:r>
        <w:rPr/>
        <w:t>4</w:t>
      </w:r>
      <w:r>
        <w:rPr/>
        <w:t>月</w:t>
      </w:r>
      <w:r>
        <w:rPr/>
        <w:t>18</w:t>
      </w:r>
      <w:r>
        <w:rPr/>
        <w:t>日，蒋介石背叛了孙中山的“联俄、联共、扶助农工”的三大政策，公开破坏国共合作，清洗北伐斗争中的共产党人，蒋介石公然导演的南京国民政府正式成立。南京被定为新政府的都城，天王府又成了国民政府的所在地。抗日战争爆发后，蒋介石迁都重庆，汪精卫在此成立了伪国民政府。</w:t>
      </w:r>
      <w:r>
        <w:rPr/>
        <w:t>1945</w:t>
      </w:r>
      <w:r>
        <w:rPr/>
        <w:t>年</w:t>
      </w:r>
      <w:r>
        <w:rPr/>
        <w:t>8</w:t>
      </w:r>
      <w:r>
        <w:rPr/>
        <w:t>月，抗战胜利后，蒋介石的国民党政府又还都南京，将原来的“国民政府”改为“中华民国政府”，改国民政府主席为总统，因此又称为总统府。直到</w:t>
      </w:r>
      <w:r>
        <w:rPr/>
        <w:t>1949</w:t>
      </w:r>
      <w:r>
        <w:rPr/>
        <w:t>年</w:t>
      </w:r>
      <w:r>
        <w:rPr/>
        <w:t>4</w:t>
      </w:r>
      <w:r>
        <w:rPr/>
        <w:t>月</w:t>
      </w:r>
      <w:r>
        <w:rPr/>
        <w:t>23</w:t>
      </w:r>
      <w:r>
        <w:rPr/>
        <w:t>日，解放军攻克南京，蒋家王朝覆灭，“总统府”才回到了人民的手中。解放后的总统府改为南京市政治协商会议中心，一直谢绝参观，只有西花园和孙中山临时大总统办公原址对外开放。今天，就让我们踏着历史的遗迹前来参观这座“总统府”。</w:t>
      </w:r>
    </w:p>
    <w:p>
      <w:pPr>
        <w:pStyle w:val="Normal"/>
        <w:rPr/>
      </w:pPr>
      <w:r>
        <w:rPr/>
        <w:t>【门楼—照壁—“金龙殿”大堂】</w:t>
      </w:r>
    </w:p>
    <w:p>
      <w:pPr>
        <w:pStyle w:val="Normal"/>
        <w:rPr/>
      </w:pPr>
      <w:r>
        <w:rPr/>
        <w:t>游客们：现在我们来到了“总统府”的大门前。只见门楼上方高大的旗杆直插云霄。门楼横循上有“总统府”</w:t>
      </w:r>
      <w:r>
        <w:rPr/>
        <w:t>3</w:t>
      </w:r>
      <w:r>
        <w:rPr/>
        <w:t>个大字，据称是由书法家、原监察院副院长周钟岳题写后用水泥浇制上去的。</w:t>
      </w:r>
    </w:p>
    <w:p>
      <w:pPr>
        <w:pStyle w:val="Normal"/>
        <w:rPr/>
      </w:pPr>
      <w:r>
        <w:rPr/>
        <w:t>再看门楼对面的照壁前，竖着一块由郭沫若先生书写的纪念太平天国起义</w:t>
      </w:r>
      <w:r>
        <w:rPr/>
        <w:t>100</w:t>
      </w:r>
      <w:r>
        <w:rPr/>
        <w:t>周年的纪念碑。</w:t>
      </w:r>
    </w:p>
    <w:p>
      <w:pPr>
        <w:pStyle w:val="Normal"/>
        <w:rPr/>
      </w:pPr>
      <w:r>
        <w:rPr/>
        <w:t>进了大门，东西两侧各有一排厢房，原是当年的“朝房”，后改为士兵的宿舍，现已辟为旅游纪念品商店。正前方那座宽敞的大发，就建造在太平天国的金龙殿遗址上，现在正中悬挂着的是孙中山手书“天下为公”四字匾额。</w:t>
      </w:r>
    </w:p>
    <w:p>
      <w:pPr>
        <w:pStyle w:val="Normal"/>
        <w:rPr/>
      </w:pPr>
      <w:r>
        <w:rPr/>
        <w:t>大堂之后为今江苏省政协办公所在地，目前暂不对游人开放。我们主要参观的是位于西侧的煦园，也叫西花园，是洪秀全、孙中山曾经工作、居住过的地方。</w:t>
      </w:r>
    </w:p>
    <w:p>
      <w:pPr>
        <w:pStyle w:val="Normal"/>
        <w:rPr/>
      </w:pPr>
      <w:r>
        <w:rPr/>
        <w:t>【煦园：十二生肖石—寿字名—鸳鸯亭—桐音馆—俞樾所书诗碑—不系舟—忘飞亭】</w:t>
      </w:r>
    </w:p>
    <w:p>
      <w:pPr>
        <w:pStyle w:val="Normal"/>
        <w:rPr/>
      </w:pPr>
      <w:r>
        <w:rPr/>
        <w:t>各位游客：下面我们将前往“总统府”景区最精华的部分煦园参观。请大家跟我往西走。前面有一道粉墙，墙的圆洞门上方镶嵌着“煦园”两字。这就是太平天国天王洪秀全、辛亥革命孙中山曾经生活过的地方。</w:t>
      </w:r>
    </w:p>
    <w:p>
      <w:pPr>
        <w:pStyle w:val="Normal"/>
        <w:rPr/>
      </w:pPr>
      <w:r>
        <w:rPr/>
        <w:t>煦园建于清代道光年间，距今已有</w:t>
      </w:r>
      <w:r>
        <w:rPr/>
        <w:t>150</w:t>
      </w:r>
      <w:r>
        <w:rPr/>
        <w:t>多年的历史。全园面积仅</w:t>
      </w:r>
      <w:r>
        <w:rPr/>
        <w:t>20</w:t>
      </w:r>
      <w:r>
        <w:rPr/>
        <w:t>余亩。园内花木扶疏，亭台楼阁错落有致，湖山叠石点缀其间，显得小巧玲线、秀丽雅静，是一座富有江南特色的园林。</w:t>
      </w:r>
    </w:p>
    <w:p>
      <w:pPr>
        <w:pStyle w:val="Normal"/>
        <w:widowControl/>
        <w:bidi w:val="0"/>
        <w:spacing w:before="180" w:after="180"/>
        <w:jc w:val="left"/>
        <w:rPr/>
      </w:pPr>
      <w:r>
        <w:rPr/>
        <w:t>进入园内，首先看到的是一座大假山群，由十二生肖石叠合而成，在这儿，大家不妨一起来寻找一下自己的生肖石。假山是中国古代园林建筑中的文要要素之一，中国北方皇家园林体现的是真山真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