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何园玉绣楼导游词"/>
      <w:r>
        <w:rPr/>
        <w:t>扬州何园玉绣楼导游词</w:t>
      </w:r>
      <w:bookmarkEnd w:id="0"/>
    </w:p>
    <w:p>
      <w:pPr>
        <w:pStyle w:val="Normal"/>
        <w:rPr/>
      </w:pPr>
      <w:r>
        <w:rPr/>
        <w:t>各位游客，我们现在去参观游览的是何园。何园位于扬州古运河畔的徐凝门街，是清光绪年间任过湖北汉黄德道台何芷舠辞官归隐后建造，是扬州大型私家园林中最后问世的一件压轴之作。因主人附庸风雅，从陶渊明“倚南窗以寄傲，登东皋以舒啸”取意，为“寄啸山庄”。但人们习惯因园主人姓何而称何园。</w:t>
      </w:r>
    </w:p>
    <w:p>
      <w:pPr>
        <w:pStyle w:val="Normal"/>
        <w:rPr/>
      </w:pPr>
      <w:r>
        <w:rPr/>
        <w:t>何园一改我国私家园林前宅后园的传统，把住宅融入叠石理水的花园之中，力求人居环境的最大美化，被我国文史专家罗哲文题为“晚清第一园”，它也是扬州现存规模最大的官邸园林。</w:t>
      </w:r>
    </w:p>
    <w:p>
      <w:pPr>
        <w:pStyle w:val="Normal"/>
        <w:rPr/>
      </w:pPr>
      <w:r>
        <w:rPr/>
        <w:t>何园大体上分为东园、西园、园居、片石山房和祠堂五个部分。我们的参观路线是从东门进，南门出，整个行程大约需要一个半小时。现在请大家跟着我参观游览。我们首先来到的是东园部分，东园入口是一座玉带小桥，不仅玲珑可爱，还使全园充满水的灵性。何园的三个花园全部有真水，这可能和主人的名字有很大关系。</w:t>
      </w:r>
    </w:p>
    <w:p>
      <w:pPr>
        <w:pStyle w:val="Normal"/>
        <w:rPr/>
      </w:pPr>
      <w:r>
        <w:rPr/>
        <w:t>我们迎面看到的就是牡丹厅，牡丹是何园的园花。请大家向西屋山墙顶上看，那是砖雕“风吹牡丹”，是晚清扬州砖雕中的精品，牡丹厅也因此而得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园中央的点石是一峰太湖石，点石的北面是贴壁假山。过去大户人家的围墙都很高，不高没有气派，也不安全。但高高的围墙会挡住视线，让人拘束。于是对高墙进行装饰的贴壁假山在中国的私家园林中得到普遍运用，增加景色，丰富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