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职工代表大会闭幕词"/>
      <w:r>
        <w:rPr/>
        <w:t>最新教职工代表大会闭幕词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第三届教职工代表大会第一次会议在主席团的精心组织领导下，经过全体与会代表的共同努力，顺利地完成了各项议程，现在就要圆满结束了。</w:t>
      </w:r>
    </w:p>
    <w:p>
      <w:pPr>
        <w:pStyle w:val="Normal"/>
        <w:rPr/>
      </w:pPr>
      <w:r>
        <w:rPr/>
        <w:t>这次教代会是在举国上下认真学习贯彻党的十八届三中全会精神，全面深化各项改革的大背景下召开的，也是我校为深化教育教学改革和加快实施学校发展规划，构建和谐校园而召开的一次重要会议，是我校师生政治生活中的一件大事，这说明我校又向民主管理、依法治校的目标迈进了坚实的一步。虽然会期不长，但会议内容比较丰富，安排紧凑，效率较高。各位代表以高度负责的态度和求真务实的精神，全面审议并原则通过了学校工作报告、工会工作报告，学校财务工作报告，选举产生了新一届教代会和工会委员会领导机构。在会前准备与大会进行过程中代表们以主人翁的姿态，认真履行代表职责，谏言献策，对学校各个方面工作，提出了许多宝贵的建设性意见和建议，充分体现了大家参政议政的民主意识与求真务实的工作作风。大会所收集到的议案、所通过的各项制度和办法，表达了全校教职工的心声与愿望，体现了学校长远发展的要求，必将在今后指导规范学校的各项工作，推动学校各项工作加快发展上起到积极作用。这是一次民主的大会、团结的大会、奋进的大会，它必将在衡中发展史上留下浓墨重彩的一笔。</w:t>
      </w:r>
    </w:p>
    <w:p>
      <w:pPr>
        <w:pStyle w:val="Normal"/>
        <w:rPr/>
      </w:pPr>
      <w:r>
        <w:rPr/>
        <w:t>各位代表、同志们，当前，衡中正处在加快改革与提速发展的关键时期，困难与希望同在，挑战与机遇并存。我们坚信，在上级教育主管部门的领导下，在社会各界人士的关心与支持下，在全校教职工的共同努力下，衡中一定会以本次教代会为契机，大力推进素质教育，继续深化教育改革，努力提高教育教学质量，进一步加强民主管理、规范办学，积极推进依法治校进程，开创衡中教育事业的新局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代表身体健康、工作顺利、合家欢乐、万事如意</w:t>
      </w:r>
      <w:r>
        <w:rPr/>
        <w:t>!</w:t>
      </w:r>
      <w:r>
        <w:rPr/>
        <w:t>现在，我宣布，衡中第三届教职工代表大会第一次会议胜利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