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麻姑仙境导游词范文"/>
      <w:r>
        <w:rPr/>
        <w:t>麻姑仙境导游词范文</w:t>
      </w:r>
      <w:bookmarkEnd w:id="0"/>
    </w:p>
    <w:p>
      <w:pPr>
        <w:pStyle w:val="Normal"/>
        <w:rPr/>
      </w:pPr>
      <w:r>
        <w:rPr/>
        <w:t>来到山脚下，当然是人未动，照相先啦</w:t>
      </w:r>
      <w:r>
        <w:rPr/>
        <w:t>!</w:t>
      </w:r>
      <w:r>
        <w:rPr/>
        <w:t>爸爸拿好镜头，我们五个人靠在一起，摆了一个笑容，“咔嚓”就照了下来。“三军未动，‘粮草’先行。大家提着大包小包的“军粮”向山顶冲锋</w:t>
      </w:r>
      <w:r>
        <w:rPr/>
        <w:t>!</w:t>
      </w:r>
    </w:p>
    <w:p>
      <w:pPr>
        <w:pStyle w:val="Normal"/>
        <w:rPr/>
      </w:pPr>
      <w:r>
        <w:rPr/>
        <w:t>我和志丹姐比谁更会爬山，就一路小跑起来，走了一会儿就累得气喘吁吁的我们，没跑几下就全身冒汗，说什么也不跑了，看着对方的狼狈相，我们不由哈哈大笑，差点儿没喘过气来，老爸却嘿嘿一笑，乘机把我们的样子收入“纪念馆”。</w:t>
      </w:r>
    </w:p>
    <w:p>
      <w:pPr>
        <w:pStyle w:val="Normal"/>
        <w:rPr/>
      </w:pPr>
      <w:r>
        <w:rPr/>
        <w:t>又走了一会儿，来到垂玉亭，大家站在一块儿，大喊“茄子”</w:t>
      </w:r>
      <w:r>
        <w:rPr/>
        <w:t>~</w:t>
      </w:r>
      <w:r>
        <w:rPr/>
        <w:t>，就照下来了。稍作休息，继续冲锋</w:t>
      </w:r>
      <w:r>
        <w:rPr/>
        <w:t>!</w:t>
      </w:r>
    </w:p>
    <w:p>
      <w:pPr>
        <w:pStyle w:val="Normal"/>
        <w:rPr/>
      </w:pPr>
      <w:r>
        <w:rPr/>
        <w:t>当我们穿过一大片针草林时早就已经伤痕累累了，我的脚膝盖割得一道道的，妈妈的手成了“被切割的圆柱”，老爸真厉害，穿着长袖，居然没有受伤。早知道也穿了。到了瀑布“玉链双飞”下面，大家乘机下水清洗一下伤口，我和两个姐姐在里面打水仗，还爬到瀑布下面，享受被“雨”大肆清洗的滋味，老爸在一边“咔嚓”“咔嚓”的连拍，记下了我们的快乐瞬间。继续冲向山顶</w:t>
      </w:r>
      <w:r>
        <w:rPr/>
        <w:t>!</w:t>
      </w:r>
    </w:p>
    <w:p>
      <w:pPr>
        <w:pStyle w:val="Normal"/>
        <w:rPr/>
      </w:pPr>
      <w:r>
        <w:rPr/>
        <w:t>再向上走，来到了龙门，看着被前年大雪压倒的迎客松，我不由叹息起来。这会儿，我俨然成了大家的“小导游”，我带着他们来到都没见过的一勺之多、日泉、月泉、神功泉，这可都是南城这个小城特有的风景哦。一勺之多的水是那样的清凉，仿佛泉眼一般，而日、月泉的水则是永不枯涸的，神功泉上有一个石碑，可它已经枯涸了。</w:t>
      </w:r>
    </w:p>
    <w:p>
      <w:pPr>
        <w:pStyle w:val="Normal"/>
        <w:rPr/>
      </w:pPr>
      <w:r>
        <w:rPr/>
        <w:t>参观完了这些美丽的风景，我们又去了仙境探奇，感受神鬼意境，到三清观，感受宁静致远，在元君宝殿，想起孙悟空的师傅，还有鲁公碑亭，日、月亭……数不胜数。而我在这里是说不完，道不尽的。只要去麻姑山亲身体验一回，一切尽在不言中。</w:t>
      </w:r>
    </w:p>
    <w:p>
      <w:pPr>
        <w:pStyle w:val="Normal"/>
        <w:rPr/>
      </w:pPr>
      <w:r>
        <w:rPr/>
        <w:t>麻姑仙境导游词范文相关文章：</w:t>
      </w:r>
    </w:p>
    <w:p>
      <w:pPr>
        <w:pStyle w:val="Normal"/>
        <w:rPr/>
      </w:pPr>
      <w:r>
        <w:rPr/>
        <w:t>1.</w:t>
      </w:r>
      <w:r>
        <w:rPr/>
        <w:t>湖南麻姑仙境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湖南白沙井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导游词范文格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湖南老龙潭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