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哈利波特的评价英文"/>
      <w:r>
        <w:rPr/>
        <w:t>对哈利波特的评价英文</w:t>
      </w:r>
      <w:bookmarkEnd w:id="0"/>
    </w:p>
    <w:p>
      <w:pPr>
        <w:pStyle w:val="Normal"/>
        <w:rPr/>
      </w:pPr>
      <w:r>
        <w:rPr/>
        <w:t>IthinkmostofyoumustknowHarryPotter,evenyou</w:t>
      </w:r>
    </w:p>
    <w:p>
      <w:pPr>
        <w:pStyle w:val="Normal"/>
        <w:rPr/>
      </w:pPr>
      <w:r>
        <w:rPr/>
        <w:t>haven’treadit.(</w:t>
      </w:r>
      <w:r>
        <w:rPr/>
        <w:t>我想大多数人都知道哈利</w:t>
      </w:r>
      <w:r>
        <w:rPr/>
        <w:t>·</w:t>
      </w:r>
      <w:r>
        <w:rPr/>
        <w:t>波特，即使你没有读过它。</w:t>
      </w:r>
      <w:r>
        <w:rPr/>
        <w:t>)</w:t>
      </w:r>
    </w:p>
    <w:p>
      <w:pPr>
        <w:pStyle w:val="Normal"/>
        <w:rPr/>
      </w:pPr>
      <w:r>
        <w:rPr/>
        <w:t>HarryPotterhasitsuniquecharm,soithascompaniedmefor10years.WhenIbroughtthelastonebookoftheseriesofHarrypotterfromabookstorein2007,Iknew,fromthenon,Harrywouldnotgrowupwithmeanylonger.</w:t>
      </w:r>
    </w:p>
    <w:p>
      <w:pPr>
        <w:pStyle w:val="Normal"/>
        <w:rPr/>
      </w:pPr>
      <w:r>
        <w:rPr/>
        <w:t>ThisisastoryaboutaboyescapingfromdeathinagreatcatastrophewhoisnamedHarryPotterhowtodefeatVoldemort,andhestruggledagainsthimselfonthisway.Thisisalsoastoryaboutthedream,thecourageandthegrowth.Tobehonest,Harryisn’tstrongenoughtodefeatVoldemort(</w:t>
      </w:r>
      <w:r>
        <w:rPr/>
        <w:t>伏地魔</w:t>
      </w:r>
      <w:r>
        <w:rPr/>
        <w:t>),butassaid,whattodefeatVoldemortislove.OnthewayHarrytodefeat,MpbadoraTonks,Cody,Fred,butalsohissimpleandhappychildhood.BecausesincehearrivedatHogwarts?HarryisdestinedtofightagainstVoldemort,ordie.</w:t>
      </w:r>
    </w:p>
    <w:p>
      <w:pPr>
        <w:pStyle w:val="Normal"/>
        <w:rPr/>
      </w:pPr>
      <w:r>
        <w:rPr/>
        <w:t>Timewaitsfornoone.Inordertoliveuptowhathasbeenlostandhasn’tlost,Harryhadtostrugglefromtimetotimeandnevergaveup,andwhataboutus?Timeisalsoirreversibleforus,soweshouldhaveathoughtaboutworkinghardandlivingagoodlife.Andweshouldknowhowtobegratefulforallaroundus.Intenyears,Harryhasgrownup,andmetoo.Facingallkindsofdifficulties,Harrydidn’trunawayfromthembutchosetoconquerthembravely.Hewasthewinneroflife.Lifewithoutdifficultydosenotexist.Itjustlikesthatriverwithoutrockdosenotexist.Butbecauseoftherock,therivercansingandlooksmoreinteresting.Becauseofthedifficulty,thelifeismoreworthytorespectandexperience.Afterreadingthebook,weshouldlearntheintegrityandbraveryfromHarryPotter.Successbelongstothepersonwhoinsistsonhisdreamandnevergivesintothedifficulties.Let’sstrivetogether!</w:t>
      </w:r>
    </w:p>
    <w:p>
      <w:pPr>
        <w:pStyle w:val="Normal"/>
        <w:rPr/>
      </w:pPr>
      <w:r>
        <w:rPr/>
        <w:t>面对各种困难，哈利不逃避而是选择勇敢地克服。他是生活的赢家。生活没有困难不存在。就像无石不存在河。但由于岩石，河流会唱歌，看起来更有趣。由于困难，生活更值得尊重和经验。看了这本书之后，我们应该从哈利</w:t>
      </w:r>
      <w:r>
        <w:rPr/>
        <w:t>·</w:t>
      </w:r>
      <w:r>
        <w:rPr/>
        <w:t>波特学会正直和勇敢。成功属于那些坚持自己的梦想，决不会向困难的人。让我们一起努力吧</w:t>
      </w:r>
      <w:r>
        <w:rPr/>
        <w:t>!</w:t>
      </w:r>
    </w:p>
    <w:p>
      <w:pPr>
        <w:pStyle w:val="Normal"/>
        <w:rPr/>
      </w:pPr>
      <w:r>
        <w:rPr/>
        <w:t>MyfavoriteisFredandGeorge,atthesametime,Iforharryfacingdeathcouragevaliance.Becauseitistragicend,sowouldbesad,willforeverliveFred...Andthepeoplewhodie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ludingthepotters,Sirius,dobby,lupin...Missthem...Finallyabitsorry,thisworldleftuslikethis,goodby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