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初中作文500字"/>
      <w:r>
        <w:rPr/>
        <w:t>军训初中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由于我从来没有经历过军训，不知道军训期间会做些什么事，所以我很紧张。我曾经听一个比我大</w:t>
      </w:r>
      <w:r>
        <w:rPr/>
        <w:t>5</w:t>
      </w:r>
      <w:r>
        <w:rPr/>
        <w:t>岁的朋友说军训要在烈日下暴晒几个钟头，当时我就害怕了：要是中暑了怎么办</w:t>
      </w:r>
      <w:r>
        <w:rPr/>
        <w:t>?</w:t>
      </w:r>
      <w:r>
        <w:rPr/>
        <w:t>可是军训能和同学们过集体生活，耳边也不会有父母的唠叨，什么事都不用征求父母的意见</w:t>
      </w:r>
      <w:r>
        <w:rPr/>
        <w:t>(</w:t>
      </w:r>
      <w:r>
        <w:rPr/>
        <w:t>因为在家中有很多我想做的事都被父母制止</w:t>
      </w:r>
      <w:r>
        <w:rPr/>
        <w:t>)</w:t>
      </w:r>
      <w:r>
        <w:rPr/>
        <w:t>，那可是我向往已久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知道参不参加军训可不可以自己选择。如果可以选择的话，我就会久久拿不定主意。假如我选择了参加，吃了苦就会后悔参加了军训</w:t>
      </w:r>
      <w:r>
        <w:rPr/>
        <w:t>;</w:t>
      </w:r>
      <w:r>
        <w:rPr/>
        <w:t>假如我选择了不参加，，等同龄的朋友回来后说起军训的好玩，我也会后悔没参加军训。如果不可以选择的话，我也只好认了，往好的一方面想：这次军训是一个锻炼自己意志和身体的好机会，我一定要加油</w:t>
      </w:r>
      <w:r>
        <w:rPr/>
        <w:t>!</w:t>
      </w:r>
      <w:r>
        <w:rPr/>
        <w:t>何况我还交了</w:t>
      </w:r>
      <w:r>
        <w:rPr/>
        <w:t>35</w:t>
      </w:r>
      <w:r>
        <w:rPr/>
        <w:t>元的军训费嘛，如果不参加不就浪费了父母的血汗钱</w:t>
      </w:r>
      <w:r>
        <w:rPr/>
        <w:t>?</w:t>
      </w:r>
      <w:r>
        <w:rPr/>
        <w:t>所以我一定要参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