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提拔干部发言稿"/>
      <w:r>
        <w:rPr/>
        <w:t>关于提拔干部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新任职干部表态发言稿：一、以德为本，修身为上。就是老老实实做人，把培育自己的品质德行作为立身之本，做一个堂堂正正的人、忠诚厚道的人、乐于助人的人。具体要做到三个务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二、以人为本，修和为上。就是按照科学发展观和建设和谐社会的要求，推进和谐分局建设。具体要做到三个维护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三新要求，努力营造推进分局发展、工作和文化建设的三种良好氛围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三个有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