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团员个人自我评价"/>
      <w:r>
        <w:rPr/>
        <w:t>优秀护士团员个人自我评价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一定的差距，现将自我评议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三个代表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非常好，但我却在学习的过程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方法，学习的方法，做事情的方法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