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一份检讨书最新"/>
      <w:r>
        <w:rPr/>
        <w:t>写给老婆的一份检讨书最新</w:t>
      </w:r>
      <w:bookmarkEnd w:id="0"/>
    </w:p>
    <w:p>
      <w:pPr>
        <w:pStyle w:val="Normal"/>
        <w:rPr/>
      </w:pPr>
      <w:r>
        <w:rPr/>
        <w:t>亲爱的老婆</w:t>
      </w:r>
    </w:p>
    <w:p>
      <w:pPr>
        <w:pStyle w:val="Normal"/>
        <w:rPr/>
      </w:pPr>
      <w:r>
        <w:rPr/>
        <w:t>经过昨晚一宿自我检讨和反省，本人对自己的错误有了更深刻的认识，现总结本人所犯错误如下：</w:t>
      </w:r>
    </w:p>
    <w:p>
      <w:pPr>
        <w:pStyle w:val="Normal"/>
        <w:rPr/>
      </w:pPr>
      <w:r>
        <w:rPr/>
        <w:t>1.</w:t>
      </w:r>
      <w:r>
        <w:rPr/>
        <w:t>对老婆的话没有言听计从，偶尔还出言顶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晚上睡觉前只顾自己睡觉，不陪老婆聊天，偶尔还打鼾影响老婆睡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早上只顾自己需要，影响老婆的晨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有时对老婆说话声音过大，有家庭暴力的倾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陪老婆逛街，不够勤快，偶尔露出不赖繁的情绪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很少主动给老婆零花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工资条不主动上交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背着老婆存私房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答应老婆的事情，总是不能及时完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经常忘记老婆的墩墩教诲，同样的错误总是一错再错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经常乱花钱，不懂积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不主动向老婆承认错误，还强词夺理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在老婆面前，偶尔有怨言</w:t>
      </w:r>
      <w:r>
        <w:rPr/>
        <w:t>;</w:t>
      </w:r>
    </w:p>
    <w:p>
      <w:pPr>
        <w:pStyle w:val="Normal"/>
        <w:rPr/>
      </w:pPr>
      <w:r>
        <w:rPr/>
        <w:t>对以上错误，本人供认不讳，以后决不再犯</w:t>
      </w:r>
      <w:r>
        <w:rPr/>
        <w:t>!</w:t>
      </w:r>
    </w:p>
    <w:p>
      <w:pPr>
        <w:pStyle w:val="Normal"/>
        <w:rPr/>
      </w:pPr>
      <w:r>
        <w:rPr/>
        <w:t>从今开始老婆说的话，我绝对服从，答应老婆的事情，一定做到，老婆的教诲，一定记住，说给老婆的话，一定真心</w:t>
      </w:r>
      <w:r>
        <w:rPr/>
        <w:t>;</w:t>
      </w:r>
      <w:r>
        <w:rPr/>
        <w:t>决不欺骗老婆，不顶撞老婆，不对老婆大声大吼。主动承担家务，主动陪老婆逛街，所有工资都上交</w:t>
      </w:r>
      <w:r>
        <w:rPr/>
        <w:t>;</w:t>
      </w:r>
      <w:r>
        <w:rPr/>
        <w:t>老婆不开心的时候要哄老婆开心，老婆开心的时候要陪老婆一起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</w:t>
      </w:r>
      <w:r>
        <w:rPr/>
        <w:t>!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