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格林童话读书心得"/>
      <w:r>
        <w:rPr/>
        <w:t>小学生格林童话读书心得</w:t>
      </w:r>
      <w:bookmarkEnd w:id="0"/>
    </w:p>
    <w:p>
      <w:pPr>
        <w:pStyle w:val="Normal"/>
        <w:rPr/>
      </w:pPr>
      <w:r>
        <w:rPr/>
        <w:t>今天，我读完了《格林童话》这一本书。它是由</w:t>
      </w:r>
      <w:r>
        <w:rPr/>
        <w:t>18</w:t>
      </w:r>
      <w:r>
        <w:rPr/>
        <w:t>世纪初，德国的雅可布</w:t>
      </w:r>
      <w:r>
        <w:rPr/>
        <w:t>·</w:t>
      </w:r>
      <w:r>
        <w:rPr/>
        <w:t>格林和威廉</w:t>
      </w:r>
      <w:r>
        <w:rPr/>
        <w:t>·</w:t>
      </w:r>
      <w:r>
        <w:rPr/>
        <w:t>格林兄弟搜集民间整理民间的传说、童话故事编辑而成的格林童话。出版至今，格林童话仍在全球各地流传。</w:t>
      </w:r>
    </w:p>
    <w:p>
      <w:pPr>
        <w:pStyle w:val="Normal"/>
        <w:rPr/>
      </w:pPr>
      <w:r>
        <w:rPr/>
        <w:t>读完了这本《格林童话》，让我感受最深的一篇文章就是《海兔》了。这篇文章主要讲的是一位骄傲的公主她有十二面万能的窗户，只要一看，天下事就了如指掌了。这一天她贴出告示公布：如果谁能躲过公主的眼睛，她就和谁结婚。有三个小伙子前来应征，前面两个都被公主的万能窗户发现了。到第三个小伙子时，他第一次藏在了蛋壳里，被公主用第十一面窗户看见了。第二次他躲在鲤鱼肚子里，被公主第十二面窗户发现了，第三次，聪明的小伙子变成了一只活波可爱的小海兔藏在了公主的辫子里。公主从每一扇窗户里都没能找到小伙子，公主被小伙子的机智所感动，便嫁给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篇童话故事教育我们的两个道理。第一个是</w:t>
      </w:r>
      <w:r>
        <w:rPr/>
        <w:t>;</w:t>
      </w:r>
      <w:r>
        <w:rPr/>
        <w:t>做人不能像公主那样骄傲，看不起别人。第二个是</w:t>
      </w:r>
      <w:r>
        <w:rPr/>
        <w:t>;</w:t>
      </w:r>
      <w:r>
        <w:rPr/>
        <w:t>应该学习小伙子做事都应该善于思考，善于发现。每一篇童话故事都向我们讲了一个做人的道理，而且有些会让我受益无穷，我喜欢《格林童话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