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第七回读书心得范文"/>
      <w:r>
        <w:rPr/>
        <w:t>西游记第七回读书心得范文</w:t>
      </w:r>
      <w:bookmarkEnd w:id="0"/>
    </w:p>
    <w:p>
      <w:pPr>
        <w:pStyle w:val="Normal"/>
        <w:rPr/>
      </w:pPr>
      <w:r>
        <w:rPr/>
        <w:t>今天，我看完了中国文学名著之一的神话小说《西游记》，从这本书中，我得到了许多感悟。</w:t>
      </w:r>
    </w:p>
    <w:p>
      <w:pPr>
        <w:pStyle w:val="Normal"/>
        <w:rPr/>
      </w:pPr>
      <w:r>
        <w:rPr/>
        <w:t>《西游记》是明代作家吴承恩写的，讲述了孙悟空出世，大闹天宫，最后被如来佛降伏，压在五指山下，后来唐僧救了孙悟空，孙悟空和唐僧一路取经，分别遇到了猪八戒和沙僧。孙悟空、猪八戒和沙僧为了保护唐僧取经，一路上降魔伏妖，走过十万八千里，历经九九八十一难，终于取回了真经。我觉得故事内容情节曲折，语言生动幽默，并把孙悟空、唐僧、猪八戒等的形象描写得十分活跃，生动可爱，使人过目不忘。</w:t>
      </w:r>
    </w:p>
    <w:p>
      <w:pPr>
        <w:pStyle w:val="Normal"/>
        <w:rPr/>
      </w:pPr>
      <w:r>
        <w:rPr/>
        <w:t>看完这篇小说，我想到了我们在学习中也不是一帆风顺的，凡是遇到困难都要克服它，我们还要学习唐僧师徒执着、不畏艰险，锲而不舍的精神，想想我们自己，做事半途而废，毛手毛脚，怎么会成功呢</w:t>
      </w:r>
      <w:r>
        <w:rPr/>
        <w:t>?</w:t>
      </w:r>
      <w:r>
        <w:rPr/>
        <w:t>就像我小时候学象棋，一开始，只要看到对我不利的局面，就一掀棋盘，大声叫到：“我不玩了</w:t>
      </w:r>
      <w:r>
        <w:rPr/>
        <w:t>!”</w:t>
      </w:r>
      <w:r>
        <w:rPr/>
        <w:t>棋艺一直没有长进，小朋友也不肯和我玩了，后来，我不再那么急躁，学会了心平气和地思考，即便输了，也要想办法扭转局面，所以渐渐地，我的棋艺大有长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奔流的河，如果没有暗礁的阻挡就无法激起浪花</w:t>
      </w:r>
      <w:r>
        <w:rPr/>
        <w:t>;</w:t>
      </w:r>
      <w:r>
        <w:rPr/>
        <w:t>羽毛丰满的小鹰如果没有暴风的搏击，就无法实现展翅高飞的自由。人的一生，注定有很多挫折和困难，我们要顽强地克服它人才能获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