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课堂教学反思"/>
      <w:r>
        <w:rPr/>
        <w:t>三峡课堂教学反思</w:t>
      </w:r>
      <w:bookmarkEnd w:id="0"/>
    </w:p>
    <w:p>
      <w:pPr>
        <w:pStyle w:val="Normal"/>
        <w:rPr/>
      </w:pPr>
      <w:r>
        <w:rPr/>
        <w:t>文言文是一种知识载体，它承载着传授知识的任务，但又绝不是惟一的任务，更不是根本任务。记得在第一次给学生上文言文课时，我就让学生讨论过为什么学习文言文，我理解其根本任务是让学生接受古代文化的熏陶渐染，提高人文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光讲授，学生无法理解。这样面对一篇文章，如果肢解开来读，必然失去其原有的韵味，所以在教学中，我利用远程教育资源中的课程资源，展示三峡图片，让学生一下子明白其文的内容。我力求让学生在整体中去解读语言，真正实现学生与古人的对话，学到活的知识而不是孤立的字词。于是第二个环节就是弄懂文意。读是基础，于是利用远程教育资源中的课程资源的图片和朗读带，让学生听看，借助注释来读课文，若有不能解决的问题，再拿到课堂上大家共同讨论解决。实践证明，有了听看的基础，学生说，完全可以自行解决文意串讲这个问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