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客房部辞职报告范文"/>
      <w:r>
        <w:rPr/>
        <w:t>酒店客房部辞职报告范文</w:t>
      </w:r>
      <w:bookmarkEnd w:id="0"/>
    </w:p>
    <w:p>
      <w:pPr>
        <w:pStyle w:val="Normal"/>
        <w:rPr/>
      </w:pPr>
      <w:r>
        <w:rPr/>
        <w:t>尊敬的领导：</w:t>
      </w:r>
    </w:p>
    <w:p>
      <w:pPr>
        <w:pStyle w:val="Normal"/>
        <w:rPr/>
      </w:pPr>
      <w:r>
        <w:rPr/>
        <w:t>今天，</w:t>
      </w:r>
      <w:r>
        <w:rPr/>
        <w:t>20xx</w:t>
      </w:r>
      <w:r>
        <w:rPr/>
        <w:t>年</w:t>
      </w:r>
      <w:r>
        <w:rPr/>
        <w:t>xx</w:t>
      </w:r>
      <w:r>
        <w:rPr/>
        <w:t>月</w:t>
      </w:r>
      <w:r>
        <w:rPr/>
        <w:t>7</w:t>
      </w:r>
      <w:r>
        <w:rPr/>
        <w:t>日，我郑重向您提出辞职申请。</w:t>
      </w:r>
    </w:p>
    <w:p>
      <w:pPr>
        <w:pStyle w:val="Normal"/>
        <w:rPr/>
      </w:pPr>
      <w:r>
        <w:rPr/>
        <w:t>作为客房部实习生，自</w:t>
      </w:r>
      <w:r>
        <w:rPr/>
        <w:t>20xx</w:t>
      </w:r>
      <w:r>
        <w:rPr/>
        <w:t>年</w:t>
      </w:r>
      <w:r>
        <w:rPr/>
        <w:t>xx</w:t>
      </w:r>
      <w:r>
        <w:rPr/>
        <w:t>月</w:t>
      </w:r>
      <w:r>
        <w:rPr/>
        <w:t>24</w:t>
      </w:r>
      <w:r>
        <w:rPr/>
        <w:t>日入职以来，一直从事酒店申请绿色环球认证的工作。</w:t>
      </w:r>
    </w:p>
    <w:p>
      <w:pPr>
        <w:pStyle w:val="Normal"/>
        <w:rPr/>
      </w:pPr>
      <w:r>
        <w:rPr/>
        <w:t>在近四个半月的时间里，我在这里得到历练，更在这里了解了自我、认知了自我。四个月的时间又很短，只是一眨眼，我经历了毕业，也开始设想离开现在的工作岗位，去另一个城市，找寻我所喜欢的工作。尽管现在的我，其实并不很清楚自己这样的离开会遭遇怎样的困难和窘境</w:t>
      </w:r>
      <w:r>
        <w:rPr/>
        <w:t>;</w:t>
      </w:r>
      <w:r>
        <w:rPr/>
        <w:t>尽管我依然不明白自己到底想要什么</w:t>
      </w:r>
      <w:r>
        <w:rPr/>
        <w:t>;</w:t>
      </w:r>
      <w:r>
        <w:rPr/>
        <w:t>尽管我依然处于盲目。但我希望</w:t>
      </w:r>
      <w:r>
        <w:rPr/>
        <w:t>21</w:t>
      </w:r>
      <w:r>
        <w:rPr/>
        <w:t>岁的自己不是在等待中迷茫，而是往前走，尽管不知前路。</w:t>
      </w:r>
    </w:p>
    <w:p>
      <w:pPr>
        <w:pStyle w:val="Normal"/>
        <w:rPr/>
      </w:pPr>
      <w:r>
        <w:rPr/>
        <w:t>工作中，我犯过错。一开始，所有的面试考官都告诉我，我将进行的工作会有很多琐碎的细节，而后来我也因为没有注意细节犯过错误，不仅是在做绿色环球上，更在进行客房部另一些工作上。于是，我开始知道，做任何一件事都必须谨慎、仔细，有些时候错过就是无法挽回。</w:t>
      </w:r>
    </w:p>
    <w:p>
      <w:pPr>
        <w:pStyle w:val="Normal"/>
        <w:rPr/>
      </w:pPr>
      <w:r>
        <w:rPr/>
        <w:t>工作中，我任性过。因为坚持自己进入酒店时的职责范围而拒绝过多从事额外的工作，那是的我是自私的，但我也明白，设身处地从别人的角度看问题也是与人的尊重。</w:t>
      </w:r>
    </w:p>
    <w:p>
      <w:pPr>
        <w:pStyle w:val="Normal"/>
        <w:rPr/>
      </w:pPr>
      <w:r>
        <w:rPr/>
        <w:t>工作中，我抱怨过。在这事那事中转来转去的时候，我觉得自己像是被搬来搬去的砖块。这样的想法让我很是浮躁了一段时间。也是因为遭遇了这种心理，我也认识到自己的抗压能力是如此脆弱，只是一个变化就影响了我的情绪，这种事情发生的频率越高越能证明我的情绪化。也因为有了这样的思考，我重新找回了属于工作该有的心情，忙碌或清闲，都为自己找到快乐的理由。献祝福网</w:t>
      </w:r>
    </w:p>
    <w:p>
      <w:pPr>
        <w:pStyle w:val="Normal"/>
        <w:rPr/>
      </w:pPr>
      <w:r>
        <w:rPr/>
        <w:t>工作中，我有过成就感。当面对密密麻麻的文字，将它们化为电脑显示屏上的文档</w:t>
      </w:r>
      <w:r>
        <w:rPr/>
        <w:t>;</w:t>
      </w:r>
      <w:r>
        <w:rPr/>
        <w:t>当我们辛苦了一段时间，</w:t>
      </w:r>
      <w:r>
        <w:rPr/>
        <w:t>Greenglobe</w:t>
      </w:r>
      <w:r>
        <w:rPr/>
        <w:t>的工作得到了肯定。这样的时候，是工作赋予我快乐的时候，而这也正是我一直以来寻求的。献祝福</w:t>
      </w:r>
    </w:p>
    <w:p>
      <w:pPr>
        <w:pStyle w:val="Normal"/>
        <w:rPr/>
      </w:pPr>
      <w:r>
        <w:rPr/>
        <w:t>仅四个半月的时间，工作中的点点滴滴，我的心情、我的情绪、我的快乐、我的郁闷，都一直跟它们联系在一起。我想，这样的经历和自我认知是一种收获，而这些对我以后即将面临的生活一定会有另一种帮助。</w:t>
      </w:r>
    </w:p>
    <w:p>
      <w:pPr>
        <w:pStyle w:val="Normal"/>
        <w:rPr/>
      </w:pPr>
      <w:r>
        <w:rPr/>
        <w:t>尽管今天的我依然还只是很多人眼里的孩子，但是需要成长和任性的我，坚持自我中即将面对的一切都将是我以后人生中可以拿来谈说的青春。</w:t>
      </w:r>
    </w:p>
    <w:p>
      <w:pPr>
        <w:pStyle w:val="Normal"/>
        <w:rPr/>
      </w:pPr>
      <w:r>
        <w:rPr/>
        <w:t>最后，谢谢一直以来在工作者能够对我包容和帮助的同事，也许我还需要长大，但是我一直在真诚对待我身边每一个出现的人们，即使会有或多或少的不满或受委屈，但我依然是在用真心对待生活。以后，我依然会用在这里学会的一切面对我未知的人生。</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