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不忘初心的优秀演讲稿"/>
      <w:r>
        <w:rPr/>
        <w:t>环保不忘初心的优秀演讲稿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保护环境，人人有责》。</w:t>
      </w:r>
    </w:p>
    <w:p>
      <w:pPr>
        <w:pStyle w:val="Normal"/>
        <w:rPr/>
      </w:pPr>
      <w:r>
        <w:rPr/>
        <w:t>地球是我们共同的家园，它无私地把自己宝贵的资源奉献给人类，然而人类在索取地球资源的同时，却肆无忌惮地破坏地球的生态环境。就连地球第一高峰珠穆朗玛峰皆是遍地狼藉，我们生活的城市里更是随处可见的生活三废，工业三废。</w:t>
      </w:r>
    </w:p>
    <w:p>
      <w:pPr>
        <w:pStyle w:val="Normal"/>
        <w:rPr/>
      </w:pPr>
      <w:r>
        <w:rPr/>
        <w:t>曾几何时雾霾成了我们的常客，蓝天白云变成了奢侈品，清新的空气也变得遥不可及，就连在冰天雪地的南极企鹅体内都发现了</w:t>
      </w:r>
      <w:r>
        <w:rPr/>
        <w:t>DDT</w:t>
      </w:r>
      <w:r>
        <w:rPr/>
        <w:t>等农药残余。我们生存的地球家园总是被人类自己所破坏。人类把文明的进程一直滞留在对自然的征服掠夺上，我们一直热衷于征服，却很少想到对哺育人类的地球给予保护和回报，我们人类在取得辉煌的文明成果的同时，对自然的掠夺性开发使得我们所生存的地球满目疮疤，人口的增长和生产活动的增多，已经对球环境造成严重破环。</w:t>
      </w:r>
    </w:p>
    <w:p>
      <w:pPr>
        <w:pStyle w:val="Normal"/>
        <w:rPr/>
      </w:pPr>
      <w:r>
        <w:rPr/>
        <w:t>保护环境，人人有责，虽然我们现在还只是个学生，没有能力去改变那些严重影响我们生活的环境问题，但是我们可以从身边力所能及的小事做起。如爱护校园内的一草一木，不践踏草坪和损毁绿化带，草坪里“小草青青脚下留情”，“绕行三五步，留得芳草绿”等等。这些温馨的提示我们在意了吗</w:t>
      </w:r>
      <w:r>
        <w:rPr/>
        <w:t>?</w:t>
      </w:r>
      <w:r>
        <w:rPr/>
        <w:t>今天我们经常提到低碳环保，低碳生活就是指生活中尽量减少能量消耗，从而达到减低二氧化碳排放量的目的，如我们平时养成随手关闭电源、水龙头的习惯，杜绝长明灯、长流水现象，尽量少用空调，路程短的可用步行来代替交通工具，吃饭时坚持光盘，这些都有助于降低生活中的能量消耗，努力将节水，节电，节粮食行动落到实处。</w:t>
      </w:r>
    </w:p>
    <w:p>
      <w:pPr>
        <w:pStyle w:val="Normal"/>
        <w:rPr/>
      </w:pPr>
      <w:r>
        <w:rPr/>
        <w:t>我们为保护环境所做的一切，都是看起来很平凡的小事，但只要我们有意识去身体力行的做，自然就参与到了保护环境的重大工作当中。</w:t>
      </w:r>
    </w:p>
    <w:p>
      <w:pPr>
        <w:pStyle w:val="Normal"/>
        <w:rPr/>
      </w:pPr>
      <w:r>
        <w:rPr/>
        <w:t>亲爱的同学们，从此刻起，就伸出你的手，伸出我的手，一起去爱护环境，保护环境，我相信，有了每一个人的参与，我们的校园会更美丽，我们的祖国会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