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市统战工作会议讲话"/>
      <w:r>
        <w:rPr/>
        <w:t>全市统战工作会议讲话</w:t>
      </w:r>
      <w:bookmarkEnd w:id="0"/>
    </w:p>
    <w:p>
      <w:pPr>
        <w:pStyle w:val="Normal"/>
        <w:rPr/>
      </w:pPr>
      <w:r>
        <w:rPr/>
        <w:t>同志们：</w:t>
      </w:r>
    </w:p>
    <w:p>
      <w:pPr>
        <w:pStyle w:val="Normal"/>
        <w:rPr/>
      </w:pPr>
      <w:r>
        <w:rPr/>
        <w:t>刚才，建国同志作了一个很好的报告，对</w:t>
      </w:r>
      <w:r>
        <w:rPr/>
        <w:t>20xx</w:t>
      </w:r>
      <w:r>
        <w:rPr/>
        <w:t>年全市统战工作进行了全面总结回顾，对今年统战工作作出了具体安排部署，讲得很好，我完全赞同，请大家认真抓好落实。</w:t>
      </w:r>
    </w:p>
    <w:p>
      <w:pPr>
        <w:pStyle w:val="Normal"/>
        <w:rPr/>
      </w:pPr>
      <w:r>
        <w:rPr/>
        <w:t>近年来，在建国同志的带领下，统战部门牢牢把握大团结、大联合主题，围绕中心工作，发挥独特优势，团结一切可以团结的力量，调动一切积极因素，为全市经济社会又好又快发展做出了积极贡献，多项工作在孝感市有影响、有位次。①打造“同心</w:t>
      </w:r>
      <w:r>
        <w:rPr/>
        <w:t>·</w:t>
      </w:r>
      <w:r>
        <w:rPr/>
        <w:t>回归创业”品牌，全年引进回归企业</w:t>
      </w:r>
      <w:r>
        <w:rPr/>
        <w:t>(</w:t>
      </w:r>
      <w:r>
        <w:rPr/>
        <w:t>项目</w:t>
      </w:r>
      <w:r>
        <w:rPr/>
        <w:t>)31</w:t>
      </w:r>
      <w:r>
        <w:rPr/>
        <w:t>个，合同投资总额</w:t>
      </w:r>
      <w:r>
        <w:rPr/>
        <w:t>21</w:t>
      </w:r>
      <w:r>
        <w:rPr/>
        <w:t>亿多元。②打造“同心</w:t>
      </w:r>
      <w:r>
        <w:rPr/>
        <w:t>·</w:t>
      </w:r>
      <w:r>
        <w:rPr/>
        <w:t>民企联村”品牌，新结成“民企联村”对子</w:t>
      </w:r>
      <w:r>
        <w:rPr/>
        <w:t>48</w:t>
      </w:r>
      <w:r>
        <w:rPr/>
        <w:t>个，签约联村项目</w:t>
      </w:r>
      <w:r>
        <w:rPr/>
        <w:t>48</w:t>
      </w:r>
      <w:r>
        <w:rPr/>
        <w:t>个，惠及</w:t>
      </w:r>
      <w:r>
        <w:rPr/>
        <w:t>6000</w:t>
      </w:r>
      <w:r>
        <w:rPr/>
        <w:t>多农户。③打造民族宗教管理品牌，建立了市、镇、村三级民宗工作网络，我市民族宗教工作获孝感先进称号。④打造争先创优品牌，</w:t>
      </w:r>
      <w:r>
        <w:rPr/>
        <w:t>20xx</w:t>
      </w:r>
      <w:r>
        <w:rPr/>
        <w:t>年统战工作获得省三项表彰、孝感三项表彰。对过去一年的统战工作，市委是满意的，也是充分肯定的。借此机会，我代表市委，向全市各级统战干部和统一战线各界人士表示衷心的感谢和崇高的敬意</w:t>
      </w:r>
      <w:r>
        <w:rPr/>
        <w:t>!</w:t>
      </w:r>
    </w:p>
    <w:p>
      <w:pPr>
        <w:pStyle w:val="Normal"/>
        <w:rPr/>
      </w:pPr>
      <w:r>
        <w:rPr/>
        <w:t>20xx</w:t>
      </w:r>
      <w:r>
        <w:rPr/>
        <w:t>年是“十三五”的开局之年，是全面建成小康社会决胜阶段的首战之年，也是省委、孝感市委和应城市委关于统一战线系列重大决策部署的全面落实之年。做好今年的统战工作，意义深远、责任重大。</w:t>
      </w:r>
    </w:p>
    <w:p>
      <w:pPr>
        <w:pStyle w:val="Normal"/>
        <w:rPr/>
      </w:pPr>
      <w:r>
        <w:rPr/>
        <w:t>下面，我就认真贯彻落实中央和省、孝感市委统战工作会议精神，进一步做好我市统战工作，讲三点意见。</w:t>
      </w:r>
    </w:p>
    <w:p>
      <w:pPr>
        <w:pStyle w:val="Normal"/>
        <w:rPr/>
      </w:pPr>
      <w:r>
        <w:rPr/>
        <w:t>一、深入学习贯彻《条例》和重要讲话精神，充分认识做好新形势下统一战线工作的重大意义</w:t>
      </w:r>
    </w:p>
    <w:p>
      <w:pPr>
        <w:pStyle w:val="Normal"/>
        <w:rPr/>
      </w:pPr>
      <w:r>
        <w:rPr/>
        <w:t>20xx</w:t>
      </w:r>
      <w:r>
        <w:rPr/>
        <w:t>年是统一战线历史上具有里程碑意义的一年。以同志为的党中央高度重视统战工作，召开中央统战工作会议，颁布《中国共产党统一战线工作条例</w:t>
      </w:r>
      <w:r>
        <w:rPr/>
        <w:t>(</w:t>
      </w:r>
      <w:r>
        <w:rPr/>
        <w:t>试行</w:t>
      </w:r>
      <w:r>
        <w:rPr/>
        <w:t>)</w:t>
      </w:r>
      <w:r>
        <w:rPr/>
        <w:t>》。特别是习在中央统战工作会议上的重要讲话，丰富和发展了我们党的统一战线理论方针政策，是做好新形势下统战工作的纲领性文献。我们要深入学习领会，深刻把握做好统战工作的重要性、紧迫性和必要性。</w:t>
      </w:r>
    </w:p>
    <w:p>
      <w:pPr>
        <w:pStyle w:val="Normal"/>
        <w:rPr/>
      </w:pPr>
      <w:r>
        <w:rPr/>
        <w:t>1.</w:t>
      </w:r>
      <w:r>
        <w:rPr/>
        <w:t>强化“重要法宝”意识，深刻把握做好统战工作的重要性。我们党历来高度重视统一战线工作，始终把统一战线作为团结人民、争取胜利的一个重要法宝来强调。在中央统战工作会议上，习重申了统一战线的法宝地位，指出人心向背、力量对比是决定党和人民事业成败的关键，是最大的政治。统一战线作为重要法宝，过去需要，现在需要，将来仍然需要。在全省统战部长会议上，省委书记李鸿忠同志要求，深入学习贯彻系列重要讲话精神，高度重视统一战线工作。各级领导务必要强化“法宝”意识，把统战工作放在心上、拿在手上、落实到行动上，推动全市统战工作再上新台阶。</w:t>
      </w:r>
    </w:p>
    <w:p>
      <w:pPr>
        <w:pStyle w:val="Normal"/>
        <w:rPr/>
      </w:pPr>
      <w:r>
        <w:rPr/>
        <w:t>2.</w:t>
      </w:r>
      <w:r>
        <w:rPr/>
        <w:t>强化“补齐短板”意识，深刻把握做好统战工作的紧迫性。在孝感市三级干部大会上，陶宏书记要求全市每个地方、每个单位、每个人都要强化短板意识，补短板、强功能、促发展，做好新形势下统战工作也必须如此。总体来说，我市统一战线站位全局、服务发展，为促进全市经济社会发展作出了应有贡献。但用更高标准来衡量，仍存在着一些不容忽视的问题。比如：少数地方和部门的同志还存在统战工作与己无关的糊涂思想，少数领导干部对统战工作存在干不干无所谓的错误认识，对做好新形势下的统战工作思路不清、方法不多、信心不足</w:t>
      </w:r>
      <w:r>
        <w:rPr/>
        <w:t>;</w:t>
      </w:r>
      <w:r>
        <w:rPr/>
        <w:t>有的领导干部担当精神不够，统战工作的积极性不高、主动性不强，等等。这些问题与新时期统战工作的任务和要求是不相适应的，我们必须正视问题、补齐短板，迅速提升统战工作整体水平。</w:t>
      </w:r>
    </w:p>
    <w:p>
      <w:pPr>
        <w:pStyle w:val="Normal"/>
        <w:rPr/>
      </w:pPr>
      <w:r>
        <w:rPr/>
        <w:t>3.</w:t>
      </w:r>
      <w:r>
        <w:rPr/>
        <w:t>强化“重要作用”意识，深刻把握做好统战工作的必要性。当前，我市正处在全面实施“十三五”规划，加快打造“全国四区”、建设“五个应城”的开局时期，全面深化改革、维护和谐稳定、促进富民强市的任务很繁重。要完成这些历史使命，必须发挥统战工作大团结大联合作用，调动一切积极因素，团结一切可以团结的力量。全市各级党委</w:t>
      </w:r>
      <w:r>
        <w:rPr/>
        <w:t>(</w:t>
      </w:r>
      <w:r>
        <w:rPr/>
        <w:t>党组</w:t>
      </w:r>
      <w:r>
        <w:rPr/>
        <w:t>)</w:t>
      </w:r>
      <w:r>
        <w:rPr/>
        <w:t>和领导干部要进一步加强对统一战线战略地位和重要作用的认识，抓紧抓实抓好统一战线工作，把各阶层、团体和各界人士都团结、凝聚到党的周围，凝聚到全市经济社会转型跨越发展上来，为建设“四区五城”再立新功。</w:t>
      </w:r>
    </w:p>
    <w:p>
      <w:pPr>
        <w:pStyle w:val="Normal"/>
        <w:rPr/>
      </w:pPr>
      <w:r>
        <w:rPr/>
        <w:t>二、推动全市统战工作持续创新发展，广泛凝聚应城改革发展的强大力量</w:t>
      </w:r>
    </w:p>
    <w:p>
      <w:pPr>
        <w:pStyle w:val="Normal"/>
        <w:rPr/>
      </w:pPr>
      <w:r>
        <w:rPr/>
        <w:t>党的以来，以为的党中央对做好新时期统战工作，提出了一系列新思想、新论断，作出了新部署。省委、孝感市委深入贯彻落实中央精神，对全省、全孝感统战工作提出了新要求，制定了新举措。我们要对标调校、创先争优，推动全市统战工作持续创新发展、迈上新台阶。</w:t>
      </w:r>
    </w:p>
    <w:p>
      <w:pPr>
        <w:pStyle w:val="Normal"/>
        <w:rPr/>
      </w:pPr>
      <w:r>
        <w:rPr/>
        <w:t>1.</w:t>
      </w:r>
      <w:r>
        <w:rPr/>
        <w:t>围绕发挥制度优势，扎实做好协商民主工作。中国共产党领导的多党合作和政治协商制度，是我国的一项基本政治制度，具有促进生产力、人民民主、团结稳定等众多优势，要切实把这些优势发挥好。目前，市委正在研制《应城市协商民主制度建设实施意见》。各级要坚持主动、真诚、平等、有效的原则，加强与工商联和无党派代表人士的协商，做到重大情况向他们通报，重大决策征求他们的意见，重要会议和活动请他们参加，确保协商不搞形式、不走过场。要健全与工商联、无党派代表人士的联系制度，做到协商前及时通报，协商中互动商量，协商后研究落实、及时反馈，真正发挥协商对凝聚共识、优化决策的作用。</w:t>
      </w:r>
    </w:p>
    <w:p>
      <w:pPr>
        <w:pStyle w:val="Normal"/>
        <w:rPr/>
      </w:pPr>
      <w:r>
        <w:rPr/>
        <w:t>2.</w:t>
      </w:r>
      <w:r>
        <w:rPr/>
        <w:t>围绕夯实统战工作基础，积极做好党外代表人士培养使用工作。党外代表人士既是统战的重要对象，也是统战工作持续发展的重要基础。要认真落实中央统战工作条例，加强党外代表人士队伍建设。要加大发现储备力度。把党外代表人士队伍建设纳入全市人才和干部队伍建设总体规划，积极从我市党政机关、企事业单位及新的社会阶层人士等领域发现人才，打破身份、区域、部门、行业的限制，发现和储备更多党外干部。要加大培养使用力度。把党外干部培训纳入干部培训总体规划，每年举办的进修班、中青班，党外干部要占一定的参训比例。要强化实践锻炼和干部交流，适时安排优秀党外干部到基层任职，帮助他们积累经验、增长才干。要探索研究管理办法。突出管理重点，完善管理方式，明确管理责任，探索创新一些好的管理办法和监督机制。市人大和市政协党组、市委组织部、市委统战部、党外代表人士所在单位党组织，要各负其责，认真履行主体责任，加强日常管理考核。党外代表人士所在的社会团体也要发挥自我管理、自我教育、自我监督的作用。</w:t>
      </w:r>
    </w:p>
    <w:p>
      <w:pPr>
        <w:pStyle w:val="Normal"/>
        <w:rPr/>
      </w:pPr>
      <w:r>
        <w:rPr/>
        <w:t>3.</w:t>
      </w:r>
      <w:r>
        <w:rPr/>
        <w:t>围绕激发创新创造活力，切实做好党外知识分子统战工作。党外知识分子是人才队伍的重要组成部分</w:t>
      </w:r>
      <w:r>
        <w:rPr/>
        <w:t>,</w:t>
      </w:r>
      <w:r>
        <w:rPr/>
        <w:t>是推进“大众创业、万众创新”的重要力量，要尽快成立应城市党外知识分子联谊会，把党外知识分子紧紧团结在市委的周围，引导和激发他们积极投身应城经济社会发展大局。要做好传统工作领域党外知识分子工作。科技、教育、文化、卫生等党外知识分子密集单位，要高度重视党外知识份子思想政治教育工作，倾听他们的呼声，关心他们的进步，组织他们参加统一战线活动，不断增进他们对中国特色社会主义的政治认同、思想认同。要注重做好新的社会阶层中党外知识分子工作。律师协会、会计师协会等中介组织从业人员和自由择业人员，是党外知识分子不可忽视的组成部分，且数量逐步增多、社会影响力较强，要研究适合他们特点的工作方法和载体，以组建联谊会等形式，把他们组织起来，更好地发挥作用。要切实加强和改善对新媒体中的代表性人士的统战工作。新媒体从业人员是统战工作的一项新任务。统战部门要加强与宣传、网信等相关部门和互联网行业组织的联系，完善机制、畅通渠道，加强与网络人士的线上互动、线下沟通，促使他们在净化网络空间、弘扬主旋律等方面贡献更多正能量。</w:t>
      </w:r>
    </w:p>
    <w:p>
      <w:pPr>
        <w:pStyle w:val="Normal"/>
        <w:rPr/>
      </w:pPr>
      <w:r>
        <w:rPr/>
        <w:t>.</w:t>
      </w:r>
      <w:r>
        <w:rPr/>
        <w:t>围绕促进“两个健康”，着力做好经济领域统战工作。今年全国“两会”期间，就促进“两个健康”</w:t>
      </w:r>
      <w:r>
        <w:rPr/>
        <w:t>(</w:t>
      </w:r>
      <w:r>
        <w:rPr/>
        <w:t>非公有制经济人士的健康成长、非公有制企业的健康发展</w:t>
      </w:r>
      <w:r>
        <w:rPr/>
        <w:t>)</w:t>
      </w:r>
      <w:r>
        <w:rPr/>
        <w:t>作了重要讲话，强调非公有制经济“四个作用”、“五个重要地位”、“三个没有变”，我们要认真领会并抓好落实。要强化宣传教育。大力宣传中央和省委、孝感市委及市委关于改革发展的新形势、新理念、新措施，引导非公有制经济人士致富思源、富而思进，积极参与“优质服务办成事，创新创业干成事”和“实施民企联村，助推精准扶贫”等活动，为我市转型发展、精准扶贫等多作贡献。要全面落实政策。中央和省委、孝感市委就促进非公有制经济健康发展制定了很多含金量高的政策措施，要不折不扣执行落实好，推动形成有利于非公有制经济发展的政策环境、法治环境、市场环境、社会环境。非公有制人士要抢抓政策机遇，加快建立现代企业制度，加大自主创新和转型升级力度，力争创造更多新产品、新技术、新业态、新模式，为应城经济社会发展多作贡献。要创新开展“回归工程”。我市“四有人士”资源众多，要加强“回归创业”工程，依托“四有人士”广泛开展招商引资，推动更多资金、技术、人才和项目向应城汇聚。要构建“亲”“清”新型政商关系。各级领导干部在与民营企业接触交往中要靠前服务、清白纯洁，并积极引导民营企业遵纪守法办企业、光明正大搞经营。要充分发挥工商联桥梁和纽带作用，切实履行好指导、引导、服务职能，确保商会发展的正确方向。</w:t>
      </w:r>
    </w:p>
    <w:p>
      <w:pPr>
        <w:pStyle w:val="Normal"/>
        <w:rPr/>
      </w:pPr>
      <w:r>
        <w:rPr/>
        <w:t>5.</w:t>
      </w:r>
      <w:r>
        <w:rPr/>
        <w:t>围绕促进社会和谐稳定，全面做好民族宗教工作。我市是少数民族种类较多县市，有</w:t>
      </w:r>
      <w:r>
        <w:rPr/>
        <w:t>17</w:t>
      </w:r>
      <w:r>
        <w:rPr/>
        <w:t>类少数民族，做好民族团结工作十分重要。要推进民族事务的社会管理创新，依法推进少数民族流动人口的规范化管理，深入细致地做好涉及民族因素的矛盾纠纷排查化解工作，促进各民族和睦相处、和衷共济、和谐发展。我市还是全省民旅宗教工作重点市，要全面贯彻党的宗教工作基本方针，依法加强宗教事务管理，及时稳妥地防范和处置涉及宗教因素、影响社会稳定的事件，引导宗教健康发展。深入开展和谐寺观教堂创建活动，加强宗教团体自身建设，发挥宗教界人士和信教群众在促进经济社会发展中的积极作用。要按照中央和省委要求，健全完善市、镇、村三级民族宗教工作网络和镇、村两级责任制，有效落实各项工作要求，真正做到有人管事、决不出事。今年，中央、省委将召开全国、全省宗教工作会议，出台加强新形势下宗教工作的意见，要抓好会议精神的学习宣传和贯彻落实。</w:t>
      </w:r>
    </w:p>
    <w:p>
      <w:pPr>
        <w:pStyle w:val="Normal"/>
        <w:rPr/>
      </w:pPr>
      <w:r>
        <w:rPr/>
        <w:t>6.</w:t>
      </w:r>
      <w:r>
        <w:rPr/>
        <w:t>围绕深化交流开放发展，积极做好港澳台海外统战工作。认真落实中央、全省对台工作会议精神，迎难而上，积极作为，推动对台工作不断取得新成效。进一步探索对台经贸、文化、教育、旅游等领域交流合作，为台企、台商、台胞多做实事、多办好事，促进互利共赢、共同发展。</w:t>
      </w:r>
    </w:p>
    <w:p>
      <w:pPr>
        <w:pStyle w:val="Normal"/>
        <w:rPr/>
      </w:pPr>
      <w:r>
        <w:rPr/>
        <w:t>三、切实加强和改善党对统一战线的领导，努力提高做好新形势下统战工作的能力</w:t>
      </w:r>
    </w:p>
    <w:p>
      <w:pPr>
        <w:pStyle w:val="Normal"/>
        <w:rPr/>
      </w:pPr>
      <w:r>
        <w:rPr/>
        <w:t>强调，“统战工作是全党的工作，必须全党重视，大家共同来做”。我们要站在政治和全局的高度，主动适应新形势、新任务、新要求，加强和改进对统战工作的领导，形成合力，狠抓落实，确保实效。</w:t>
      </w:r>
    </w:p>
    <w:p>
      <w:pPr>
        <w:pStyle w:val="Normal"/>
        <w:rPr/>
      </w:pPr>
      <w:r>
        <w:rPr/>
        <w:t>1.</w:t>
      </w:r>
      <w:r>
        <w:rPr/>
        <w:t>落实责任，把统战工作摆上重要位置。党委</w:t>
      </w:r>
      <w:r>
        <w:rPr/>
        <w:t>(</w:t>
      </w:r>
      <w:r>
        <w:rPr/>
        <w:t>党组</w:t>
      </w:r>
      <w:r>
        <w:rPr/>
        <w:t>)</w:t>
      </w:r>
      <w:r>
        <w:rPr/>
        <w:t>要自觉履行主体责任，把统战工作放在全局工作中统一谋划、统筹部署、大力推进，切实做到“四个纳入”：把统战工作纳入重要议事日程，纳入党委领导班子和领导干部的考核内容，纳入宣传工作计划，纳入市委中心组学习计划和干部培训计划。党委</w:t>
      </w:r>
      <w:r>
        <w:rPr/>
        <w:t>(</w:t>
      </w:r>
      <w:r>
        <w:rPr/>
        <w:t>党组</w:t>
      </w:r>
      <w:r>
        <w:rPr/>
        <w:t>)</w:t>
      </w:r>
      <w:r>
        <w:rPr/>
        <w:t>主要负责人要担起统一战线工作“第一责任人”的责任，把“第一责任”扛在肩上，抓在手上，落实在行动中</w:t>
      </w:r>
      <w:r>
        <w:rPr/>
        <w:t>,</w:t>
      </w:r>
      <w:r>
        <w:rPr/>
        <w:t>真正做到“三个带头”：带头学习宣传和贯彻落实统一战线政策法规，带头参加统一战线重要活动，带头广交深交党外朋友。党政主要领导要高度重视、关心、支持统战工作，当好统战工作的领导者、推动者，着力解决好统战工作的重点难点问题。今后，要把做不做统战工作、会不会做统战工作，作为衡量领导干部特别是党政主要领导干部政治意识、民主意识和团结意识的重要标准。</w:t>
      </w:r>
    </w:p>
    <w:p>
      <w:pPr>
        <w:pStyle w:val="Normal"/>
        <w:rPr/>
      </w:pPr>
      <w:r>
        <w:rPr/>
        <w:t>2.</w:t>
      </w:r>
      <w:r>
        <w:rPr/>
        <w:t>协同推进，加快构建大统战工作格局。按照省委和孝感市委要求，加快建立“党委统一领导，统战部门牵头协调，有关方面各负其责的大统战格局”。要建立集中统一的领导机制。为全面加强对全市统一战线工作的领导，市委已经成立统一战线工作领导小组，其工作重点是把方向、抓大事、出思路等方面。要完善统战工作协调机制。坚持市委总揽全局、协调各方的原则，进一步健全完善统战部门牵头协调、各有关部门和人民团体各负其责的统战工作体制机制。统战部作为市委主管统战工作的职能部门，要切实担负起牵头协调和监督检查的职责，及时向市委报告情况、提出建议。要制定组织部与统战部联席会议制度，切实加强部门之间的沟通协商和协作配合，为做好党外干部培养、使用、管理工作提供组织保障。宣传、新闻部门要积极宣传党的统一战线理论和方针政策，不断扩大统一战线的社会影响，营造全社会支持参与统战工作的良好氛围。要建立统战工作目标考核制度。把统战工作列入市委目标考核体系，与中心工作同部署、同检查、同考核、同奖惩。</w:t>
      </w:r>
    </w:p>
    <w:p>
      <w:pPr>
        <w:pStyle w:val="Normal"/>
        <w:rPr/>
      </w:pPr>
      <w:r>
        <w:rPr/>
        <w:t>3.</w:t>
      </w:r>
      <w:r>
        <w:rPr/>
        <w:t>夯实基础，进一步强化基层统战工作力量。统战工作做得好不好，关键在于基层组织作用的发挥。要按照有利于加强基层统战工作、有利于发展统战事业的原则，配强基层统战工作力量，强化基层统战工作保障，健全镇村两级责任制。非公经济人士、宗教人士和少数民族群众较多的村</w:t>
      </w:r>
      <w:r>
        <w:rPr/>
        <w:t>(</w:t>
      </w:r>
      <w:r>
        <w:rPr/>
        <w:t>社区</w:t>
      </w:r>
      <w:r>
        <w:rPr/>
        <w:t>)</w:t>
      </w:r>
      <w:r>
        <w:rPr/>
        <w:t>，要明确专人担任统战联络员，切实夯实统战工作基层、组织基础。</w:t>
      </w:r>
    </w:p>
    <w:p>
      <w:pPr>
        <w:pStyle w:val="Normal"/>
        <w:rPr/>
      </w:pPr>
      <w:r>
        <w:rPr/>
        <w:t>.</w:t>
      </w:r>
      <w:r>
        <w:rPr/>
        <w:t>建强队伍，不断提高统战干部履职能力。新形势下的统战工作对统战干部队伍提出了新要求。全体统战干部要按照政治坚定、业务精通、作风过硬的要求，全面深入系统地学习统战工作各项理论方针政策和法规，全面提升能力素质，努力成为统战工作行家里手。统战干部是代表市委同党外人士打交道，体现的是市委的形象，要不断改进作风，自觉参与“两学一做”、践行“三严三实”，对党外人士诚恳谦和、平等协商、廉洁奉公，努力成为深受欢迎的党外人士之友。</w:t>
      </w:r>
    </w:p>
    <w:p>
      <w:pPr>
        <w:pStyle w:val="Normal"/>
        <w:widowControl/>
        <w:bidi w:val="0"/>
        <w:spacing w:before="180" w:after="180"/>
        <w:jc w:val="left"/>
        <w:rPr/>
      </w:pPr>
      <w:r>
        <w:rPr/>
        <w:t>同志们，做好新时期统战工作任务艰巨</w:t>
      </w:r>
      <w:r>
        <w:rPr/>
        <w:t>,</w:t>
      </w:r>
      <w:r>
        <w:rPr/>
        <w:t>责任重大</w:t>
      </w:r>
      <w:r>
        <w:rPr/>
        <w:t>,</w:t>
      </w:r>
      <w:r>
        <w:rPr/>
        <w:t>使命光荣。让我们紧密团结在以同志为的党中央周围，高举中国特色社会主义伟大旗帜，全面贯彻落实“五大发展理念”</w:t>
      </w:r>
      <w:r>
        <w:rPr/>
        <w:t>,</w:t>
      </w:r>
      <w:r>
        <w:rPr/>
        <w:t>进一步振奋精神</w:t>
      </w:r>
      <w:r>
        <w:rPr/>
        <w:t>,</w:t>
      </w:r>
      <w:r>
        <w:rPr/>
        <w:t>同心同德</w:t>
      </w:r>
      <w:r>
        <w:rPr/>
        <w:t>,</w:t>
      </w:r>
      <w:r>
        <w:rPr/>
        <w:t>开拓进取</w:t>
      </w:r>
      <w:r>
        <w:rPr/>
        <w:t>,</w:t>
      </w:r>
      <w:r>
        <w:rPr/>
        <w:t>真抓实干</w:t>
      </w:r>
      <w:r>
        <w:rPr/>
        <w:t>,</w:t>
      </w:r>
      <w:r>
        <w:rPr/>
        <w:t>努力开创统战工作新局面</w:t>
      </w:r>
      <w:r>
        <w:rPr/>
        <w:t>,</w:t>
      </w:r>
      <w:r>
        <w:rPr/>
        <w:t>为打造“全国四区”、建设“五个应城”，奋力开创我市“十三五”发展新局面作出新的更大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