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优秀员工发言稿"/>
      <w:r>
        <w:rPr/>
        <w:t>导购优秀员工发言稿</w:t>
      </w:r>
      <w:bookmarkEnd w:id="0"/>
    </w:p>
    <w:p>
      <w:pPr>
        <w:pStyle w:val="Normal"/>
        <w:rPr/>
      </w:pPr>
      <w:r>
        <w:rPr/>
        <w:t>尊敬的各位领导，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门</w:t>
      </w:r>
      <w:r>
        <w:rPr/>
        <w:t>xx</w:t>
      </w:r>
      <w:r>
        <w:rPr/>
        <w:t>课的</w:t>
      </w:r>
      <w:r>
        <w:rPr/>
        <w:t>xxx</w:t>
      </w:r>
      <w:r>
        <w:rPr/>
        <w:t>，今天很荣幸能够在这里发言，谢谢各位领导给我这个机会。我是从</w:t>
      </w:r>
      <w:r>
        <w:rPr/>
        <w:t>xx</w:t>
      </w:r>
      <w:r>
        <w:rPr/>
        <w:t>年</w:t>
      </w:r>
      <w:r>
        <w:rPr/>
        <w:t>xx</w:t>
      </w:r>
      <w:r>
        <w:rPr/>
        <w:t>月到大润发来工作的，现在是大家电的一名导购，主要负责销售冰箱，洗衣机，空调，</w:t>
      </w:r>
      <w:r>
        <w:rPr/>
        <w:t>(</w:t>
      </w:r>
      <w:r>
        <w:rPr/>
        <w:t>如果大家要来买电器，尽管来找我，肯定给你们推荐最好的商品，申请最低的价格</w:t>
      </w:r>
      <w:r>
        <w:rPr/>
        <w:t>)</w:t>
      </w:r>
      <w:r>
        <w:rPr/>
        <w:t>，没有卖不出去的商品，只有卖不出商品的人，不让一个顾客从我身边溜走是我一直坚守的信条。作为一名大润发的导购，不管是谁的品牌，我首先代表是大润发这个团队的一员，从我进公司起，我就喜欢这个像兄弟姐妹一家人的团队，这个团队诚实，热忱，创新，健康快乐，一起照顾同仁，服务顾客，精益求精</w:t>
      </w:r>
      <w:r>
        <w:rPr/>
        <w:t>!</w:t>
      </w:r>
    </w:p>
    <w:p>
      <w:pPr>
        <w:pStyle w:val="Normal"/>
        <w:rPr/>
      </w:pPr>
      <w:r>
        <w:rPr/>
        <w:t>如果有人问我，在溧阳，哪个超市好，我都会习惯性的看着大润发所在方位，自豪的说：“在溧阳，大润发是最好的，没有之一”。</w:t>
      </w:r>
    </w:p>
    <w:p>
      <w:pPr>
        <w:pStyle w:val="Normal"/>
        <w:rPr/>
      </w:pPr>
      <w:r>
        <w:rPr/>
        <w:t>昨天晚上换挡，</w:t>
      </w:r>
      <w:r>
        <w:rPr/>
        <w:t>xx</w:t>
      </w:r>
      <w:r>
        <w:rPr/>
        <w:t>来问我借卷尺，问其原因，原来是</w:t>
      </w:r>
      <w:r>
        <w:rPr/>
        <w:t>xx</w:t>
      </w:r>
      <w:r>
        <w:rPr/>
        <w:t>说她排面促销小圆牌的间距不超过</w:t>
      </w:r>
      <w:r>
        <w:rPr/>
        <w:t>30cm</w:t>
      </w:r>
      <w:r>
        <w:rPr/>
        <w:t>，只要放一张小圆牌就行了，所以拿卷尺过去量一下。后来，她回来告诉我</w:t>
      </w:r>
      <w:r>
        <w:rPr/>
        <w:t>2</w:t>
      </w:r>
      <w:r>
        <w:rPr/>
        <w:t>个促销小圆牌之间</w:t>
      </w:r>
      <w:r>
        <w:rPr/>
        <w:t>29cm</w:t>
      </w:r>
      <w:r>
        <w:rPr/>
        <w:t>，确实不需要放，就把它拿了。今天，在餐厅吃饭，我听到</w:t>
      </w:r>
      <w:r>
        <w:rPr/>
        <w:t>xx</w:t>
      </w:r>
      <w:r>
        <w:rPr/>
        <w:t>和</w:t>
      </w:r>
      <w:r>
        <w:rPr/>
        <w:t>xxx</w:t>
      </w:r>
      <w:r>
        <w:rPr/>
        <w:t>在聊关于养老保险的事，“我们公司没有帮交保险，就发了几百块的补贴”“现在交保险还不如直接让公司发些补贴，退休年龄又向后延迟，不划算”，“有人说，社保其实也是一种赌博生死有命富贵在天”“既然公司帮我交了保险，那我就要好好的活着，享受生活，关爱身体健康，该吃吃，该喝喝，该工作工作，该休息休息，老娘起码要活到</w:t>
      </w:r>
      <w:r>
        <w:rPr/>
        <w:t>80</w:t>
      </w:r>
      <w:r>
        <w:rPr/>
        <w:t>岁，把本给拿回来。”现在每当我走在卖场宽敞明亮的主通道，走在干净舒适的货架走道，看着同仁个个精神饱满，看着商品整整齐齐，看着来卖场的顾客笑口颜开，我都特别的感慨，我觉得我们导购同仁对待工作，对待生活都是那么认真。当然我不可能说大润发所有人都这样，肯定也有三心二意，敷衍了事的人，但只要绝大多数人都在这样热爱工作，热爱生活，热爱生命，有这样一群可爱的人为不断公司浇灌自己的心血，那么溧阳大润发这个优秀的超市，必将一直优秀下去，这是很了不起的事情。在我的潜意识里时常产生了一种在大润发工作一辈子的愿望。</w:t>
      </w:r>
    </w:p>
    <w:p>
      <w:pPr>
        <w:pStyle w:val="Normal"/>
        <w:rPr/>
      </w:pPr>
      <w:r>
        <w:rPr/>
        <w:t>我是个简单的人，工作上没什么优点，脑子也不太聪明，非要说优点的话，就是我很乖很听话，在家听父母的话，在单位听领导的话。领导让我学习的导购五不原则，</w:t>
      </w:r>
      <w:r>
        <w:rPr/>
        <w:t>sop</w:t>
      </w:r>
      <w:r>
        <w:rPr/>
        <w:t>规范，企业文化等，我都牢牢记在心里。领导交给我的每一项工作，我积极认真的去做，无论是补货，核对料位，打扫卫生，或者换挡打堆，服务支援，我都认认真真的去做，保质保量的完成。</w:t>
      </w:r>
    </w:p>
    <w:p>
      <w:pPr>
        <w:pStyle w:val="Normal"/>
        <w:rPr/>
      </w:pPr>
      <w:r>
        <w:rPr/>
        <w:t>我是个平凡的人，没做过什么惊天动地的大事，但在平时的工作生活中，我都力所能及做好每一件小事，用自己正确的行动，影响每一个同仁。优秀来自你被仰视的每一个细节。我认为，我们平时的一言一行都要认真对待，我们随时随地都直接或间接地成为了别人的榜样，勿以恶小而为之，勿以善小而不为，你怎样对待你的父母，你的孩子就会怎么的对待你，我希望我们每个人都能做最好的自己。每个人都能成为别人的好榜样</w:t>
      </w:r>
      <w:r>
        <w:rPr/>
        <w:t>!</w:t>
      </w:r>
      <w:r>
        <w:rPr/>
        <w:t>每个人都能成为优秀导购</w:t>
      </w:r>
      <w:r>
        <w:rPr/>
        <w:t>!</w:t>
      </w:r>
    </w:p>
    <w:p>
      <w:pPr>
        <w:pStyle w:val="Normal"/>
        <w:rPr/>
      </w:pPr>
      <w:r>
        <w:rPr/>
        <w:t>在以后的工作，我会再接再厉，勤勤恳恳，脚踏实地，为大润发超市的发展和攀升目标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在坐的各位领导工作顺利，身体健康，合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