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乱丢垃圾的演讲稿初中"/>
      <w:r>
        <w:rPr/>
        <w:t>2023</w:t>
      </w:r>
      <w:r>
        <w:rPr/>
        <w:t>乱丢垃圾的演讲稿初中</w:t>
      </w:r>
      <w:bookmarkEnd w:id="0"/>
    </w:p>
    <w:p>
      <w:pPr>
        <w:pStyle w:val="Normal"/>
        <w:rPr/>
      </w:pPr>
      <w:r>
        <w:rPr/>
        <w:t>各位同学，大家好：</w:t>
      </w:r>
    </w:p>
    <w:p>
      <w:pPr>
        <w:pStyle w:val="Normal"/>
        <w:rPr/>
      </w:pPr>
      <w:r>
        <w:rPr/>
        <w:t>曾经有一位女校长，当她看见学生随手将垃圾丢在地上时，总是要追上那人，温和地提醒他：“嗨，你掉了一样东西。”有学生反应迟钝，居然对她感激地笑笑说：没有啊，校长。她便指着地上的东西给他看，那学生于是脸红红地拾起垃圾，跑掉了。</w:t>
      </w:r>
    </w:p>
    <w:p>
      <w:pPr>
        <w:pStyle w:val="Normal"/>
        <w:rPr/>
      </w:pPr>
      <w:r>
        <w:rPr/>
        <w:t>“</w:t>
      </w:r>
      <w:r>
        <w:rPr/>
        <w:t>你掉了一样东西”，到底掉了一样什么东西呢</w:t>
      </w:r>
      <w:r>
        <w:rPr/>
        <w:t>?</w:t>
      </w:r>
      <w:r>
        <w:rPr/>
        <w:t>同学们也许会说，不就是掉了样垃圾吗</w:t>
      </w:r>
      <w:r>
        <w:rPr/>
        <w:t>?</w:t>
      </w:r>
      <w:r>
        <w:rPr/>
        <w:t>不，如果你随意地扔弃手中的垃圾，你就丢掉了可贵的公德心，失去了提高自己修养，让自己成为品行高尚的人的机会，你的心中也便没有了对大自然、对土地的热爱。</w:t>
      </w:r>
    </w:p>
    <w:p>
      <w:pPr>
        <w:pStyle w:val="Normal"/>
        <w:rPr/>
      </w:pPr>
      <w:r>
        <w:rPr/>
        <w:t>有一位女士，她穿着一条不太方便的长裙在月台上追一张被风吹飞的纸片，热心的人们看她追得那么辛苦，以为那张纸一定很重要，纷纷跑过去帮她追。终于有人捉住了，把纸交给那位女士，只见她把那重要的“纸片”放进了垃圾筒里。同学们，这位女士那么执著地要把一张已经飘飞的纸片放进垃圾筒里，是为什么呢</w:t>
      </w:r>
      <w:r>
        <w:rPr/>
        <w:t>?</w:t>
      </w:r>
      <w:r>
        <w:rPr/>
        <w:t>因为她是一个有公德心的人，是一个行为高尚的人，她不会因为任何情况而放松对自己的要求。</w:t>
      </w:r>
    </w:p>
    <w:p>
      <w:pPr>
        <w:pStyle w:val="Normal"/>
        <w:rPr/>
      </w:pPr>
      <w:r>
        <w:rPr/>
        <w:t>在我们的校园里，常常见得到随手扔弃的垃圾，却很少见得到弯腰捡垃圾的行为，一天下来，教室里，操场上纸片满地，同学们便在这脏乱的环境中成长，丢掉了可贵的公德心。其实，你也能很容易再拥有它，不随意地撕毁你的作业纸、草稿纸，不随意扔掉任何垃圾，而是走到垃圾筒前轻轻地，准确地把垃圾扔进垃圾筒里。这样你的公德心就又回到你的心里，你也因此会为自己而自豪——因为你是一个行为高尚的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愿我们每个人都记住，当你随手乱扔垃圾时，“你就掉了一样可贵的东西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