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保护生态环境讲话稿最新范文精选"/>
      <w:r>
        <w:rPr/>
        <w:t>国旗下保护生态环境讲话稿最新范文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内容是有关环保的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__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