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历史教学反思范文"/>
      <w:r>
        <w:rPr/>
        <w:t>最新初中历史教学反思范文</w:t>
      </w:r>
      <w:bookmarkEnd w:id="0"/>
    </w:p>
    <w:p>
      <w:pPr>
        <w:pStyle w:val="Normal"/>
        <w:rPr/>
      </w:pPr>
      <w:r>
        <w:rPr/>
        <w:t>――――</w:t>
      </w:r>
      <w:r>
        <w:rPr/>
        <w:t>浅谈如何教会学生学习历史</w:t>
      </w:r>
    </w:p>
    <w:p>
      <w:pPr>
        <w:pStyle w:val="Normal"/>
        <w:rPr/>
      </w:pPr>
      <w:r>
        <w:rPr/>
        <w:t>未来学家预言：未来的文盲将不是目不识丁的人，而是一些没有掌握学习方法，不会自我钻研问题、缺乏预见潜力的人。所以，教师教会学生学习方法，培养学生的潜力应成为教学中的一项重要任务。历史这一学科的知识有着具体性，它包括具体的时光、地点、人物、条件、过程、地位诸要素之间的内在联系，即每一社会、每一个国家的发展规律，以及人类社会发展的共同规律。这就要求学生锻炼思想，独立钻研，透过动脑、动手、动口，独立地理解和掌握历史知识。此外，在历史教学中还务必要求学生在理解和掌握历史知识的基础上，培养其运用历史知识的潜力，包括培养学生利用已学历史知识进行自我教育的潜力，以及辩证唯物主义和历史唯物主义观点观察问题和分析问题、认识此刻、预见未来，“鉴古知今”、“鉴往知来”的潜力。</w:t>
      </w:r>
    </w:p>
    <w:p>
      <w:pPr>
        <w:pStyle w:val="Normal"/>
        <w:rPr/>
      </w:pPr>
      <w:r>
        <w:rPr/>
        <w:t>“</w:t>
      </w:r>
      <w:r>
        <w:rPr/>
        <w:t>授之以渔”是我国历代教学的经验结晶，从现代教学论来认识，“教学”的真正含义应是教师如何教，学生如何学，教师只有让学生自我学会读书，教会学生学习，才是传授了打开信息之锁的钥匙。只有掌握学习方法，才能步入攀登科学顶峰的阶梯。在平日的历史教学中，我进行了一些探索，摸索出了“把学法指导贯穿在历史课堂教学始终”的教学模式，实践证明，学法指导是培养学生潜力的有效途径。</w:t>
      </w:r>
    </w:p>
    <w:p>
      <w:pPr>
        <w:pStyle w:val="Normal"/>
        <w:rPr/>
      </w:pPr>
      <w:r>
        <w:rPr/>
        <w:t>一、编写学习提纲，培养阅读潜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教科书是获取历史知识、提高学生成绩的重要途径，也是培养智能的重要前提。因此，教会学生阅读教科书是历史课堂教学的重要资料。由于历史学科具有过去性、综合性和史论性的特点，学生在初读时容易遇到许多障碍，也有一部分学生因为基础差、阅读不得法，抓不住重点，所以，在起始阶段，我重点训练学生的阅读方法，透过提问引路、审题启示、疑难突破、重点探索、提纲导读等多种方法，把学生引到自觉阅读的轨道上来。例如，在教授中国历史第一册的《大变革时期的社会经济》一课时，我首先给学生指出：社会经济主要包括农业、手工业和商业三个方面，农业方面包括工具、技术和经验、水利及成就</w:t>
      </w:r>
      <w:r>
        <w:rPr/>
        <w:t>;</w:t>
      </w:r>
      <w:r>
        <w:rPr/>
        <w:t>手工业方面包括冶炼、陶瓷、纺织、造纸、市场等。然后指导学生按上述提示阅读教材，找出本课中的重点知识，学生很顺利地完成了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