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民的名义心得体会_观人民的名义有感"/>
      <w:r>
        <w:rPr/>
        <w:t>人民的名义心得体会</w:t>
      </w:r>
      <w:r>
        <w:rPr/>
        <w:t>_</w:t>
      </w:r>
      <w:r>
        <w:rPr/>
        <w:t>观人民的名义有感</w:t>
      </w:r>
      <w:bookmarkEnd w:id="0"/>
    </w:p>
    <w:p>
      <w:pPr>
        <w:pStyle w:val="Normal"/>
        <w:rPr/>
      </w:pPr>
      <w:r>
        <w:rPr/>
        <w:t>该剧保持了周梅森一贯的贴近时代、家国情怀、重视悬念、层层剥笋的风格，充分展现了新时期中国共产党人坚定的反腐败决心和人民检察官公正司法的良好形象。</w:t>
      </w:r>
    </w:p>
    <w:p>
      <w:pPr>
        <w:pStyle w:val="Normal"/>
        <w:rPr/>
      </w:pPr>
      <w:r>
        <w:rPr/>
        <w:t>张平阅读了</w:t>
      </w:r>
      <w:r>
        <w:rPr/>
        <w:t>20</w:t>
      </w:r>
      <w:r>
        <w:rPr/>
        <w:t>集的剧本后表示“近年来，不论电影还是电视，看到的当代剧题材大多是儿女情长、婆婆妈妈、勾心斗角、玄幻穿越，能写多黑就写得多黑，老百姓看得多闷就多闷。我们的时代需要大气蓬勃、充满正气、正能量电视剧，这样的戏久违了”。</w:t>
      </w:r>
    </w:p>
    <w:p>
      <w:pPr>
        <w:pStyle w:val="Normal"/>
        <w:rPr/>
      </w:pPr>
      <w:r>
        <w:rPr/>
        <w:t>作为一部在新时代、新形势下的反腐作品，该剧不仅写出了当下反腐斗争的复杂性、艰巨性、多面性，更将其提高到了依靠文化、法律、制度进行反腐的高度上。剧本既延续了周梅森作品格局宏大、抽丝剥茧、悬念迭起的艺术风格，又结合当下的国家实际和社会热点多有创新和突破。</w:t>
      </w:r>
    </w:p>
    <w:p>
      <w:pPr>
        <w:pStyle w:val="Normal"/>
        <w:rPr/>
      </w:pPr>
      <w:r>
        <w:rPr/>
        <w:t>该剧突破了“上级是廉洁的、贪污的只是副手”这种创作模式，而是把反腐的斗争推向深处，最高级别延伸到副国级官员。“近几年接连落马的副国级官员已经不在少数，《人民的名义》将其搬向荧屏，可以说是对现实的真实再现，也是时代的进步，也显示出我党净化自身的勇气。”。</w:t>
      </w:r>
    </w:p>
    <w:p>
      <w:pPr>
        <w:pStyle w:val="Normal"/>
        <w:rPr/>
      </w:pPr>
      <w:r>
        <w:rPr/>
        <w:t>人物造型摆脱了主旋律政治剧中亮相必以中山装，衣着必以黑蓝灰的暗色调为主的固有印象，反而造型干练时尚，让人眼前一亮。</w:t>
      </w:r>
    </w:p>
    <w:p>
      <w:pPr>
        <w:pStyle w:val="Normal"/>
        <w:widowControl/>
        <w:bidi w:val="0"/>
        <w:spacing w:before="180" w:after="180"/>
        <w:jc w:val="left"/>
        <w:rPr/>
      </w:pPr>
      <w:r>
        <w:rPr/>
        <w:t>该剧在风格上，贴近新时代特征，把脉观众新时期的审美脉流，将厚重、敏锐题材在影像、表述上做了深入浅出、充满日常生活化的处理，其邀约参演的数十位明星都非政治剧面孔，他们其中很不少是偶像剧、古装剧、生活剧的常客，这既从表演上保证了实力品质，更从观感上强调了“新鲜度”。除此外，在视觉感受上与十年前的政治剧相比。色调上更加亮眼，演员的造型也更趋于年轻时尚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