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地理教研组工作计划"/>
      <w:r>
        <w:rPr/>
        <w:t>2023</w:t>
      </w:r>
      <w:r>
        <w:rPr/>
        <w:t>年中学地理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的高中地理教研工作，仍将以新课程理念为核心，全面实施素质教育，全面提高教学质量，扎实做好教科教研常规工作，坚持“面向全体学生，促进学生发展”的教研工作方向，设计、组织好各项地理教研活动。提高教师实施新课程的理念的能力，推进课堂效率的提高。研究新课程理念下的，研究课堂有效教学，切实促进地理教学质量的整体提高。争取获得优秀教研组。</w:t>
      </w:r>
    </w:p>
    <w:p>
      <w:pPr>
        <w:pStyle w:val="Normal"/>
        <w:rPr/>
      </w:pPr>
      <w:r>
        <w:rPr/>
        <w:t>二、任课安排</w:t>
      </w:r>
    </w:p>
    <w:p>
      <w:pPr>
        <w:pStyle w:val="Normal"/>
        <w:rPr/>
      </w:pPr>
      <w:r>
        <w:rPr/>
        <w:t>高一年：刘美华</w:t>
      </w:r>
    </w:p>
    <w:p>
      <w:pPr>
        <w:pStyle w:val="Normal"/>
        <w:rPr/>
      </w:pPr>
      <w:r>
        <w:rPr/>
        <w:t>高二年：李静波</w:t>
      </w:r>
    </w:p>
    <w:p>
      <w:pPr>
        <w:pStyle w:val="Normal"/>
        <w:rPr/>
      </w:pPr>
      <w:r>
        <w:rPr/>
        <w:t>高三年：韩雪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各项地理教研的常规工作</w:t>
      </w:r>
    </w:p>
    <w:p>
      <w:pPr>
        <w:pStyle w:val="Normal"/>
        <w:rPr/>
      </w:pPr>
      <w:r>
        <w:rPr/>
        <w:t>(1)</w:t>
      </w:r>
      <w:r>
        <w:rPr/>
        <w:t>认真参加市、区教研室组织的每次教研活动，认真学习。并努力争取在我校进行地理教研活动的机会，为我校年轻教师的发展搭建舞台。认真落实学校每三周一次的教研组活动的要求，做到有计划、有时间、有地点、有内容，高效有序地开展教研活动。以教研促教学，以教学促创新，以创新提高教学质量。</w:t>
      </w:r>
    </w:p>
    <w:p>
      <w:pPr>
        <w:pStyle w:val="Normal"/>
        <w:rPr/>
      </w:pPr>
      <w:r>
        <w:rPr/>
        <w:t>(2)</w:t>
      </w:r>
      <w:r>
        <w:rPr/>
        <w:t>高一年级重视地理基础知识教学，作好协调工作，研究如何在不占用学生课外时间的前提下，提高学生学习地理的兴趣，提高地理课的课堂教学效率。</w:t>
      </w:r>
      <w:r>
        <w:rPr/>
        <w:t>(</w:t>
      </w:r>
      <w:r>
        <w:rPr/>
        <w:t>执行人：刘美华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高二年级重点做好初中地理基础知识的复习工作，同时，完成选修</w:t>
      </w:r>
      <w:r>
        <w:rPr/>
        <w:t>2</w:t>
      </w:r>
      <w:r>
        <w:rPr/>
        <w:t>、</w:t>
      </w:r>
      <w:r>
        <w:rPr/>
        <w:t>5</w:t>
      </w:r>
      <w:r>
        <w:rPr/>
        <w:t>的教学工作，加强集体备课力度，尤其做好教材重、难点的处理及学法指导。</w:t>
      </w:r>
      <w:r>
        <w:rPr/>
        <w:t>(</w:t>
      </w:r>
      <w:r>
        <w:rPr/>
        <w:t>执行人：李静波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高三年级开始正式迎接高考了，高三地理备课组将努力做好地理一轮复习工作。认真分析</w:t>
      </w:r>
      <w:r>
        <w:rPr/>
        <w:t>20xx</w:t>
      </w:r>
      <w:r>
        <w:rPr/>
        <w:t>年的《考试说明》及</w:t>
      </w:r>
      <w:r>
        <w:rPr/>
        <w:t>12-xx</w:t>
      </w:r>
      <w:r>
        <w:rPr/>
        <w:t>年各地的高考试卷，认真研究的高二第二学期期末试卷。研究如何提高复习题课和讲评课效率问题。认真做好高三的几次基础测考和统一教研研讨工作。争取在最后的高考中取得优异的成绩。</w:t>
      </w:r>
      <w:r>
        <w:rPr/>
        <w:t>(</w:t>
      </w:r>
      <w:r>
        <w:rPr/>
        <w:t>韩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深入开展教学研究，提高教学质量和效益</w:t>
      </w:r>
    </w:p>
    <w:p>
      <w:pPr>
        <w:pStyle w:val="Normal"/>
        <w:rPr/>
      </w:pPr>
      <w:r>
        <w:rPr/>
        <w:t>(1)</w:t>
      </w:r>
      <w:r>
        <w:rPr/>
        <w:t>坚持集体备课制度</w:t>
      </w:r>
    </w:p>
    <w:p>
      <w:pPr>
        <w:pStyle w:val="Normal"/>
        <w:rPr/>
      </w:pPr>
      <w:r>
        <w:rPr/>
        <w:t>坚持每周一次的集体备课制度。每次轮流由一个教师作为主备课人，认真挖掘教材，在备课会时进行简短的说课，其他老师给予建议。在共同研究后再进行修改，实施于课堂，确保提高课堂效率。</w:t>
      </w:r>
    </w:p>
    <w:p>
      <w:pPr>
        <w:pStyle w:val="Normal"/>
        <w:rPr/>
      </w:pPr>
      <w:r>
        <w:rPr/>
        <w:t>(2)</w:t>
      </w:r>
      <w:r>
        <w:rPr/>
        <w:t>加强组内听课制度的管理</w:t>
      </w:r>
    </w:p>
    <w:p>
      <w:pPr>
        <w:pStyle w:val="Normal"/>
        <w:rPr/>
      </w:pPr>
      <w:r>
        <w:rPr/>
        <w:t>为了真正促进组内教研，加强听课是最好最有效的措施。备课组每位成员每学年至少开设一节公开课，各备课组事先安排好各组员开设组内公开课的时间、地点和内容。组内开设公开课时，除了同一备课组成员外，其余备课组老师也尽量参加。并且做到有听必有评，加强对课堂教学有关问题的研究，切实提高教研组老师尤其是年轻老师的教学水平。对每一次的组内公开课都进行认真记录。</w:t>
      </w:r>
    </w:p>
    <w:p>
      <w:pPr>
        <w:pStyle w:val="Normal"/>
        <w:rPr/>
      </w:pPr>
      <w:r>
        <w:rPr/>
        <w:t>、加强课题和研究性学习的研究</w:t>
      </w:r>
    </w:p>
    <w:p>
      <w:pPr>
        <w:pStyle w:val="Normal"/>
        <w:rPr/>
      </w:pPr>
      <w:r>
        <w:rPr/>
        <w:t>“</w:t>
      </w:r>
      <w:r>
        <w:rPr/>
        <w:t>教师不仅要有较高的教学能力，还要有较高的科研能力”，这是学校对我们提出的要求。我组成员将积极参与课题的研究。按课题进程和计划，开展课题研究，准备阶段性总结，上好实验课，在平时的常态课中要有课题的研究意识。扎实有效地开展“研究性学习”，结合高一高二年级实际的教学情况开展的研究性学习，确定地理学科开展研究性学习的内容，相关活动的具体做法，进度计划和工作分工。给予学生进行研究性学习活动的相关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地理教研组要抓好课堂教学，发挥指导、监督、激励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