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小班教师个人工作计划书"/>
      <w:r>
        <w:rPr/>
        <w:t>学前班小班教师个人工作计划书</w:t>
      </w:r>
      <w:bookmarkEnd w:id="0"/>
    </w:p>
    <w:p>
      <w:pPr>
        <w:pStyle w:val="Normal"/>
        <w:rPr/>
      </w:pPr>
      <w:r>
        <w:rPr/>
        <w:t>本学期主要目标：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各个领域的具体内容和要求：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住幼儿口语发展的关键期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