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短发言稿"/>
      <w:r>
        <w:rPr/>
        <w:t>讲奉献有作为短发言稿</w:t>
      </w:r>
      <w:bookmarkEnd w:id="0"/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的美，千姿百态，世界上美的人，万万千千。今天，我站在这演讲台上，歌赞一种有震撼人心的美丽的人</w:t>
      </w:r>
      <w:r>
        <w:rPr/>
        <w:t>!</w:t>
      </w:r>
    </w:p>
    <w:p>
      <w:pPr>
        <w:pStyle w:val="Normal"/>
        <w:rPr/>
      </w:pPr>
      <w:r>
        <w:rPr/>
        <w:t>他们，就是我们人民警察队伍里的一群璀灿的星星</w:t>
      </w:r>
      <w:r>
        <w:rPr/>
        <w:t>mdash;mdash;</w:t>
      </w:r>
      <w:r>
        <w:rPr/>
        <w:t>刑警。</w:t>
      </w:r>
    </w:p>
    <w:p>
      <w:pPr>
        <w:pStyle w:val="Normal"/>
        <w:rPr/>
      </w:pPr>
      <w:r>
        <w:rPr/>
        <w:t>面对身着橄榄绿英姿焕发的刑警，面对武艺高强、斗志昂扬的刑警，人民群众衷心爱戴，热烈欢迎。可是，也有人不这么看，他们不理解我们的刑警。我记得有这么一个真实的故事：有一位被分配到公安局当刑警的青年学生，当他兴高采烈地来到公安局报到时，他的年过半百的母亲竟尾随而至。她一边拉着儿子的手，一边哭了起来：“孩子，听妈的话，别去当刑警，当刑警太危险了。你没听人说吗</w:t>
      </w:r>
      <w:r>
        <w:rPr/>
        <w:t>?</w:t>
      </w:r>
      <w:r>
        <w:rPr/>
        <w:t>刑警的脑袋是系在裤腰带上的，很不安全</w:t>
      </w:r>
      <w:r>
        <w:rPr/>
        <w:t>!</w:t>
      </w:r>
      <w:r>
        <w:rPr/>
        <w:t>你当了刑警，万一有个</w:t>
      </w:r>
      <w:r>
        <w:rPr/>
        <w:t>lsquo;</w:t>
      </w:r>
      <w:r>
        <w:rPr/>
        <w:t>三长两短</w:t>
      </w:r>
      <w:r>
        <w:rPr/>
        <w:t>rsquo;</w:t>
      </w:r>
      <w:r>
        <w:rPr/>
        <w:t>，你叫妈妈怎么活呀</w:t>
      </w:r>
      <w:r>
        <w:rPr/>
        <w:t>!”</w:t>
      </w:r>
      <w:r>
        <w:rPr/>
        <w:t>儿子考虑了一会儿，笑着对妈妈说：“妈妈，儿子听您的话，但是，妈妈呀，要是大家都因为</w:t>
      </w:r>
      <w:r>
        <w:rPr/>
        <w:t>lsquo;</w:t>
      </w:r>
      <w:r>
        <w:rPr/>
        <w:t>不安全</w:t>
      </w:r>
      <w:r>
        <w:rPr/>
        <w:t>rsquo;</w:t>
      </w:r>
      <w:r>
        <w:rPr/>
        <w:t>而不去当刑警，那人民的安全怎么能得到保证呢</w:t>
      </w:r>
      <w:r>
        <w:rPr/>
        <w:t>?</w:t>
      </w:r>
      <w:r>
        <w:rPr/>
        <w:t>到那时，儿子和妈妈的</w:t>
      </w:r>
      <w:r>
        <w:rPr/>
        <w:t>lsquo;</w:t>
      </w:r>
      <w:r>
        <w:rPr/>
        <w:t>三长两短</w:t>
      </w:r>
      <w:r>
        <w:rPr/>
        <w:t>rsquo;</w:t>
      </w:r>
      <w:r>
        <w:rPr/>
        <w:t>将会随时发生</w:t>
      </w:r>
      <w:r>
        <w:rPr/>
        <w:t>!hellip;hellip;”</w:t>
      </w:r>
      <w:r>
        <w:rPr/>
        <w:t>儿子的话，点燃了妈妈心中的正义之火，我们尊敬的母亲怎会不懂“天下兴亡，匹夫有责”、“社会安定，人人有份”的道理呢</w:t>
      </w:r>
      <w:r>
        <w:rPr/>
        <w:t>?</w:t>
      </w:r>
      <w:r>
        <w:rPr/>
        <w:t>妈妈终于笑了，点头了。她拍着儿子的肩膀说：“去吧，重任在肩，愿你成为一名优秀的刑警</w:t>
      </w:r>
      <w:r>
        <w:rPr/>
        <w:t>!”</w:t>
      </w:r>
    </w:p>
    <w:p>
      <w:pPr>
        <w:pStyle w:val="Normal"/>
        <w:rPr/>
      </w:pPr>
      <w:r>
        <w:rPr/>
        <w:t>是的，当刑警是光荣的，同时，当刑警也是需要勇气的。那位妈妈的话不是全无道理，因为刑警的岗位就是同犯罪分子搏斗的第一线，他们具备比普通人更强的牺牲精神，正因为如此，他们的人格具有非凡的美丽和崇高</w:t>
      </w:r>
      <w:r>
        <w:rPr/>
        <w:t>!</w:t>
      </w:r>
      <w:r>
        <w:rPr/>
        <w:t>当他们面对危险和死亡的时候，从来不知道什么叫退缩，而总是以他们的大智大勇，一往无前，战胜顽抗之敌。而这样的事例，实在是太多太多了。远的不说，就说今年</w:t>
      </w:r>
      <w:r>
        <w:rPr/>
        <w:t>3</w:t>
      </w:r>
      <w:r>
        <w:rPr/>
        <w:t>月发生的一件事吧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上午</w:t>
      </w:r>
      <w:r>
        <w:rPr/>
        <w:t>10</w:t>
      </w:r>
      <w:r>
        <w:rPr/>
        <w:t>时</w:t>
      </w:r>
      <w:r>
        <w:rPr/>
        <w:t>15</w:t>
      </w:r>
      <w:r>
        <w:rPr/>
        <w:t>分，在我市的繁华街区，发生了一起前所未有的震惊湘潭、震惊全省的特大持枪爆炸抢劫案，受害者在巨大的爆炸声中倒在血泊中，两名案犯逃之夭夭。</w:t>
      </w:r>
    </w:p>
    <w:p>
      <w:pPr>
        <w:pStyle w:val="Normal"/>
        <w:rPr/>
      </w:pPr>
      <w:r>
        <w:rPr/>
        <w:t>形势极为危险，逃走了的凶犯还可能制造新的血案，党和人民要示除恶务尽</w:t>
      </w:r>
      <w:r>
        <w:rPr/>
        <w:t>!</w:t>
      </w:r>
      <w:r>
        <w:rPr/>
        <w:t>就在这危急时刻，接到报案的刑警队员迅速出动，一时间，湘潭街市警笛呼啸，五分钟后，全市的车站、码头、大桥、案发现场、医院处处可以看到刑警们警惕的身影，一张巨大的围歼之网撒开了</w:t>
      </w:r>
      <w:r>
        <w:rPr/>
        <w:t>!</w:t>
      </w:r>
    </w:p>
    <w:p>
      <w:pPr>
        <w:pStyle w:val="Normal"/>
        <w:rPr/>
      </w:pPr>
      <w:r>
        <w:rPr/>
        <w:t>就在此时，一场生死搏斗在</w:t>
      </w:r>
      <w:r>
        <w:rPr/>
        <w:t>107</w:t>
      </w:r>
      <w:r>
        <w:rPr/>
        <w:t>国道上展开了。案犯包健逃离现场后，像一头疯狂的野兽，先后劫持了四辆机动车仓惶逃窜。担任追捕的刑警们以娴熟的驾驶技术，飞越人群，飞越车群，在极短的时间内追上了罪犯包健。穷凶极恶的包健从摩托车上跳下来，掏出手枪，对准了我们刑警队员</w:t>
      </w:r>
      <w:r>
        <w:rPr/>
        <w:t>hellip;hellip;</w:t>
      </w:r>
      <w:r>
        <w:rPr/>
        <w:t>这是正义与邪恶的较量，这是生与死的搏斗。就在这千钧一发为危险时刻，刑警们没有过多的考虑，只有一个信念：抓获罪犯，保护群众。只见特警大队副队长唐闽春一个箭步冲上去，大声勒令包健缴械投降。疯狂到了极点的包健瞪着一双魔鬼般血红的眼睛，反而把枪指向了唐闽春</w:t>
      </w:r>
      <w:r>
        <w:rPr/>
        <w:t>hellip;hellip;</w:t>
      </w:r>
      <w:r>
        <w:rPr/>
        <w:t>。情况万分危急</w:t>
      </w:r>
      <w:r>
        <w:rPr/>
        <w:t>!</w:t>
      </w:r>
      <w:r>
        <w:rPr/>
        <w:t>因为罪犯向上还携带有雷管、引爆器，而唐闽春离罪犯不到三米，只要此刻包健一按按钮引爆雷管，唐闽春还有在场的群众必将受到危害</w:t>
      </w:r>
      <w:r>
        <w:rPr/>
        <w:t>!</w:t>
      </w:r>
      <w:r>
        <w:rPr/>
        <w:t>说时迟，那时快，只见唐闽春将身体一闪，顺手掏出手枪，以迅雷不及掩耳之势扣动板机，只听“叭”的一声，包健应声倒下。在场的群众得救了</w:t>
      </w:r>
      <w:r>
        <w:rPr/>
        <w:t>!</w:t>
      </w:r>
    </w:p>
    <w:p>
      <w:pPr>
        <w:pStyle w:val="Normal"/>
        <w:rPr/>
      </w:pPr>
      <w:r>
        <w:rPr/>
        <w:t>包健得到了应有的惩罚。可是同案凶犯没有抓获，刑警们又马不停蹄地战斗下去。那天老将袁礼清同志因脑血管硬化正在医院治疗，当他走出医院听见警笛鸣响，便提着勘查包与刑警们一道直奔现场。蹬上五层高楼，他已气喘吁吁，头昏目眩。他咬牙硬撑着把现场痕迹仔细提取，获得了破案的可靠依据。女刑警队员娄向阳，没有谁命令她上案，听到发案的消息，她马上把自己那两岁的幼儿托付他人，自己日夜坚守在情报资料卡旁，及时将情报信息传递到指挥部，她发出的准确无误的信息，使侦察员们对同案凶犯陈勇军、彭林年两人的情况了如指掌，从而迅速、准确地将案犯捕获。刑警支队的领导，在两天两夜的战斗中，没有合一下眼，没有吃一顿安心饭，他们精心指挥着，获得了破案的全胜。</w:t>
      </w:r>
    </w:p>
    <w:p>
      <w:pPr>
        <w:pStyle w:val="Normal"/>
        <w:rPr/>
      </w:pPr>
      <w:r>
        <w:rPr/>
        <w:t>事后有人问：你们这样拼命，到底图个什么呢</w:t>
      </w:r>
      <w:r>
        <w:rPr/>
        <w:t>?</w:t>
      </w:r>
    </w:p>
    <w:p>
      <w:pPr>
        <w:pStyle w:val="Normal"/>
        <w:rPr/>
      </w:pPr>
      <w:r>
        <w:rPr/>
        <w:t>刑警们没有用更多的语言来回答，只是笑笑说：“因为我们是刑警</w:t>
      </w:r>
      <w:r>
        <w:rPr/>
        <w:t>!”</w:t>
      </w:r>
    </w:p>
    <w:p>
      <w:pPr>
        <w:pStyle w:val="Normal"/>
        <w:rPr/>
      </w:pPr>
      <w:r>
        <w:rPr/>
        <w:t>因为我们是刑警</w:t>
      </w:r>
      <w:r>
        <w:rPr/>
        <w:t>!</w:t>
      </w:r>
      <w:r>
        <w:rPr/>
        <w:t>多么普通而又自豪的语言</w:t>
      </w:r>
      <w:r>
        <w:rPr/>
        <w:t>;</w:t>
      </w:r>
      <w:r>
        <w:rPr/>
        <w:t>因为我们是刑警</w:t>
      </w:r>
      <w:r>
        <w:rPr/>
        <w:t>!</w:t>
      </w:r>
      <w:r>
        <w:rPr/>
        <w:t>多么简洁而又深刻的回答。我赞美他们的回答，因为我还想到</w:t>
      </w:r>
      <w:r>
        <w:rPr/>
        <w:t>mdash;mdash;</w:t>
      </w:r>
      <w:r>
        <w:rPr/>
        <w:t>尊敬的朋友，当你在安安心心上班的时候，你可曾想到，在深山密林、千里荒漠上，我们的刑警队员正追捕要犯，步履艰辛</w:t>
      </w:r>
      <w:r>
        <w:rPr/>
        <w:t>?</w:t>
      </w:r>
    </w:p>
    <w:p>
      <w:pPr>
        <w:pStyle w:val="Normal"/>
        <w:rPr/>
      </w:pPr>
      <w:r>
        <w:rPr/>
        <w:t>当你认认真真在课堂上学习，攻克知识堡垒的时候，你可曾料到，一场围歼罪犯的生死搏斗又在进行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是啊，我们是刑警，这金子般闪光的话，蕴含着多么崇高的责任感</w:t>
      </w:r>
      <w:r>
        <w:rPr/>
        <w:t>;</w:t>
      </w:r>
      <w:r>
        <w:rPr/>
        <w:t>我们是刑警，她让党和人民放心，有这支能打硬仗的队伍在，四化建设速度快，社会生活保安宁</w:t>
      </w:r>
      <w:r>
        <w:rPr/>
        <w:t>!</w:t>
      </w:r>
    </w:p>
    <w:p>
      <w:pPr>
        <w:pStyle w:val="Normal"/>
        <w:rPr/>
      </w:pPr>
      <w:r>
        <w:rPr/>
        <w:t>朋友，有这样美的信念、美好人格，又创造出美好业迹的人不美吗</w:t>
      </w:r>
      <w:r>
        <w:rPr/>
        <w:t>?</w:t>
      </w:r>
    </w:p>
    <w:p>
      <w:pPr>
        <w:pStyle w:val="Normal"/>
        <w:rPr/>
      </w:pPr>
      <w:r>
        <w:rPr/>
        <w:t>他们美，他们每个人都在用生命和扎实的奉献塑造着震撼人心的美丽</w:t>
      </w:r>
      <w:r>
        <w:rPr/>
        <w:t>!</w:t>
      </w:r>
      <w:r>
        <w:rPr/>
        <w:t>他们是警中之花，他们是民族之魂，他们是改革开放、振兴中华大业的忠诚守护神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横扫凶顽全无敌的人民子弟兵──我们的好刑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