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系统会议讲话"/>
      <w:r>
        <w:rPr/>
        <w:t>县长系统会议讲话</w:t>
      </w:r>
      <w:bookmarkEnd w:id="0"/>
    </w:p>
    <w:p>
      <w:pPr>
        <w:pStyle w:val="Normal"/>
        <w:rPr/>
      </w:pPr>
      <w:r>
        <w:rPr/>
        <w:t>同志们：</w:t>
      </w:r>
    </w:p>
    <w:p>
      <w:pPr>
        <w:pStyle w:val="Normal"/>
        <w:rPr/>
      </w:pPr>
      <w:r>
        <w:rPr/>
        <w:t>20xx</w:t>
      </w:r>
      <w:r>
        <w:rPr/>
        <w:t>年，是“十三五”的开局之年，是全面建成小康社会、实现“第一个百年目标”决胜阶段的起始之年。开好局、起好步、确保首战胜利，至关重要。会议主要任务是，深入贯彻中央省市经济工作会议精神，全面践行创新、协调、绿色、开放、共享新理念，动员全县上下认真贯彻落实县委四届九次全体会议精神，聚力“两区一中心”建设，实现县域经济综合考核“保一争二”，全面完成今年各项目标任务。</w:t>
      </w:r>
    </w:p>
    <w:p>
      <w:pPr>
        <w:pStyle w:val="Normal"/>
        <w:rPr/>
      </w:pPr>
      <w:r>
        <w:rPr/>
        <w:t>下面，我主要围绕经济工作、政府系统党风廉政建设和基层党建工作，讲几点意见。</w:t>
      </w:r>
    </w:p>
    <w:p>
      <w:pPr>
        <w:pStyle w:val="Normal"/>
        <w:rPr/>
      </w:pPr>
      <w:r>
        <w:rPr/>
        <w:t>一、关于经济工作</w:t>
      </w:r>
    </w:p>
    <w:p>
      <w:pPr>
        <w:pStyle w:val="Normal"/>
        <w:rPr/>
      </w:pPr>
      <w:r>
        <w:rPr/>
        <w:t>主要是突出发展重点。政府工作报告明确了今年重点工作，也对相关目标任务进行了分解，江陵县国民经济和社会发展第十三个五年规划纲要明确了重点建设项目。政府工作报告和“十三五”规划纲要就是今年政府工作的纲领所在，要牵住“牛鼻子”，找准着力点，坚持在工作重点中实现突破，以重点带动一般，推进经济社会又好又快发展。</w:t>
      </w:r>
    </w:p>
    <w:p>
      <w:pPr>
        <w:pStyle w:val="Normal"/>
        <w:rPr/>
      </w:pPr>
      <w:r>
        <w:rPr/>
        <w:t>一是致力增量提质，推动产业大发展。在工业方面，要注重优化存量和培育增量，力争新增规模企业</w:t>
      </w:r>
      <w:r>
        <w:rPr/>
        <w:t>15</w:t>
      </w:r>
      <w:r>
        <w:rPr/>
        <w:t>家，规模工业增加值增长</w:t>
      </w:r>
      <w:r>
        <w:rPr/>
        <w:t>12%</w:t>
      </w:r>
      <w:r>
        <w:rPr/>
        <w:t>。要鼓励支持传统产业技术改造，走品牌强企、技术兴企的路子</w:t>
      </w:r>
      <w:r>
        <w:rPr/>
        <w:t>;</w:t>
      </w:r>
      <w:r>
        <w:rPr/>
        <w:t>要通过外引内培、资金扶持、政策倾斜等方式，逐步壮大新型煤电煤化、资源循环利用、服装智能制造等新兴产业</w:t>
      </w:r>
      <w:r>
        <w:rPr/>
        <w:t>;</w:t>
      </w:r>
      <w:r>
        <w:rPr/>
        <w:t>要落实支持企业发展的奖励性政策，对重点企业进行重点扶持，培育形成产业龙头企业，力争实现捆绑上市</w:t>
      </w:r>
      <w:r>
        <w:rPr/>
        <w:t>10</w:t>
      </w:r>
      <w:r>
        <w:rPr/>
        <w:t>家企业，并且要致力于降低政策性成本，帮助企业拓展筹融资渠道，对有条件的企业进行重点扶持。在农业方面，要树立农旅一体化理念，加快转变农业发展方式，走现代农业发展之路，力争农业增加值增长</w:t>
      </w:r>
      <w:r>
        <w:rPr/>
        <w:t>5%</w:t>
      </w:r>
      <w:r>
        <w:rPr/>
        <w:t>，农产品加工产值与农业总产值之比达到</w:t>
      </w:r>
      <w:r>
        <w:rPr/>
        <w:t>1.9</w:t>
      </w:r>
      <w:r>
        <w:rPr/>
        <w:t>：</w:t>
      </w:r>
      <w:r>
        <w:rPr/>
        <w:t>1</w:t>
      </w:r>
      <w:r>
        <w:rPr/>
        <w:t>。部分乡镇对建设农旅一体化稍显急躁，我们要求先编制规划再开始建设，工作在大干快上的同时，还要好字当前，在没有想清楚的情况下可以缓一缓，在借鉴别人成功经验的基础之上再来做。今年，县政府将率先支持三湖农场和有条件的村庄发展乡村旅游。三湖要在黄桃采摘之前，基本完成基础设施建设。要大力发展特色农业、公司化农业和农产品电商，提高农业现代化水平和市场竞争力。在第三产业方面，要依托区位和优势资源，积极培育新业态和新商业模式，打造经济发展新增长点。积极筹建大型物流中心，打造区域物流节点。扶持房地产业健康稳定发展，新增限上商贸企业</w:t>
      </w:r>
      <w:r>
        <w:rPr/>
        <w:t>10</w:t>
      </w:r>
      <w:r>
        <w:rPr/>
        <w:t>家。</w:t>
      </w:r>
    </w:p>
    <w:p>
      <w:pPr>
        <w:pStyle w:val="Normal"/>
        <w:rPr/>
      </w:pPr>
      <w:r>
        <w:rPr/>
        <w:t>二是致力促投达效，推进园区大开发。要立足平台抓建设。园区是江陵经济发展的“火车头”，要集中人力、物力、财力，加快平台建设。力争建成滨江新区污水处理厂，基本完成沿江产业园道路及配套设施建设，加速启动煤电港化产业园基础设施建设。对于这项工作，我们已在年前多次认真研讨，确定了项目建设清单，各责任单位要按照时间节点和目标要求抓紧落实。要全民动员抓招商。完善全员招商工作机制，形成县“四大家”领导带队招商、县直单位和乡镇管理区参与招商、广大干部群众支持招商的浓厚氛围，力争引进过亿元工业项目</w:t>
      </w:r>
      <w:r>
        <w:rPr/>
        <w:t>40</w:t>
      </w:r>
      <w:r>
        <w:rPr/>
        <w:t>个，实际到位资金</w:t>
      </w:r>
      <w:r>
        <w:rPr/>
        <w:t>80</w:t>
      </w:r>
      <w:r>
        <w:rPr/>
        <w:t>亿元以上。今年，招商引资工作以更加重要的分量被纳入绩效考核范畴，各单位要高度重视，积极作为，抓好抓实。要突出重点抓项目。坚持“一个项目、一个县领导联系、一个专班服务、一包到底”的包保机制和“周督办、月通报、两月现场观摩、年底考核结账”的调度机制，全力推进项目建设。要紧盯国家产业政策和资金投放方向，多跑省进厅、跑部进京谋项目争资金，确保全年争取中省项目资金不少于</w:t>
      </w:r>
      <w:r>
        <w:rPr/>
        <w:t>12</w:t>
      </w:r>
      <w:r>
        <w:rPr/>
        <w:t>亿元。今年向上争取项目资金任务的文件已下发，各单位的任务是根据上年度向上争取资金任务的基数和担负的职责确定的，经过反复讨论，希望大家共同努力把任务完成好。</w:t>
      </w:r>
    </w:p>
    <w:p>
      <w:pPr>
        <w:pStyle w:val="Normal"/>
        <w:rPr/>
      </w:pPr>
      <w:r>
        <w:rPr/>
        <w:t>三是致力管建结合，推动城市大建设。要贯彻落实中央城市工作会议精神，把握城市发展规律，立足创建国家园林县城、省级卫生县城、省级双拥模范县、省级文明县城，着力建设人民群众满意的宜居城市。要坚持规划先行。编制城市色彩、城区老年服务设施、人防、综合防灾减灾、县域消防等</w:t>
      </w:r>
      <w:r>
        <w:rPr/>
        <w:t>17</w:t>
      </w:r>
      <w:r>
        <w:rPr/>
        <w:t>个专项规划，完善规划体系。要加快城市建设。力争融资</w:t>
      </w:r>
      <w:r>
        <w:rPr/>
        <w:t>15</w:t>
      </w:r>
      <w:r>
        <w:rPr/>
        <w:t>亿元以上，加强市政建设，逐步完善城市功能。要进一步拓展资金筹措渠道，保障城市建设，加快建设步伐。重点是高标准启动内荆河全流域综合治理，力争开工建设内荆河文化商业街</w:t>
      </w:r>
      <w:r>
        <w:rPr/>
        <w:t>;</w:t>
      </w:r>
      <w:r>
        <w:rPr/>
        <w:t>打通仙鹤路、中兴路等“断头路”，实施荆江路东段及北段改造</w:t>
      </w:r>
      <w:r>
        <w:rPr/>
        <w:t>;</w:t>
      </w:r>
      <w:r>
        <w:rPr/>
        <w:t>打造城区沿江景观带，改造西湖公园，完善龙渊湖公园、内荆河环通工程</w:t>
      </w:r>
      <w:r>
        <w:rPr/>
        <w:t>;</w:t>
      </w:r>
      <w:r>
        <w:rPr/>
        <w:t>力争开工建设城市综合排污管网</w:t>
      </w:r>
      <w:r>
        <w:rPr/>
        <w:t>;</w:t>
      </w:r>
      <w:r>
        <w:rPr/>
        <w:t>实施集中连片土地和房屋征收。关于集中连片土地和房屋征收工作，县委县政府组织相关部门，赴石首市、红安县考察学习征迁经验。红安集中县乡村干部大战</w:t>
      </w:r>
      <w:r>
        <w:rPr/>
        <w:t>36</w:t>
      </w:r>
      <w:r>
        <w:rPr/>
        <w:t>天，拆除房屋</w:t>
      </w:r>
      <w:r>
        <w:rPr/>
        <w:t>1985</w:t>
      </w:r>
      <w:r>
        <w:rPr/>
        <w:t>栋，这是多么大的干劲、多么大的魄力和多么好的工作绩效，值得我们学习借鉴。明天我们要专门召开城市规划区集中连片房屋征收的动员会，在会上我们将进行专门部署，也请大家高度重视、密切配合、强力推进，集中一段时间，抓住现有的政策机遇，把相关工作推进好。要提升管理水平。继续实施城市数字化、规范化、精细化管理，集中整治脏乱差、破旧残，全面禁止在城市规划区、滨江新区范围内建设私房。</w:t>
      </w:r>
    </w:p>
    <w:p>
      <w:pPr>
        <w:pStyle w:val="Normal"/>
        <w:rPr/>
      </w:pPr>
      <w:r>
        <w:rPr/>
        <w:t>四是致力精准帮扶，推动扶贫大会战。要按照省委省政府提出的“精准扶贫、不落一人”总要求和市委市政府“扶贫攻坚三年行动”统一部署，精准发力，打赢扶贫攻坚第一战。要深入开展驻村帮扶，坚持因户施策、因人施策，实现</w:t>
      </w:r>
      <w:r>
        <w:rPr/>
        <w:t>13</w:t>
      </w:r>
      <w:r>
        <w:rPr/>
        <w:t>个贫困村脱贫摘帽、贫困人口在</w:t>
      </w:r>
      <w:r>
        <w:rPr/>
        <w:t>20xx</w:t>
      </w:r>
      <w:r>
        <w:rPr/>
        <w:t>年底存量基础上脱贫</w:t>
      </w:r>
      <w:r>
        <w:rPr/>
        <w:t>40%</w:t>
      </w:r>
      <w:r>
        <w:rPr/>
        <w:t>。关于工作的具体要求，我在三级干部会上已经作了强调，在这里还要把一些问题点一点。</w:t>
      </w:r>
    </w:p>
    <w:p>
      <w:pPr>
        <w:pStyle w:val="Normal"/>
        <w:rPr/>
      </w:pPr>
      <w:r>
        <w:rPr/>
        <w:t>一是重视不够、保障不足。我们在对贫困村暗访和走访的时候，发现有一些同志在思想认识上还不到位，有的扶贫专班向督查专班反映所在单位不够重视、不够支持，导致人员住不下来，工作组食宿等基本保障不足。请各单位高度重视，切实提高保障水平。</w:t>
      </w:r>
    </w:p>
    <w:p>
      <w:pPr>
        <w:pStyle w:val="Normal"/>
        <w:rPr/>
      </w:pPr>
      <w:r>
        <w:rPr/>
        <w:t>二是基础工作不扎实。仍然表现在精准识别不精准，信息采集不准确，档案资料不规范。上次，我在一个村走访，看到一张信息采集表上写着户主</w:t>
      </w:r>
      <w:r>
        <w:rPr/>
        <w:t>1986</w:t>
      </w:r>
      <w:r>
        <w:rPr/>
        <w:t>年生，健康状况良好，致贫原因是因病。这合乎逻辑吗</w:t>
      </w:r>
      <w:r>
        <w:rPr/>
        <w:t>?</w:t>
      </w:r>
      <w:r>
        <w:rPr/>
        <w:t>旁边有一个熟悉情况的同志说，是户主的母亲身体有病，但通过这张表看不出这个逻辑。又看了一张表，写着致贫原因是孩子上大学。现在有孩子上大学的家庭很多，这难道就是致贫原因吗</w:t>
      </w:r>
      <w:r>
        <w:rPr/>
        <w:t>?</w:t>
      </w:r>
      <w:r>
        <w:rPr/>
        <w:t>还有的表上没有产业扶贫的任何措施。为什么一张表都填不好呢</w:t>
      </w:r>
      <w:r>
        <w:rPr/>
        <w:t>?</w:t>
      </w:r>
      <w:r>
        <w:rPr/>
        <w:t>我强调的并不是资料第一，而是从资料填写上看到了工作精细度不够。</w:t>
      </w:r>
    </w:p>
    <w:p>
      <w:pPr>
        <w:pStyle w:val="Normal"/>
        <w:rPr/>
      </w:pPr>
      <w:r>
        <w:rPr/>
        <w:t>三是驻村帮扶工作不均衡。三级干部会议后，大部分单位的干部都深入农户了，但在结对帮扶的问题上，仍然还有不尽人意的地方。我到了一个村，工作组的组员跟组长打电话，向他报出了自己的姓名，组长不认得，组员再说了一遍，那个组长还是一片茫然。作为一个班子的负责人，班子成员的电话号码你们是不是存在手机中</w:t>
      </w:r>
      <w:r>
        <w:rPr/>
        <w:t>?</w:t>
      </w:r>
      <w:r>
        <w:rPr/>
        <w:t>班子成员跟你们打电话，你们是不是可以第一时间叫出对方的名字</w:t>
      </w:r>
      <w:r>
        <w:rPr/>
        <w:t>?</w:t>
      </w:r>
      <w:r>
        <w:rPr/>
        <w:t>会不会有班子成员跟你打电话报了三遍姓名，你还很茫然</w:t>
      </w:r>
      <w:r>
        <w:rPr/>
        <w:t>?</w:t>
      </w:r>
      <w:r>
        <w:rPr/>
        <w:t>由此可以看出驻村帮扶是怎么落实的。贫困户的电话号码，你们是不是已把联系方式存上了</w:t>
      </w:r>
      <w:r>
        <w:rPr/>
        <w:t>?</w:t>
      </w:r>
      <w:r>
        <w:rPr/>
        <w:t>贫困户报出姓名，你们是不是也一脸茫然</w:t>
      </w:r>
      <w:r>
        <w:rPr/>
        <w:t>?</w:t>
      </w:r>
      <w:r>
        <w:rPr/>
        <w:t>截至目前，仍有一个单位的干部还没有入户，这个问题要切实整改到位。有些人对结对帮扶缺乏正确的认识，认为是工作组的事，不是其他党员干部的事情。乡镇包村干部到村有时候也没有真入户、沉下去。夏书记要求，包村的干部要把每个贫困户都走到。夏书记现在已经走访了</w:t>
      </w:r>
      <w:r>
        <w:rPr/>
        <w:t>20</w:t>
      </w:r>
      <w:r>
        <w:rPr/>
        <w:t>多户，我们都要学习这种扎实的工作作风。</w:t>
      </w:r>
    </w:p>
    <w:p>
      <w:pPr>
        <w:pStyle w:val="Normal"/>
        <w:rPr/>
      </w:pPr>
      <w:r>
        <w:rPr/>
        <w:t>四是思路不清、责任不明。哪些是乡镇管理区的责任、哪些是工作组的责任、哪些是村一级的责任、哪些是帮扶单位的责任、哪些是党员干部的责任，聂良平、乐梅同志对这些问题已经跟大家讲了很多遍了，但还是有人不清楚，建议大家回去之后再认真看一下相关的文件。有的乡镇干部问整村推进是不是由工作组来负责</w:t>
      </w:r>
      <w:r>
        <w:rPr/>
        <w:t>?</w:t>
      </w:r>
      <w:r>
        <w:rPr/>
        <w:t>我在这里再一次强调，整村推进项目建设由乡镇担负主体责任。</w:t>
      </w:r>
    </w:p>
    <w:p>
      <w:pPr>
        <w:pStyle w:val="Normal"/>
        <w:rPr/>
      </w:pPr>
      <w:r>
        <w:rPr/>
        <w:t>五是帮扶措施不细。我们刚刚接受了两轮检查，年前省委省政府来我县检查精准扶贫工作，抽查了</w:t>
      </w:r>
      <w:r>
        <w:rPr/>
        <w:t>2</w:t>
      </w:r>
      <w:r>
        <w:rPr/>
        <w:t>个乡镇</w:t>
      </w:r>
      <w:r>
        <w:rPr/>
        <w:t>4</w:t>
      </w:r>
      <w:r>
        <w:rPr/>
        <w:t>个村</w:t>
      </w:r>
      <w:r>
        <w:rPr/>
        <w:t>20</w:t>
      </w:r>
      <w:r>
        <w:rPr/>
        <w:t>个贫困户，前两天市委“</w:t>
      </w:r>
      <w:r>
        <w:rPr/>
        <w:t>1+6”</w:t>
      </w:r>
      <w:r>
        <w:rPr/>
        <w:t>考核组又检查了一次，从基本信息到脱贫年限、具体措施、年度脱贫计划、脱贫方案等，检查内容非常详细，而我们的脱贫计划和措施却相当粗放。大部分贫困户的一户一策脱贫方案基本上就是资金扶持、政策兜底。资金怎么扶持、政策怎么兜底没讲清楚，没有任何增产增收的发展项目。当然，要形成详细具体的脱贫措施需要一个过程，但我希望大家通过调研，共同思考谋划，把工作做细致。</w:t>
      </w:r>
    </w:p>
    <w:p>
      <w:pPr>
        <w:pStyle w:val="Normal"/>
        <w:rPr/>
      </w:pPr>
      <w:r>
        <w:rPr/>
        <w:t>六是队伍不稳、专班不专。截至</w:t>
      </w:r>
      <w:r>
        <w:rPr/>
        <w:t>2</w:t>
      </w:r>
      <w:r>
        <w:rPr/>
        <w:t>月中旬，根据各单位、扶贫专班上报的信息，</w:t>
      </w:r>
      <w:r>
        <w:rPr/>
        <w:t>30</w:t>
      </w:r>
      <w:r>
        <w:rPr/>
        <w:t>个村的驻村工作组组长，有</w:t>
      </w:r>
      <w:r>
        <w:rPr/>
        <w:t>4</w:t>
      </w:r>
      <w:r>
        <w:rPr/>
        <w:t>个发生变动，</w:t>
      </w:r>
      <w:r>
        <w:rPr/>
        <w:t>9</w:t>
      </w:r>
      <w:r>
        <w:rPr/>
        <w:t>个没有与本职工作脱钩，工作组的成员</w:t>
      </w:r>
      <w:r>
        <w:rPr/>
        <w:t>93</w:t>
      </w:r>
      <w:r>
        <w:rPr/>
        <w:t>名，调整了</w:t>
      </w:r>
      <w:r>
        <w:rPr/>
        <w:t>37</w:t>
      </w:r>
      <w:r>
        <w:rPr/>
        <w:t>名，不少成员没有与本职工作脱钩。这些人员的更换已经很久了，现在强行再换回去有形式主义之嫌，我们将再次摸底，人员确定之后就不能再变了。会后，相关部门做好对接、发文等基础性工作。另外，乡镇基本上安排了扶贫专干，但只有沙岗镇、普济镇、马家寨乡、郝穴镇扶贫专干是有编制的，其他乡镇的都是临时工，有的带着扶贫专干的帽子，身兼数职，请大家高度重视。一要自查自纠。每个地方、每个单位对扶贫工作中存在的问题要对号入座，整改到位。二要标准统一。无论是整村推进的重点贫困村，还是其他的一般贫困村，除</w:t>
      </w:r>
      <w:r>
        <w:rPr/>
        <w:t>30</w:t>
      </w:r>
      <w:r>
        <w:rPr/>
        <w:t>个重点贫困村中无论是本年度摘帽的</w:t>
      </w:r>
      <w:r>
        <w:rPr/>
        <w:t>13</w:t>
      </w:r>
      <w:r>
        <w:rPr/>
        <w:t>个村，还是余下的</w:t>
      </w:r>
      <w:r>
        <w:rPr/>
        <w:t>17</w:t>
      </w:r>
      <w:r>
        <w:rPr/>
        <w:t>个村的工作标准是一样的。三要阶段评议。县扶贫专班要在近期做好这项工作，形成阶段小结。五是致力提升改善，推动环境大优化。要坚持改革创新，提升政务服务环境。撤销所有无法律法规依据的审批事项、前置、要件和中介服务，取消所有无法律法规依据的“办事证明”，注销所有行政事业单位主办的中介机构，下放所有无法律法规障碍的审批服务事项到乡镇和村。这“四个所有”必须今年完成。实行工业项目全程代办制度，全面落实政务服务“一单告知、一科审核、一人审签、一票缴费、一站服务、一次办结”机制。所有单位都要按照这“六个一”的标准，切实优化服务。要坚持管治结合，改善城乡环境。加大工业企业污染排放治理，坚决关停环保不达标企业，淘汰城区和开发区燃煤锅炉。着力谋划县域内主要河流渠道沿线水环境治理项目，为全面实施水环境治理奠定基础。加强美丽乡村建设，做好“绿满江陵”、农村生活垃圾收集处理、秸秆禁烧综合利用等工作。完善县域交通路网，全面完成周马线、三观线全线升级改造，全面谋划疏港公路、机场公路。六是致力共建共享，推动民生大改善。要按照人人参与、人人享有的要求，大力发展民生事业，维护社会和谐稳定。要积极解决民生难题。加强血防综合治理，巩固提高血防治理成果。要加快推进二水厂及县域内供水主管网建设。完善社会保障和救助体系，做好最低生活保障、住房保障、医疗救助、救灾救济等工作，一定要公开公平公正、坚持标准。要大力发展社会事业。提高各类学校标准化建设水平，推进教育优质均衡发展。今年要做好争创省级示范高中工作。推进县级公立医院改革，推行“先看病后付费”诊疗模式，完成</w:t>
      </w:r>
      <w:r>
        <w:rPr/>
        <w:t>1</w:t>
      </w:r>
      <w:r>
        <w:rPr/>
        <w:t>所乡镇卫生院达标升级和</w:t>
      </w:r>
      <w:r>
        <w:rPr/>
        <w:t>25</w:t>
      </w:r>
      <w:r>
        <w:rPr/>
        <w:t>个标准化村卫生室建设。要开工建设县文体中心，力争两年建成。要加快启动新党校建设，力争年底完工，力争在新党校召开今年的县“两会”。要创建平安法治江陵。重点做好农村交通安全工作，要深刻吸取“</w:t>
      </w:r>
      <w:r>
        <w:rPr/>
        <w:t>1·30”</w:t>
      </w:r>
      <w:r>
        <w:rPr/>
        <w:t>交通事故惨痛教训，牢固树立“安全大于天”的理念，举一反三，加大安全隐患排查与整改力度，切实做好安全生产工作，确保不再发生较大安全事故。要做好信访维稳工作。有一个乡镇在</w:t>
      </w:r>
      <w:r>
        <w:rPr/>
        <w:t>20xx</w:t>
      </w:r>
      <w:r>
        <w:rPr/>
        <w:t>年综治工作排名中居末，原因是辖区内有一个上访的跑到北京去了，虽然没有登记中途被拦回来了，但是仍然扣了</w:t>
      </w:r>
      <w:r>
        <w:rPr/>
        <w:t>10</w:t>
      </w:r>
      <w:r>
        <w:rPr/>
        <w:t>分。我希望大家要把这项工作真正重视起来，真正做到排查解决在前。</w:t>
      </w:r>
    </w:p>
    <w:p>
      <w:pPr>
        <w:pStyle w:val="Normal"/>
        <w:rPr/>
      </w:pPr>
      <w:r>
        <w:rPr/>
        <w:t>我就</w:t>
      </w:r>
      <w:r>
        <w:rPr/>
        <w:t>20xx</w:t>
      </w:r>
      <w:r>
        <w:rPr/>
        <w:t>年经济目标责任书进行一下说明。经济目标责任书是在广泛征求各单位意见和建议基础上，经过了两上两下大讨论，最终由县政府常务会研究确定的一对一个性化考核模板。考核内容是根据上级部门的考核指标和我县今年的工作目标任务，并结合各单位实际情况和本职工作来确定的。这项工作，是一项全新的工作，在全省范围都是一项创新性工作，目的是进一步明责任、促落实，进一步以新的力度、新的举措推动经济社会取得新发展、新突破。虽然付出了巨大的努力，但是肯定还有不完善的地方。同一项工作因各单位所担负的职责职能不一样，在分数的基数分配上不一样，在加减分的额度上也不一样。请大家在对照落实的前提下，及时地反馈执行中存在的问题，以便在下一年度中对经济目标责任考核作进一步调整和完善，力争用最科学的方案来指导、推进工作。</w:t>
      </w:r>
    </w:p>
    <w:p>
      <w:pPr>
        <w:pStyle w:val="Normal"/>
        <w:rPr/>
      </w:pPr>
      <w:r>
        <w:rPr/>
        <w:t>二、关于廉政建设工作</w:t>
      </w:r>
    </w:p>
    <w:p>
      <w:pPr>
        <w:pStyle w:val="Normal"/>
        <w:rPr/>
      </w:pPr>
      <w:r>
        <w:rPr/>
        <w:t>我想主要是三个方面的强化。</w:t>
      </w:r>
    </w:p>
    <w:p>
      <w:pPr>
        <w:pStyle w:val="Normal"/>
        <w:rPr/>
      </w:pPr>
      <w:r>
        <w:rPr/>
        <w:t>(</w:t>
      </w:r>
      <w:r>
        <w:rPr/>
        <w:t>一</w:t>
      </w:r>
      <w:r>
        <w:rPr/>
        <w:t>)</w:t>
      </w:r>
      <w:r>
        <w:rPr/>
        <w:t>强化财政监督</w:t>
      </w:r>
    </w:p>
    <w:p>
      <w:pPr>
        <w:pStyle w:val="Normal"/>
        <w:rPr/>
      </w:pPr>
      <w:r>
        <w:rPr/>
        <w:t>财政是管钱的。公共资金是纳税人的“辛苦钱”，都要用得其所。必须严守财经纪律，加大监管力度，看好用好每一笔资金，更好地支持经济发展和民生保障。</w:t>
      </w:r>
    </w:p>
    <w:p>
      <w:pPr>
        <w:pStyle w:val="Normal"/>
        <w:rPr/>
      </w:pPr>
      <w:r>
        <w:rPr/>
        <w:t>全面加强预算管理。预算是整个财政管理的纲领，部门预算单位是编制、执行预决算的责任主体，要以严肃的态度、严格的举措全面执行新预算法。要牢固树立全口径预算管理的理念，做到预算一个“盘子”、收入一个“笼子”、支出一个“口子”，坚决杜绝财政收支游离于预算之外现象。要不断强化“收支两条线”管理，严格预算编制、执行、调整及财政支出绩效评价，增强预算执行约束力。</w:t>
      </w:r>
    </w:p>
    <w:p>
      <w:pPr>
        <w:pStyle w:val="Normal"/>
        <w:rPr/>
      </w:pPr>
      <w:r>
        <w:rPr/>
        <w:t>深化财政收支公开。所有使用财政资金的单位，都要将部门预算、资金预决算、三公经费及专项资金拨付情况在单位门户网站、县财政与编制政务网、县政府网上公开，预决算要公开到功能分类的“项”级科目，基本支出要公开到经济分类的“款”级科目。重点加大公共资源调配、重大建设项目、社会公益事业等领域的信息公开力度，让公共资金和权力在“探照灯”和“显微镜”下运行，主动接受公众监督。</w:t>
      </w:r>
    </w:p>
    <w:p>
      <w:pPr>
        <w:pStyle w:val="Normal"/>
        <w:rPr/>
      </w:pPr>
      <w:r>
        <w:rPr/>
        <w:t>强化公务支出管理。严格落实公务接待费、会议费、培训费等管理办法</w:t>
      </w:r>
      <w:r>
        <w:rPr/>
        <w:t>;</w:t>
      </w:r>
      <w:r>
        <w:rPr/>
        <w:t>严格落实政府采购、投资评审、资产配置等管理办法</w:t>
      </w:r>
      <w:r>
        <w:rPr/>
        <w:t>;</w:t>
      </w:r>
      <w:r>
        <w:rPr/>
        <w:t>严格津补贴和奖励性工资发放管理。各预算单位、监管单位要厘清职责，从源头上规范，做到事前依法编制预算、事中依法依规支出监管、事后绩效评价。</w:t>
      </w:r>
    </w:p>
    <w:p>
      <w:pPr>
        <w:pStyle w:val="Normal"/>
        <w:rPr/>
      </w:pPr>
      <w:r>
        <w:rPr/>
        <w:t>加大监督查处力度。无论是县财政局，还是县审计局都要充分履行再监督职能，合力开展专项检查、重点检查，严肃查处违规违纪违法行为。严禁乱收费、乱罚款、乱摊派</w:t>
      </w:r>
      <w:r>
        <w:rPr/>
        <w:t>;</w:t>
      </w:r>
      <w:r>
        <w:rPr/>
        <w:t>严禁设立“小金库”</w:t>
      </w:r>
      <w:r>
        <w:rPr/>
        <w:t>;</w:t>
      </w:r>
      <w:r>
        <w:rPr/>
        <w:t>严禁公款旅游、超标准用车、超标准超范围接待</w:t>
      </w:r>
      <w:r>
        <w:rPr/>
        <w:t>;</w:t>
      </w:r>
      <w:r>
        <w:rPr/>
        <w:t>严禁未经批准新建、改扩建、出租出借和处置资产</w:t>
      </w:r>
      <w:r>
        <w:rPr/>
        <w:t>;</w:t>
      </w:r>
      <w:r>
        <w:rPr/>
        <w:t>严禁虚报冒领、截留挪用财政资金。</w:t>
      </w:r>
      <w:r>
        <w:rPr/>
        <w:t>20xx</w:t>
      </w:r>
      <w:r>
        <w:rPr/>
        <w:t>年，因为资金监管问题，有些领导同志被追责，觉得委屈，说管得了八小时之内，但难以管得了八小时之外</w:t>
      </w:r>
      <w:r>
        <w:rPr/>
        <w:t>;</w:t>
      </w:r>
      <w:r>
        <w:rPr/>
        <w:t>管了面上的工作，但难以管得了私底的行为。但我认为只要在其位，就要谋其政、履其职、担其责，要从已经发现的问题中举一反三，深刻查找制度完善和执行上所存在的漏洞，把权力管紧管好，把人、事、钱管紧管好。</w:t>
      </w:r>
    </w:p>
    <w:p>
      <w:pPr>
        <w:pStyle w:val="Normal"/>
        <w:rPr/>
      </w:pPr>
      <w:r>
        <w:rPr/>
        <w:t>(</w:t>
      </w:r>
      <w:r>
        <w:rPr/>
        <w:t>二</w:t>
      </w:r>
      <w:r>
        <w:rPr/>
        <w:t>)</w:t>
      </w:r>
      <w:r>
        <w:rPr/>
        <w:t>强化审计监督</w:t>
      </w:r>
    </w:p>
    <w:p>
      <w:pPr>
        <w:pStyle w:val="Normal"/>
        <w:rPr/>
      </w:pPr>
      <w:r>
        <w:rPr/>
        <w:t>审计是管好钱、用好权的利剑，哪里有公共资金，哪里就要审计。要对所有纳入预算的公共资金、重大投资、重点工程执行进度和效果进行全过程监督，审深审透。</w:t>
      </w:r>
    </w:p>
    <w:p>
      <w:pPr>
        <w:pStyle w:val="Normal"/>
        <w:rPr/>
      </w:pPr>
      <w:r>
        <w:rPr/>
        <w:t>积极稳妥推进党政领导干部经济责任审计工作。进一步提高经济责任审计工作质量，要探索领导干部经济责任科学评价体系。增强县财政局、县审计局、县监察局等部门的联动配合，抓好领导干部依法行政、廉洁从政规定的落实，加强对领导干部行使权力的监督和制约。省里对</w:t>
      </w:r>
      <w:r>
        <w:rPr/>
        <w:t>2014</w:t>
      </w:r>
      <w:r>
        <w:rPr/>
        <w:t>年经济责任审计存在的五大问题进行了通报，问题包括财政财务收支管理不规范、政府投资项目管理不规范、国土环保民生政策不落实的问题、重大决策违规或不当的问题以及违反廉洁纪律的问题。由此看，我们现在的要求只能提高不能降低，对于规范权力的尺度只能从严不能放松，对问责追责的力度只能加大不能削弱。每年对单位领导干部的经济责任审计只可能审计一部分，还没有轮到的单位是不是悠悠然呢</w:t>
      </w:r>
      <w:r>
        <w:rPr/>
        <w:t>?</w:t>
      </w:r>
      <w:r>
        <w:rPr/>
        <w:t>是不是就听之任之、顺其自然</w:t>
      </w:r>
      <w:r>
        <w:rPr/>
        <w:t>?</w:t>
      </w:r>
      <w:r>
        <w:rPr/>
        <w:t>不是这样的。每一轮审计都暴露出很多问题，每一轮审计都应当让我们的忧患意识更加强烈。要高度重视、认真整改，要从点到面、举一反三。</w:t>
      </w:r>
    </w:p>
    <w:p>
      <w:pPr>
        <w:pStyle w:val="Normal"/>
        <w:rPr/>
      </w:pPr>
      <w:r>
        <w:rPr/>
        <w:t>加强重点民生资金和项目的审计。进一步加强对社保基金、住房公积金、救灾救济资金和教育资金等政府专项资金审计，处理资金使用管理中的问题，建立健全资金管理制度，促进专项资金专款专用，充分发挥其作用效益。今年，要落实好稳增长、促改革、调结构、惠民生、防风险等政策措施，贯彻落实跟踪审计，重点开展三峡移民后续规划实施情况审计、医疗保险审计、医疗救助资金专项审计和保障房跟踪审计等。</w:t>
      </w:r>
    </w:p>
    <w:p>
      <w:pPr>
        <w:pStyle w:val="Normal"/>
        <w:rPr/>
      </w:pPr>
      <w:r>
        <w:rPr/>
        <w:t>加强重大投资项目的审计。按照投资审计有关要求，重点以竣工决算审计和重大项目全程跟踪审计为主要形式，以提高资金使用效益为目标，处理投资领域中的违法违纪问题，坚决防止损失浪费、劳民伤财的“半拉子”“豆腐渣”工程和不切实际的政绩工程，进一步规范国家和地方政府项目建设管理程序，降低建设成本，提高项目建设的整体效益。现在政府重大投资项目逐渐增多，审计要切实跟进。</w:t>
      </w:r>
    </w:p>
    <w:p>
      <w:pPr>
        <w:pStyle w:val="Normal"/>
        <w:rPr/>
      </w:pPr>
      <w:r>
        <w:rPr/>
        <w:t>推进财税体制改革。加强对部门预算、国库集中支付、政府采购、政府非税收入和“收支两条线”规定执行情况的审计监督，提出具有针对性的审计建议。加强对规范公务员津补贴政策落实情况和“三公”经费的监督检查，促进党政机关厉行节约、反对铺张浪费规定的执行。推进公车和养老保险制度改革，规范新预算法执行运转。更新观念，体现“整合专项、盘活存量、用好增量、提高绩效”原则，围绕中心，服务大局，全程监督精准扶贫十条意见落实执行情况。</w:t>
      </w:r>
    </w:p>
    <w:p>
      <w:pPr>
        <w:pStyle w:val="Normal"/>
        <w:rPr/>
      </w:pPr>
      <w:r>
        <w:rPr/>
        <w:t>(</w:t>
      </w:r>
      <w:r>
        <w:rPr/>
        <w:t>三</w:t>
      </w:r>
      <w:r>
        <w:rPr/>
        <w:t>)</w:t>
      </w:r>
      <w:r>
        <w:rPr/>
        <w:t>强化行政监察</w:t>
      </w:r>
    </w:p>
    <w:p>
      <w:pPr>
        <w:pStyle w:val="Normal"/>
        <w:rPr/>
      </w:pPr>
      <w:r>
        <w:rPr/>
        <w:t>开展廉政监察。以贯彻落实新准则和条例为契机，严格教育、严格管理、严格监督，解决行政行为中存在的各种不廉洁和腐败问题，进一步增强和提高廉洁从政的意识和拒腐防变的能力。针对容易发生以权谋私、权钱交易的部位或环节，加强对政府机关、部门及公职人员行使权力情况的监督检查，及时发现、纠正和查处违反廉政法规制度的行为，保证廉政法规制度得到严格遵守和执行。夏书记来了之后已经组织了三次考试，一次是对县“两办”，一次是在中心组学习时对部分参学的同志，一次是对“读书班”的学员，目的就是要以考促学，以考促认识的提升和行为的规范。要把准则、条例等记在心里、落实在行动中。今年，将重点查办政府领导机关、行政执法机关、经济管理部门和行政“一把手”的案件，着重查处贪污贿赂、挪用公款、失职渎职、贪赃枉法、腐败堕落等方面的案件，使腐败分子得到应有的惩处，起到震慑作用。同时，认真纠正损害群众利益的不正之风，对乱收费、乱摊派、乱罚款等不良风气和行政行为进行严肃查处。今年是问责年，大家一定要把握要求、标准和政策底线、红线。</w:t>
      </w:r>
    </w:p>
    <w:p>
      <w:pPr>
        <w:pStyle w:val="Normal"/>
        <w:rPr/>
      </w:pPr>
      <w:r>
        <w:rPr/>
        <w:t>开展执法监察。依据</w:t>
      </w:r>
      <w:r>
        <w:rPr/>
        <w:t>20xx</w:t>
      </w:r>
      <w:r>
        <w:rPr/>
        <w:t>年中心工作，确定执法监察的重点，有针对性地开展专项治理，及时处理和纠正行政违纪行为，维护行政纪律，保证政令畅通，为改革开放和经济建设创造良好的政务环境。一是强化政府重大决定的执行情况监察。针对影响改革和经济发展的突出问题开展监督检查，重点加强对建筑工程招投标、政府采购、经营性土地使用权“招拍挂”等制度的落实情况的监督检查。二是强化涉及群众利益的突出问题监察。重点对克扣、截留、挪用征地拆迁资金及教育乱收费、拖欠农民工工资等问题进行查处，切实维护人民群众的切身利益。三是强化体制机制方面的深层次问题监察。以规范从政行为为重点，对政府行政和管理中存在的问题、漏洞、薄弱环节进行监察，提出整改意见和建议，强化管理，构筑反腐倡廉的制度防线，从源头上铲除腐败滋生的土壤和条件。</w:t>
      </w:r>
    </w:p>
    <w:p>
      <w:pPr>
        <w:pStyle w:val="Normal"/>
        <w:rPr/>
      </w:pPr>
      <w:r>
        <w:rPr/>
        <w:t>开展效能监察。今年，突出抓三方面的效能监察：一是贯彻执行国家法律法规及政府命令和重大决定执行情况。及时查处和纠正有法不依、执法不严、违法不纠、令不行禁不止、上有政策下有对策等影响改革、发展、稳定的行为。二是政府系统及工作人员履行职责的情况。及时制止和纠正违法或不当行政行为，严查弄虚作假、滥用职权等问题。重点加大涉及群众利益的窗口单位监督检查力度，坚决纠正“乱收费、乱罚款、乱摊派、乱检查”等行为。三是群众关心的热点问题。认真受理和查处群众对行政效能问题和行政过错行为的投诉，将其作为效能监察的重要手段和措施，推动效能监察深入开展。</w:t>
      </w:r>
    </w:p>
    <w:p>
      <w:pPr>
        <w:pStyle w:val="Normal"/>
        <w:rPr/>
      </w:pPr>
      <w:r>
        <w:rPr/>
        <w:t>除了以上三个加强之外，我再强调一下加强党风廉政建设组织领导的问题。政府班子成员和各单位行政一把手要切实承担起抓党风廉政建设的主体责任，做到守土有责、守土负责、守土尽责，重点任务和重大问题面前要既挂帅又出征，亲自研究、亲自抓、亲自过问、亲自督办</w:t>
      </w:r>
      <w:r>
        <w:rPr/>
        <w:t>;</w:t>
      </w:r>
      <w:r>
        <w:rPr/>
        <w:t>各单位班子其他成员要对职责范围内的党风廉政建设切实担负好责任，认真落实好“一岗双责”。领导干部要真正以上率下、言传身教，带头执行廉洁从政各项规定，在管好自己的同时，切实带好班子，加强对亲属和身边工作人员的约束，决不允许有特例特权。“一岗双责”我们要天天说、天天念，要自己做到、要求身边的班子成员做到，把责任和压力层层传导、层层压实、真正落实。</w:t>
      </w:r>
    </w:p>
    <w:p>
      <w:pPr>
        <w:pStyle w:val="Normal"/>
        <w:rPr/>
      </w:pPr>
      <w:r>
        <w:rPr/>
        <w:t>三、关于基层党建工作</w:t>
      </w:r>
    </w:p>
    <w:p>
      <w:pPr>
        <w:pStyle w:val="Normal"/>
        <w:rPr/>
      </w:pPr>
      <w:r>
        <w:rPr/>
        <w:t>我们在座的行政一把手大多数都有党的职务，以我为例，我的职务是县委副书记摆在前，县长摆在后，党的职务才是我们的第一职务。在全面从严治党的政治新常态下，抓好政府系统的党建工作同样是我们的本分事，同样是我们的“责任田”，要做到业务与党建两手抓、两手硬，实现经济工作与党建工作“两翼齐飞”。</w:t>
      </w:r>
    </w:p>
    <w:p>
      <w:pPr>
        <w:pStyle w:val="Normal"/>
        <w:rPr/>
      </w:pPr>
      <w:r>
        <w:rPr/>
        <w:t>(</w:t>
      </w:r>
      <w:r>
        <w:rPr/>
        <w:t>一</w:t>
      </w:r>
      <w:r>
        <w:rPr/>
        <w:t>)</w:t>
      </w:r>
      <w:r>
        <w:rPr/>
        <w:t>要落实党建责任。“严”字当头，“实”字为本，抓早、抓小、抓细、抓实，全面落实党建工作的主体责任。各部门的行政一把手，在抓好业务工作的同时也要担负起这个部门党建工作的责任，乡镇长也要配合书记做好党建工作的研究、保障、督办、落实等工作。要对基层党建工作系统性研究，早安排早部署。首先，要在思想上解决职责定位的问题。要强化“党建无小事”的思想认识，牢固树立“抓党建是本职，不抓党建是失职，抓不好党建是不称职”的理念，切实加强抓党建的意识和责任。其次，要在统筹上解决精力分配的问题。要正确处理好党建工作与业务工作的关系，明确“抓党建就是抓发展、抓发展必须抓党建”，把党建工作和业务工作一并规划、一并部署、一并推动。绝不能把党建工作和业务工作当作“两张皮”，人为地隔裂开来。有人说行政工作是不是就是抓业务啊</w:t>
      </w:r>
      <w:r>
        <w:rPr/>
        <w:t>?</w:t>
      </w:r>
      <w:r>
        <w:rPr/>
        <w:t>其实抓业务是抓党建、是培养锻炼干部的一个手段，抓党建可以更好地保障业务工作，两者是有机统一的，是互相促进的，绝不是“两张皮”。再次，要在责任上解决落实不力的问题。切实做到“书记抓、抓书记”，担当好第一责任人责任。这项工作不能由其他人代替，别人也替代不了。最后，在落实上解决制度不明的问题。要建立健全相关制度，进一步强化县政府党组班子成员、县政府部门主要负责人的党建工作责任，构建党建责任体系，用责任制管责任人，用责任人带一班人，努力形成党建工作齐抓共管的合力。每个县委都有“两个责任”的清单，县政府班子也要出台履行主体责任的工作清单。</w:t>
      </w:r>
    </w:p>
    <w:p>
      <w:pPr>
        <w:pStyle w:val="Normal"/>
        <w:rPr/>
      </w:pPr>
      <w:r>
        <w:rPr/>
        <w:t>(</w:t>
      </w:r>
      <w:r>
        <w:rPr/>
        <w:t>二</w:t>
      </w:r>
      <w:r>
        <w:rPr/>
        <w:t>)</w:t>
      </w:r>
      <w:r>
        <w:rPr/>
        <w:t>要落实党建任务。坚持问题导向，着力推动基层党建工作在解决问题中不断取得发展进步。一是强力推动合村并组工作。按照稳步推进、有利发展、依法办事原则，着力并大规模、并优班子、并强实力，与组织部等相关部门做好相应的配合工作。二是大力发展壮大村级集体经济。要落实涉农部门责任，通过推动土地流转、推进农旅一体化发展、运用“互联网</w:t>
      </w:r>
      <w:r>
        <w:rPr/>
        <w:t>+”</w:t>
      </w:r>
      <w:r>
        <w:rPr/>
        <w:t>等方式，拓宽村级集体经济发展渠道。力争</w:t>
      </w:r>
      <w:r>
        <w:rPr/>
        <w:t>2</w:t>
      </w:r>
      <w:r>
        <w:rPr/>
        <w:t>年内所有贫困村集体年经营性收入达到</w:t>
      </w:r>
      <w:r>
        <w:rPr/>
        <w:t>5</w:t>
      </w:r>
      <w:r>
        <w:rPr/>
        <w:t>万元以上。这个要求是对贫困村的，其他村就更不用说了。三是全力推进精准扶贫工作。真正坚持“六个精准”和“四个一批”，以党建引领助推精准扶贫，发挥党组织的战斗堡垒作用和党员的先锋模范作用，团结带领广大群众脱贫致富奔小康。四是提升机关党建水平。要严格落实“三会一课”，切实增强党内生活的政治性原则性战斗性。要加强理论中心组学习，增强“三个自信”，提升思想道德素养。要有本领恐慌的危机感、知识恐慌的紧迫感，调整状态，学习新本领，适应新常态。要经常性开展交心谈心活动，关注干部思想动态。要认真开展各方面群众工作，县直单位、乡镇干部要走遍联系村所有农户，要到所联系的贫困村走访群众、召开群众会、动员和组织群众参与村级建设。</w:t>
      </w:r>
    </w:p>
    <w:p>
      <w:pPr>
        <w:pStyle w:val="Normal"/>
        <w:rPr/>
      </w:pPr>
      <w:r>
        <w:rPr/>
        <w:t>(</w:t>
      </w:r>
      <w:r>
        <w:rPr/>
        <w:t>三</w:t>
      </w:r>
      <w:r>
        <w:rPr/>
        <w:t>)</w:t>
      </w:r>
      <w:r>
        <w:rPr/>
        <w:t>要落实党建保障。基层组织建设，需要“精兵强将”，也需要“真金白银”。要坚持整合资金，加大支持力度，重点解决好“三个保障”：一是强化经费保障。各地各单位要根据实际财力，加大基层党建工作的投入，提高党组织办公活动经费保障水平。县财政在保障上要全力支持，希望各地各部门也要保障好。二是强化待遇保障。为全面落实村主职干部全职化管理提供经费保障，比照副乡镇长工资水平落实村主职干部工作报酬。充分发挥困难党员关爱基金的作用，加大基层党员的帮扶力度，让困难党员时刻感受组织温暖。认真落实选派到村任党组织书记的县乡机关干部补贴，严格按标准落实乡镇干部特殊岗位补贴。郝穴镇的干部可能心有困惑，为什么也是乡镇，自己却没有</w:t>
      </w:r>
      <w:r>
        <w:rPr/>
        <w:t>?</w:t>
      </w:r>
      <w:r>
        <w:rPr/>
        <w:t>因为上级文件明确要求城关的乡镇不能享受乡镇干部的岗位津补贴。三是强化阵地保障。要扎实推进基层党组织活动场所建设和维修改造，确保基层党组织有场所议事、有条件办事、有阵地服务群众。重点是推动党员群众服务中心高标准提档升级，今年，要高标准建设好</w:t>
      </w:r>
      <w:r>
        <w:rPr/>
        <w:t>10</w:t>
      </w:r>
      <w:r>
        <w:rPr/>
        <w:t>个以上党员群众服务中心，使之成为全县党员群众服务中心的示范。现在的部分村党组织阵地硬件不硬问题依然存在，没有体现出一个党组织的精气神，要加大保障力度。另外，在阵地建好之后，还要发挥好作用。我到一个村部，大门紧锁，叫人来开门，村支部书记问刚才你还在这里，怎么就没看见人了</w:t>
      </w:r>
      <w:r>
        <w:rPr/>
        <w:t>?</w:t>
      </w:r>
      <w:r>
        <w:rPr/>
        <w:t>说是打麻将的人都走了，就把门关了。村级阵地和养老服务中心建在一起，从某种程度上发挥了一些正向的作用，但它绝对不应该只是农闲时期的部分中老年人共同集聚打牌的场所。要把各项服务和活动合理开展起来，要在建好阵地的基础上，用好阵地、发挥作用。</w:t>
      </w:r>
    </w:p>
    <w:p>
      <w:pPr>
        <w:pStyle w:val="Normal"/>
        <w:rPr/>
      </w:pPr>
      <w:r>
        <w:rPr/>
        <w:t>(</w:t>
      </w:r>
      <w:r>
        <w:rPr/>
        <w:t>四</w:t>
      </w:r>
      <w:r>
        <w:rPr/>
        <w:t>)</w:t>
      </w:r>
      <w:r>
        <w:rPr/>
        <w:t>要落实党建考核。各地各部门要围绕党建工作的任务目标，细化举措，压实责任，确保每项党建任务都有专人负责，有专人主抓。不能简单地把它当作一项考核指标，只去说一说、应付一下就完了。作为领导干部，我们要把党建工作和经济工作结合起来抓，发挥党建推动、促进经济工作的作用。从去年开始，基层党建述职已经覆盖到了政府的各个部门，今后，行政一把手年度基层党建述职将成为常态，各地各部门要扎扎实实地落实好党建工作各项目标任务。要强化考核结果的运用，把考核结果作为各地各部门向县委推荐干部和奖励惩戒的重要依据，努力使正确的政绩观在党建工作中得到充分体现。</w:t>
      </w:r>
    </w:p>
    <w:p>
      <w:pPr>
        <w:pStyle w:val="Normal"/>
        <w:rPr/>
      </w:pPr>
      <w:r>
        <w:rPr/>
        <w:t>现在，春节早已过去，各地、各部门要尽快归位收心，做到早准备、早安排、早行动，凝神聚力抓发展，全力保持经济平稳增长，统筹兼顾抓党建，促进政府系统党风廉政建设和反腐败斗争取得新成效，实现“十三五”精彩开局。</w:t>
      </w:r>
    </w:p>
    <w:p>
      <w:pPr>
        <w:pStyle w:val="Normal"/>
        <w:widowControl/>
        <w:bidi w:val="0"/>
        <w:spacing w:before="180" w:after="180"/>
        <w:jc w:val="left"/>
        <w:rPr/>
      </w:pPr>
      <w:r>
        <w:rPr/>
        <w:t>就讲这么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