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拔培养年轻干部策划方案"/>
      <w:r>
        <w:rPr/>
        <w:t>选拔培养年轻干部策划方案</w:t>
      </w:r>
      <w:bookmarkEnd w:id="0"/>
    </w:p>
    <w:p>
      <w:pPr>
        <w:pStyle w:val="Normal"/>
        <w:rPr/>
      </w:pP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党支部、镇属各单位党支部：</w:t>
      </w:r>
    </w:p>
    <w:p>
      <w:pPr>
        <w:pStyle w:val="Normal"/>
        <w:rPr/>
      </w:pPr>
      <w:r>
        <w:rPr/>
        <w:t>为进一步培养年轻干部适应新形势、新任务的要求，促进和推动年轻干部快速、健康成长，努力打造一支思维敏捷、精力充沛、充满朝气的生力军，现就加强镇年轻干部培养锻炼工作制定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牢把握新形势下年轻干部培养工作的新要求、新趋势、新任务，按照“信念坚定、为民服务、勤政务实、敢于担当、清正廉洁”的好干部标准加大年轻干部培养力度，把扶贫攻坚作为培养锻炼乡镇年轻干部的“主战场”，努力打造一支能吃苦、敢打拼、讲奉献的乡镇一流高素质年轻干部队伍，实现乡镇年轻干部健康成长与扶贫攻坚行动的互促共赢，为我镇科学发展、和谐发展、率先发展提供强有力的人才支撑和智力支持。</w:t>
      </w:r>
    </w:p>
    <w:p>
      <w:pPr>
        <w:pStyle w:val="Normal"/>
        <w:rPr/>
      </w:pPr>
      <w:r>
        <w:rPr/>
        <w:t>二、培养方式</w:t>
      </w:r>
    </w:p>
    <w:p>
      <w:pPr>
        <w:pStyle w:val="Normal"/>
        <w:rPr/>
      </w:pPr>
      <w:r>
        <w:rPr/>
        <w:t>实施镇、村双重挂职。一是把镇机关年轻干部安排到镇各办公室，在处理业务中加强工作经验。二是以村为单位，成立</w:t>
      </w:r>
      <w:r>
        <w:rPr/>
        <w:t>8</w:t>
      </w:r>
      <w:r>
        <w:rPr/>
        <w:t>个驻村帮户工作小组，年轻干部任小组组长，着重加强工作实践锻炼，促进年轻干部积累基层经验，丰富工作阅历，提高综合素质。</w:t>
      </w:r>
    </w:p>
    <w:p>
      <w:pPr>
        <w:pStyle w:val="Normal"/>
        <w:rPr/>
      </w:pPr>
      <w:r>
        <w:rPr/>
        <w:t>驻村帮户工作小组组长名单：</w:t>
      </w:r>
    </w:p>
    <w:p>
      <w:pPr>
        <w:pStyle w:val="Normal"/>
        <w:rPr/>
      </w:pPr>
      <w:r>
        <w:rPr/>
        <w:t>三、培养时间</w:t>
      </w:r>
    </w:p>
    <w:p>
      <w:pPr>
        <w:pStyle w:val="Normal"/>
        <w:rPr/>
      </w:pPr>
      <w:r>
        <w:rPr/>
        <w:t>四、组织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加强年轻干部队伍建设，是我镇实施人才战略的一项重要基础工程，事关大局，事关长远。各村、各部门要增强政治责任感，高度重视，不断创造条件，支持和鼓励年轻干部参加各类培训和实践锻炼，同时对本单位管理的年轻干部制定有效的培养教育计划和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强化责任，积极参与。各村、各部门要切实增强加快年轻干部成长成才的责任感和使命感。每个年轻干部要珍惜培养机会，妥善处理好培训与工作、生活的关系，端正态度，积极参与，务求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