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国旗下最新讲话稿"/>
      <w:r>
        <w:rPr/>
        <w:t>三年级学生国旗下最新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3)</w:t>
      </w:r>
      <w:r>
        <w:rPr/>
        <w:t>班的</w:t>
      </w:r>
      <w:r>
        <w:rPr/>
        <w:t>~~~</w:t>
      </w:r>
      <w:r>
        <w:rPr/>
        <w:t>同学。今天，我在国旗下演讲的题目是“心怀感恩，成就健全人格”。</w:t>
      </w:r>
    </w:p>
    <w:p>
      <w:pPr>
        <w:pStyle w:val="Normal"/>
        <w:rPr/>
      </w:pPr>
      <w:r>
        <w:rPr/>
        <w:t>有人说：一个人的不幸，不是得不到别人的“恩”，而是得到了，却漠然视之。一个不懂得感恩的人，他的生活会因体验不到相互给予的快乐而枯燥乏味。相反，一个懂得感恩和回报的人，会生活得快乐而满足。正是因为怀有一颗感恩的心，才会真正体会到古诗中“谁言寸草心，报得三春晖”的情怀</w:t>
      </w:r>
      <w:r>
        <w:rPr/>
        <w:t>;</w:t>
      </w:r>
      <w:r>
        <w:rPr/>
        <w:t>正是因为怀有一颗感恩的心，才能感悟到一代伟人的肺腑之言：“我是中华人民的儿子，我深深地爱着我的祖国和人民</w:t>
      </w:r>
      <w:r>
        <w:rPr/>
        <w:t>!”</w:t>
      </w:r>
      <w:r>
        <w:rPr/>
        <w:t>的博爱胸怀。</w:t>
      </w:r>
    </w:p>
    <w:p>
      <w:pPr>
        <w:pStyle w:val="Normal"/>
        <w:rPr/>
      </w:pPr>
      <w:r>
        <w:rPr/>
        <w:t>我们要感恩时代。与过去相比，我们的物质生活更加丰富，我们要感恩时代的赐予，珍惜现在的拥有，懂得回报社会。我们要感恩团队。感恩集体中的每一个人给予的关心、帮助和支持，珍惜团体共有的每一份荣誉和成功。我们要感恩父母。感恩父母赐予我们宝贵的生命，感恩父母对我们无私的付出和养育之恩。我们要感恩老师。感恩老师对我们的启迪和成长的帮助，感恩老师的辛勤付出和谆谆教诲。</w:t>
      </w:r>
    </w:p>
    <w:p>
      <w:pPr>
        <w:pStyle w:val="Normal"/>
        <w:rPr/>
      </w:pPr>
      <w:r>
        <w:rPr/>
        <w:t>有的同学会问：如何感恩</w:t>
      </w:r>
      <w:r>
        <w:rPr/>
        <w:t>?</w:t>
      </w:r>
      <w:r>
        <w:rPr/>
        <w:t>其实很简单，感恩父母，只需几句关心问候的话语，几个体贴的行为，如：向父母问好</w:t>
      </w:r>
      <w:r>
        <w:rPr/>
        <w:t>;</w:t>
      </w:r>
      <w:r>
        <w:rPr/>
        <w:t>给父母端一杯热茶、替父母盛碗饭，父母长辈休息时不喧哗、主动整理打扫房间等等。看似平常的问候语，简单的动作，就足于让父母感动不已。又如：感恩老师，只要上课认真听讲、积极回答、认真完成作业、有错就改等等，这些尊重老师的行为就是对老师辛勤付出的回报，也会让老师感到欣慰。与同学和睦相处，得到别人的帮助，真诚地说声谢谢，并且在他人需要帮助的时候能给予热心的帮助，这些也是人与人之间的感恩。</w:t>
      </w:r>
    </w:p>
    <w:p>
      <w:pPr>
        <w:pStyle w:val="Normal"/>
        <w:rPr/>
      </w:pPr>
      <w:r>
        <w:rPr/>
        <w:t>“</w:t>
      </w:r>
      <w:r>
        <w:rPr/>
        <w:t>滴水之恩，当涌泉相报。”常怀感恩之心，能让我们更好地体验爱、感受情。常怀感恩之心，会让我们的生活更加充实愉快，会让我们的人生更加美丽动人，会使我们的生命处处充满温暖，会使我们的灵魂得到升华。让我们用自己的行动，报答父母、报答师长、报答社会、报答所有关心爱护和帮助过我们的人，让我们的世界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