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讲话稿"/>
      <w:r>
        <w:rPr/>
        <w:t>2023</w:t>
      </w:r>
      <w:r>
        <w:rPr/>
        <w:t>开学典礼教师代表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风送暖，万物复苏，踩着春天的脚步，带着未来的憧憬，我们又相聚在这熟悉而美丽的校园。回顾过去的一学期，我们忙碌着，收获着，辛苦着，幸福着。因为有学校领导和全体师生的共同努力，学校在各方面都取得了可喜的成绩，教师敬业爱生，学生快乐成长，学校和谐发展。在此，我要对取得优异成绩的同学表示最热烈的祝贺，对默默付出，辛勤耕耘的领导、老师们道一声辛苦了</w:t>
      </w:r>
      <w:r>
        <w:rPr/>
        <w:t>!</w:t>
      </w:r>
    </w:p>
    <w:p>
      <w:pPr>
        <w:pStyle w:val="Normal"/>
        <w:rPr/>
      </w:pPr>
      <w:r>
        <w:rPr/>
        <w:t>新学年开启新希望，新学期承载新梦想</w:t>
      </w:r>
      <w:r>
        <w:rPr/>
        <w:t>!</w:t>
      </w:r>
      <w:r>
        <w:rPr/>
        <w:t>新的一年，我们将面临新的机遇、新的挑战，这将是我们站得更高、看得更远、做得更好的一年。这一年我们全体教师将一如既往的做好本职工作，积极开拓，勇于进取，用爱心培育爱心，用智慧启迪智慧，用人格铸就人格，在教育战线上书写嘉陵一中的新篇章。此刻我想代表全体老师对同学们说，今天我们将和你们一起踏上新的征程，迎接新的挑战。我们愿作你们人生旅程的灯塔</w:t>
      </w:r>
      <w:r>
        <w:rPr/>
        <w:t>;</w:t>
      </w:r>
      <w:r>
        <w:rPr/>
        <w:t>甘为你们攀登高峰的阶梯。作为你们的老师，我们衷心希望你们在这段新的人生起跑线上认真审视自己，确立奋斗目标，端正学习态度、遵规守纪、刻苦学习，用拚搏书写一曲奋斗的战歌。也许有时我们太严厉，那是因为，在你们成长的道路上布满太多荆棘，只有严厉，才能培养你们战胜困难的勇气。也许有时我们太啰嗦，那是因为，对你们就跟对自己的孩子一样在意。亲爱的同学们，请相信无论你们遇到多大的困难，老师永远是你们的坚强后盾。我们将与你们朝夕相伴，一路同行</w:t>
      </w:r>
      <w:r>
        <w:rPr/>
        <w:t>!</w:t>
      </w:r>
    </w:p>
    <w:p>
      <w:pPr>
        <w:pStyle w:val="Normal"/>
        <w:rPr/>
      </w:pPr>
      <w:r>
        <w:rPr/>
        <w:t>花有重开时，人无再少年，紧张的学习已经开始了，你们还等什么呢</w:t>
      </w:r>
      <w:r>
        <w:rPr/>
        <w:t>?</w:t>
      </w:r>
      <w:r>
        <w:rPr/>
        <w:t>七八年级的同学们，你们是否还沉浸在无所事事的嬉闹中呢</w:t>
      </w:r>
      <w:r>
        <w:rPr/>
        <w:t>?</w:t>
      </w:r>
      <w:r>
        <w:rPr/>
        <w:t>没有目标的人是可怕的，不去奋斗的人更可怕。“莫等闲，白了少年头，空悲切”，开始行动吧，抓紧时间，勤奋学习，努力拼搏，全面发展，为美好的明天打下坚实的基础</w:t>
      </w:r>
      <w:r>
        <w:rPr/>
        <w:t>!</w:t>
      </w:r>
      <w:r>
        <w:rPr/>
        <w:t>九年级的同学们，对你们来说，这是初中学习的最后一个阶段，没有时间犹豫，也没有时间彷徨。中考的战鼓已经敲响，冲锋的号角在耳边嘹亮。你们准备好了吗</w:t>
      </w:r>
      <w:r>
        <w:rPr/>
        <w:t>?</w:t>
      </w:r>
      <w:r>
        <w:rPr/>
        <w:t>从现在起希望你们以分秒必争的精神和精益求精的态度，百尺竿头，更进一步，以最优的学习方法，最佳的精神状态，全力以赴，冲刺一百天，奋斗一百天。一百天可以突飞猛进，一百天可以硕果累累，一百天可以创造奇迹，一百天可以改变人生。同学们，行动起来吧，扬起理想的风帆，荡起智慧的双桨，搏击风浪，超越梦想。不经一番寒彻骨，哪得梅花扑鼻香，相信只要努力，美丽的春天属于你们，六月的辉煌同样属于你们</w:t>
      </w:r>
      <w:r>
        <w:rPr/>
        <w:t>!</w:t>
      </w:r>
    </w:p>
    <w:p>
      <w:pPr>
        <w:pStyle w:val="Normal"/>
        <w:rPr/>
      </w:pPr>
      <w:r>
        <w:rPr/>
        <w:t>最后，我祝同学们在新的学期里学习进步，快乐成长</w:t>
      </w:r>
      <w:r>
        <w:rPr/>
        <w:t>!</w:t>
      </w:r>
      <w:r>
        <w:rPr/>
        <w:t>祝全体老师工作顺利，身体健康</w:t>
      </w:r>
      <w:r>
        <w:rPr/>
        <w:t>!</w:t>
      </w:r>
      <w:r>
        <w:rPr/>
        <w:t>祝我们嘉陵一中和谐发展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