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先进事迹范文"/>
      <w:r>
        <w:rPr/>
        <w:t>感动中国人物先进事迹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大家心心念念的《感动中国》如期而至，又会有哪些能担当、有作为的人从芸芸众生之中脱颖而出呢</w:t>
      </w:r>
      <w:r>
        <w:rPr/>
        <w:t>?</w:t>
      </w:r>
    </w:p>
    <w:p>
      <w:pPr>
        <w:pStyle w:val="Normal"/>
        <w:rPr/>
      </w:pPr>
      <w:r>
        <w:rPr/>
        <w:t>伴随着阵阵掌声、滴滴热泪，这十位</w:t>
      </w:r>
      <w:r>
        <w:rPr/>
        <w:t>20_</w:t>
      </w:r>
      <w:r>
        <w:rPr/>
        <w:t>年的年度感动中国人物逐步揭晓：绽放在高山砾石的藏波罗花钟扬、为人民扫除雷患，为战友血染雷场的杜富国、赤手空拳勇斗歹徒，身中五刀不退缩的退伍老兵吕保民、军中的“居里夫人”马旭、完成“史诗级”备降的英雄机长、云端上的忠诚信使其美多吉、守岛</w:t>
      </w:r>
      <w:r>
        <w:rPr/>
        <w:t>32</w:t>
      </w:r>
      <w:r>
        <w:rPr/>
        <w:t>年，面朝大海，春暖花开的王继才王仕花夫妇、只要能摘帽，失明也心甘的张渠伟、守望乡村教育，一干十七年的张玉滚、人生价值在于奉献的程开甲。</w:t>
      </w:r>
    </w:p>
    <w:p>
      <w:pPr>
        <w:pStyle w:val="Normal"/>
        <w:rPr/>
      </w:pPr>
      <w:r>
        <w:rPr/>
        <w:t>在这十位中，令我印象最深刻的莫过于王继才、王仕花夫妇了。</w:t>
      </w:r>
    </w:p>
    <w:p>
      <w:pPr>
        <w:pStyle w:val="Normal"/>
        <w:rPr/>
      </w:pPr>
      <w:r>
        <w:rPr/>
        <w:t>每天国旗同太阳一起在开山岛上升起后，王继才夫妻俩便会开始一天里的第一次巡岛，他们来到哨所观察室内，用望远镜扫视海面，看有无过往船只，看岛上的自动风力测风仪、测量仪是否正常。</w:t>
      </w:r>
    </w:p>
    <w:p>
      <w:pPr>
        <w:pStyle w:val="Normal"/>
        <w:rPr/>
      </w:pPr>
      <w:r>
        <w:rPr/>
        <w:t>“</w:t>
      </w:r>
      <w:r>
        <w:rPr/>
        <w:t>岛东边是砚台石，西边有大狮、小狮二礁和船山。这上面的</w:t>
      </w:r>
      <w:r>
        <w:rPr/>
        <w:t>4</w:t>
      </w:r>
      <w:r>
        <w:rPr/>
        <w:t>个灯塔也是老王当初建议设立的。老王说，有了灯塔就可以保障过往渔船的行驶安全。”妻子王仕花指着海面上的</w:t>
      </w:r>
      <w:r>
        <w:rPr/>
        <w:t>4</w:t>
      </w:r>
      <w:r>
        <w:rPr/>
        <w:t>座灯塔说，有了这几处灯塔，路过的渔民心里就踏实。</w:t>
      </w:r>
    </w:p>
    <w:p>
      <w:pPr>
        <w:pStyle w:val="Normal"/>
        <w:rPr/>
      </w:pPr>
      <w:r>
        <w:rPr/>
        <w:t>登上灯塔，四处远望，怪石嶙峋，才感受到小岛的陡峭。“这段路很陡，离海又近，千万注意脚下。”走在后山的台阶上，瘦弱的王仕花攥着记者的手，怕记者摔倒。</w:t>
      </w:r>
    </w:p>
    <w:p>
      <w:pPr>
        <w:pStyle w:val="Normal"/>
        <w:rPr/>
      </w:pPr>
      <w:r>
        <w:rPr/>
        <w:t>不知有多少个雨大风急的日子，在这段狭窄陡峭的山道上，王继才也是这样牵着王仕花的手一路巡逻</w:t>
      </w:r>
      <w:r>
        <w:rPr/>
        <w:t>;</w:t>
      </w:r>
      <w:r>
        <w:rPr/>
        <w:t>不知有多少个寒冬的冷夜，一根背包带系着一前一后两个人在倔强地前行。</w:t>
      </w:r>
    </w:p>
    <w:p>
      <w:pPr>
        <w:pStyle w:val="Normal"/>
        <w:rPr/>
      </w:pPr>
      <w:r>
        <w:rPr/>
        <w:t>同样的巡岛场景晚上</w:t>
      </w:r>
      <w:r>
        <w:rPr/>
        <w:t>7</w:t>
      </w:r>
      <w:r>
        <w:rPr/>
        <w:t>点再次出现，不同的是，夫妻俩的手里多了一个手电筒。一天的工作结束后，夫妻俩就要记录当天的守岛日志。一摞摞的巡查日志被王仕花装在大麻袋里，拿出来，带着一股动人的厚重铺满了整个桌子。</w:t>
      </w:r>
    </w:p>
    <w:p>
      <w:pPr>
        <w:pStyle w:val="Normal"/>
        <w:rPr/>
      </w:pPr>
      <w:r>
        <w:rPr/>
        <w:t>日志上一笔笔字迹，正是王继才生命中的一个个刻度，写尽了忠诚、责任和坚守。沿着一级级石阶巡逻、瞭望，顺着王继才留下的印记一路走下来。这条路，他们走了</w:t>
      </w:r>
      <w:r>
        <w:rPr/>
        <w:t>32</w:t>
      </w:r>
      <w:r>
        <w:rPr/>
        <w:t>年。一年四季，日复一日，一日两次，没人要求，没人监督，他们从风华正茂走到了鬓发花白……</w:t>
      </w:r>
    </w:p>
    <w:p>
      <w:pPr>
        <w:pStyle w:val="Normal"/>
        <w:rPr/>
      </w:pPr>
      <w:r>
        <w:rPr/>
        <w:t>如何铭记一份</w:t>
      </w:r>
      <w:r>
        <w:rPr/>
        <w:t>32</w:t>
      </w:r>
      <w:r>
        <w:rPr/>
        <w:t>年的坚守</w:t>
      </w:r>
      <w:r>
        <w:rPr/>
        <w:t>?</w:t>
      </w:r>
      <w:r>
        <w:rPr/>
        <w:t>不论是家国大爱还是至亲相处，我想黄海边防的哨所会记得，开山岛上的五星红旗会记得，王继才用脚步坚守过的每一寸土地会记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祖国不会忘记每一个平凡坚守背后的边防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