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感人故事_疫情期间感人的事迹"/>
      <w:r>
        <w:rPr/>
        <w:t>2023</w:t>
      </w:r>
      <w:r>
        <w:rPr/>
        <w:t>抗击疫情感人故事</w:t>
      </w:r>
      <w:r>
        <w:rPr/>
        <w:t>_</w:t>
      </w:r>
      <w:r>
        <w:rPr/>
        <w:t>疫情期间感人的事迹</w:t>
      </w:r>
      <w:bookmarkEnd w:id="0"/>
    </w:p>
    <w:p>
      <w:pPr>
        <w:pStyle w:val="Normal"/>
        <w:rPr/>
      </w:pPr>
      <w:r>
        <w:rPr/>
        <w:t>从快速响应上级指令，到联系社区、民宗、城建三条线的安排部署</w:t>
      </w:r>
      <w:r>
        <w:rPr/>
        <w:t>;</w:t>
      </w:r>
      <w:r>
        <w:rPr/>
        <w:t>从小区重点人员的排查、追踪和管控，到工业区、工地流动人员的疫情监测和防控</w:t>
      </w:r>
      <w:r>
        <w:rPr/>
        <w:t>;</w:t>
      </w:r>
      <w:r>
        <w:rPr/>
        <w:t>从宗教等人员密集型场所的每日走访，到各种信息第一时间回复、第一时间处置、第一时间反馈。疫情面前，他始终以钢铁般的意志保持“战时状态”，以实际行动彰显共产党员本色。</w:t>
      </w:r>
    </w:p>
    <w:p>
      <w:pPr>
        <w:pStyle w:val="Normal"/>
        <w:rPr/>
      </w:pPr>
      <w:r>
        <w:rPr/>
        <w:t>一、个个不落下，确保宗教人员密集场所全部关停。</w:t>
      </w:r>
    </w:p>
    <w:p>
      <w:pPr>
        <w:pStyle w:val="Normal"/>
        <w:rPr/>
      </w:pPr>
      <w:r>
        <w:rPr/>
        <w:t>某某辖区共有</w:t>
      </w:r>
      <w:r>
        <w:rPr/>
        <w:t>24</w:t>
      </w:r>
      <w:r>
        <w:rPr/>
        <w:t>个宗教活动场所、</w:t>
      </w:r>
      <w:r>
        <w:rPr/>
        <w:t>6</w:t>
      </w:r>
      <w:r>
        <w:rPr/>
        <w:t>个民间信仰场所，以往那里常常有人员大量聚集，极易引发疫情扩散。作为街道党工委统战委员，面对艰巨的任务，他始终坚守岗位，在除夕夜、大年初一、周日等重点时间，放弃与家人的欢聚，坚持连续数日每天跑遍辖区所有宗教场所，对“三人驻堂小组”和宗教场所负责人责任落实情况开展督查，通过粘贴闭门谢客公告，发动党员干部大量转发相关通告、小区宣传栏公告全覆盖等宣传途径，最大限度地扩大宣传覆盖面，预防和化解各类矛盾，确保所有场所做到</w:t>
      </w:r>
      <w:r>
        <w:rPr/>
        <w:t>1</w:t>
      </w:r>
      <w:r>
        <w:rPr/>
        <w:t>月</w:t>
      </w:r>
      <w:r>
        <w:rPr/>
        <w:t>23</w:t>
      </w:r>
      <w:r>
        <w:rPr/>
        <w:t>日起全部闭门谢客。</w:t>
      </w:r>
    </w:p>
    <w:p>
      <w:pPr>
        <w:pStyle w:val="Normal"/>
        <w:rPr/>
      </w:pPr>
      <w:r>
        <w:rPr/>
        <w:t>二、拉网式排摸，一晚上收集</w:t>
      </w:r>
      <w:r>
        <w:rPr/>
        <w:t>1700</w:t>
      </w:r>
      <w:r>
        <w:rPr/>
        <w:t>余户数据织密“防控大网”。</w:t>
      </w:r>
    </w:p>
    <w:p>
      <w:pPr>
        <w:pStyle w:val="Normal"/>
        <w:rPr/>
      </w:pPr>
      <w:r>
        <w:rPr/>
        <w:t>他联系的西湖社区，是全市最大的住宅区之一，有</w:t>
      </w:r>
      <w:r>
        <w:rPr/>
        <w:t>1400</w:t>
      </w:r>
      <w:r>
        <w:rPr/>
        <w:t>多户口人家，此外还兼带前花工业区西片，有</w:t>
      </w:r>
      <w:r>
        <w:rPr/>
        <w:t>40</w:t>
      </w:r>
      <w:r>
        <w:rPr/>
        <w:t>余家企业、</w:t>
      </w:r>
      <w:r>
        <w:rPr/>
        <w:t>300</w:t>
      </w:r>
      <w:r>
        <w:rPr/>
        <w:t>余间出租房。为了把重点底数摸得更清、把“三返人员”盯得更紧，他带领驻社干部、社区两委，通过物业和业务会登记摸、干部上门走访摸、发动楼幢长和志愿者摸、大数据倒排摸，一晚上完成</w:t>
      </w:r>
      <w:r>
        <w:rPr/>
        <w:t>1700</w:t>
      </w:r>
      <w:r>
        <w:rPr/>
        <w:t>余户的排查，确保做到可管可控、不漏一户一人。除此之外，对在建的</w:t>
      </w:r>
      <w:r>
        <w:rPr/>
        <w:t>5</w:t>
      </w:r>
      <w:r>
        <w:rPr/>
        <w:t>个安置房及相关工地开展检查巡查，联系工地负责人，督促工人不返温，工地不开门。</w:t>
      </w:r>
      <w:r>
        <w:rPr/>
        <w:t>2</w:t>
      </w:r>
      <w:r>
        <w:rPr/>
        <w:t>月</w:t>
      </w:r>
      <w:r>
        <w:rPr/>
        <w:t>2</w:t>
      </w:r>
      <w:r>
        <w:rPr/>
        <w:t>日起还兼联系新妮亚集中观察点的联络工作，积极做好衔接协调，保障各项集中观察点各项工作顺利有序开展工作。</w:t>
      </w:r>
    </w:p>
    <w:p>
      <w:pPr>
        <w:pStyle w:val="Normal"/>
        <w:rPr/>
      </w:pPr>
      <w:r>
        <w:rPr/>
        <w:t>三、与时间赛跑，连夜转移</w:t>
      </w:r>
      <w:r>
        <w:rPr/>
        <w:t>3</w:t>
      </w:r>
      <w:r>
        <w:rPr/>
        <w:t>户人员到集中隔离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病毒之间的博弈就是与时间赛跑，加班加点就是工作常态。虽然大部分百姓对疫情防控是配合的，但总有个别特殊情况，而遇到这种情况时，夏若火总是领头去做思想工作。如初六晚上</w:t>
      </w:r>
      <w:r>
        <w:rPr/>
        <w:t>11</w:t>
      </w:r>
      <w:r>
        <w:rPr/>
        <w:t>点，收到</w:t>
      </w:r>
      <w:r>
        <w:rPr/>
        <w:t>2</w:t>
      </w:r>
      <w:r>
        <w:rPr/>
        <w:t>名对象需要紧急转移到集中隔离点的信息后，他第一时间赶到现场，协调车辆，并同社区工作人员一起上门做思想工作，等顺利把</w:t>
      </w:r>
      <w:r>
        <w:rPr/>
        <w:t>2</w:t>
      </w:r>
      <w:r>
        <w:rPr/>
        <w:t>名对象送走时已是凌晨两点了，回到街道还没躺下休息</w:t>
      </w:r>
      <w:r>
        <w:rPr/>
        <w:t>2</w:t>
      </w:r>
      <w:r>
        <w:rPr/>
        <w:t>个小时，又被突发事件的电话叫醒，随之而来的又是新的一天连续作战。腊月二十八到正月十二，他仅回家过数回，匆匆换洗一下又赶到单位。同事都戏称他是铁打的战士，他却道：哪是身体不累，只是疫情就是命令，防控就是责任，我们快一步，群众的安全保障就多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