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关于名人传的读书心得体会"/>
      <w:r>
        <w:rPr/>
        <w:t>描述关于《名人传》的读书心得体会</w:t>
      </w:r>
      <w:bookmarkEnd w:id="0"/>
    </w:p>
    <w:p>
      <w:pPr>
        <w:pStyle w:val="Normal"/>
        <w:rPr/>
      </w:pPr>
      <w:r>
        <w:rPr/>
        <w:t>今天我读了《名人传》之《贝多芬传》。</w:t>
      </w:r>
    </w:p>
    <w:p>
      <w:pPr>
        <w:pStyle w:val="Normal"/>
        <w:rPr/>
      </w:pPr>
      <w:r>
        <w:rPr/>
        <w:t>贝多芬原名——路德维希</w:t>
      </w:r>
      <w:r>
        <w:rPr/>
        <w:t>·</w:t>
      </w:r>
      <w:r>
        <w:rPr/>
        <w:t>凡</w:t>
      </w:r>
      <w:r>
        <w:rPr/>
        <w:t>·</w:t>
      </w:r>
      <w:r>
        <w:rPr/>
        <w:t>贝多芬。他生于</w:t>
      </w:r>
      <w:r>
        <w:rPr/>
        <w:t>1770</w:t>
      </w:r>
      <w:r>
        <w:rPr/>
        <w:t>年，逝于</w:t>
      </w:r>
      <w:r>
        <w:rPr/>
        <w:t>1827</w:t>
      </w:r>
      <w:r>
        <w:rPr/>
        <w:t>年。是伟大的德国作曲家、维也纳古典乐派代表人物之一。对世界音乐的发展有着举足轻重的作用，被称为“乐圣”。</w:t>
      </w:r>
      <w:r>
        <w:rPr/>
        <w:t>1792</w:t>
      </w:r>
      <w:r>
        <w:rPr/>
        <w:t>年到音乐之都维也纳深造，艺术上进步飞快，他信仰共和，崇尚英雄，创作了大量充满时代气息的优秀作品，与海顿、莫扎特被后人称为“维也纳三杰”。</w:t>
      </w:r>
    </w:p>
    <w:p>
      <w:pPr>
        <w:pStyle w:val="Normal"/>
        <w:rPr/>
      </w:pPr>
      <w:r>
        <w:rPr/>
        <w:t>《贝多芬传》是从英雄贝多芬的角度为我们讲述的。贝多芬的伟大，绝不仅在于他是一个音乐家。他有对人生的大苦闷与精练的美丽灵魂，他是心的英雄。他的音乐就是这英雄心的表现。贝多芬一生坎坷，没有建立家庭。二十六岁时听力衰退，晚年失聪，只能通过谈话册与人交谈，但孤寂的生活并没有使他沉默和隐退，在一切进步思想都遭禁止的封建复辟年代里，依然坚守“自由、平等、博爱”的政治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贝多芬传》我懂得了：生活不会总是一帆风顺，挫折与忧患还是需要我们直面的人生课题，我打算以后遇到困难一定会坚强不软弱，去勇敢的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