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辉煌六十年读后感"/>
      <w:r>
        <w:rPr/>
        <w:t>辉煌六十年读后感</w:t>
      </w:r>
      <w:bookmarkEnd w:id="0"/>
    </w:p>
    <w:p>
      <w:pPr>
        <w:pStyle w:val="Normal"/>
        <w:rPr/>
      </w:pPr>
      <w:r>
        <w:rPr/>
        <w:t>我们的新中国已经成立六十周年了，我们的祖国在这六十年里发生了翻天覆地的变化。经过全国人民万众一心的努力，我们中国已经成为了科技事业、经济事业的强国。</w:t>
      </w:r>
    </w:p>
    <w:p>
      <w:pPr>
        <w:pStyle w:val="Normal"/>
        <w:rPr/>
      </w:pPr>
      <w:r>
        <w:rPr/>
        <w:t>记得在六十年以前，我们中国蒙受羞辱，有多少革命先烈为了新中国而壮烈牺牲啊</w:t>
      </w:r>
      <w:r>
        <w:rPr/>
        <w:t>!</w:t>
      </w:r>
      <w:r>
        <w:rPr/>
        <w:t>先烈们生活艰苦极了，衣服打了一个又一个补丁，住的地方破破烂烂，有的甚至以天为房，以地为床，过着幕天席地的生活</w:t>
      </w:r>
      <w:r>
        <w:rPr/>
        <w:t>;</w:t>
      </w:r>
      <w:r>
        <w:rPr/>
        <w:t>而我们现在的衣服多得穿不过来，一天一个样，房子里豪华极了</w:t>
      </w:r>
      <w:r>
        <w:rPr/>
        <w:t>;</w:t>
      </w:r>
      <w:r>
        <w:rPr/>
        <w:t>红木家具，软绵绵的大床</w:t>
      </w:r>
      <w:r>
        <w:rPr/>
        <w:t>hellip;hellip;</w:t>
      </w:r>
      <w:r>
        <w:rPr/>
        <w:t>我们现在的生活别提多幸福了</w:t>
      </w:r>
      <w:r>
        <w:rPr/>
        <w:t>!</w:t>
      </w:r>
    </w:p>
    <w:p>
      <w:pPr>
        <w:pStyle w:val="Normal"/>
        <w:rPr/>
      </w:pPr>
      <w:r>
        <w:rPr/>
        <w:t>在</w:t>
      </w:r>
      <w:r>
        <w:rPr/>
        <w:t>2008</w:t>
      </w:r>
      <w:r>
        <w:rPr/>
        <w:t>年北京举行了万众瞩目的奥运会，中国得了</w:t>
      </w:r>
      <w:r>
        <w:rPr/>
        <w:t>100</w:t>
      </w:r>
      <w:r>
        <w:rPr/>
        <w:t>多块奖牌，让外国人对中国刮目相看，让他们知道中国强大了，不再是以前的“窝囊废”、“受气包”了。</w:t>
      </w:r>
    </w:p>
    <w:p>
      <w:pPr>
        <w:pStyle w:val="Normal"/>
        <w:rPr/>
      </w:pPr>
      <w:r>
        <w:rPr/>
        <w:t>在这六十年的日子里，我们也与外国的许多国家成为了友好的合作伙伴。</w:t>
      </w:r>
    </w:p>
    <w:p>
      <w:pPr>
        <w:pStyle w:val="Normal"/>
        <w:rPr/>
      </w:pPr>
      <w:r>
        <w:rPr/>
        <w:t>读完《辉煌六十年》这本书，我感觉到我们的生活多么来之不易，可我们却不珍惜今天的幸福生活，真是太不应该了呀</w:t>
      </w:r>
      <w:r>
        <w:rPr/>
        <w:t>!</w:t>
      </w:r>
      <w:r>
        <w:rPr/>
        <w:t>我以后一定要好好学习，让那些曾经为了新中国而牺牲的战士们知道，他们的心血没有白费，同时我也要让中国飞速发展，永远也不会重演以前的悲剧，我要让祖国日益强大，成为世界瞩目的强国。</w:t>
      </w:r>
    </w:p>
    <w:p>
      <w:pPr>
        <w:pStyle w:val="Normal"/>
        <w:rPr/>
      </w:pPr>
      <w:r>
        <w:rPr/>
        <w:t>虽然现在我们已经成为了强大的国家，但是有一些地方还需要努力，可是我们万众一心，战胜困难的精神还是值得外国人学习的。记得前不久，玉树发生了里氏</w:t>
      </w:r>
      <w:r>
        <w:rPr/>
        <w:t>7</w:t>
      </w:r>
      <w:r>
        <w:rPr/>
        <w:t>。</w:t>
      </w:r>
      <w:r>
        <w:rPr/>
        <w:t>1</w:t>
      </w:r>
      <w:r>
        <w:rPr/>
        <w:t>级的大地震，虽然玉树地处高原地带，可是我们的武警官兵还是远到灾区，冒着鹅毛大雪，展开了营救工作，直到他们挖得双手流血，染红了废墟，也永不放弃，一刻不停地坚持挖掘，不放过每一个生命，举国上下都举行“献爱心”募捐活动，我们每一个人都献出了自己的一片爱心，希望自己的一份爱心能够救活一个生命，让世界变得更温暖，让世界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从现在起，要刻苦学习，长大以后成为国家的栋梁，为国家出力，让祖国更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