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导游跟团心得优秀范文"/>
      <w:r>
        <w:rPr/>
        <w:t>实习导游跟团心得优秀范文</w:t>
      </w:r>
      <w:bookmarkEnd w:id="0"/>
    </w:p>
    <w:p>
      <w:pPr>
        <w:pStyle w:val="Normal"/>
        <w:rPr/>
      </w:pPr>
      <w:r>
        <w:rPr/>
        <w:t>一片叶子属于一个季节，年轻的我们拥有绚丽的青春年华。谁说意气风发，我们年少轻狂，经受不住暴雨的洗礼</w:t>
      </w:r>
      <w:r>
        <w:rPr/>
        <w:t>?</w:t>
      </w:r>
      <w:r>
        <w:rPr/>
        <w:t>谁说象牙塔里的我们两耳不闻窗外事，一心只读圣贤书</w:t>
      </w:r>
      <w:r>
        <w:rPr/>
        <w:t>?</w:t>
      </w:r>
      <w:r>
        <w:rPr/>
        <w:t>走出校园，踏上社会，我们书写了一份满意的答卷……</w:t>
      </w:r>
    </w:p>
    <w:p>
      <w:pPr>
        <w:pStyle w:val="Normal"/>
        <w:rPr/>
      </w:pPr>
      <w:r>
        <w:rPr/>
        <w:t>刚开始进入社会时，进入导游这个角色时就知道导游很累，得吃苦，但是没有想多少，毅然决定去参加实习，因为只有实习了才能检验出我是否合适这个角色，才可以检验两年的学习是否真正学进脑子里……带着这些渴望我进入了导游的前期培训。</w:t>
      </w:r>
    </w:p>
    <w:p>
      <w:pPr>
        <w:pStyle w:val="Normal"/>
        <w:rPr/>
      </w:pPr>
      <w:r>
        <w:rPr/>
        <w:t>刚开始的时候，真的很兴奋，什么都不知道，什么都想学。但是有一点是我们新导游必须要克服的那就是讲导游词时不要那么死板而是像在说话，刚开始为了说好一遍导游词经常在底下说十遍不止，为的就是第二天在社里有个出色的表现。但是虽然练了好多遍但是底下练得时候是一两个观众，到了社里就是十来个观众而且都是什么都知道的导游所以有时会很紧张，讲的不好……但是随着时间的前进，我们都少都有了些进步。慢慢的成长起来……这样有半个多月吧，导游词都熟练的说下来啦，紧接着就是实践理论的时候啦……要想上车当导游，光会导游词还是不够的必须有实际操作能力，而这种能力也不是天生就有的，所以要锻炼。而这种锻炼方式就是跟团……跟老导游的团，看他们是如何实际操作的，如何和全陪，司机和客人沟通、协调的。开始跟团时感觉很轻松，因为只需要用眼睛看就行了，不用操太大的心。其实在这次跟团当中我还有个最重要的任务那就是认路，从小我的方向感就不强，因此当导游对于我来说是个巨大的挑战。可是既然我选择了，就会努力的做到最好。在学校我们可以随便说话，我们可以不太需要为自己的话负责任，即使出了什么问题我们也只不过被同学老师师兄姐批评一顿，我们终究不太需要为自己的行为和语言负上太大的责任，可是当你出来工作的时候，你就得为自己一言一语负上全部的责任，你不可以胡言乱语，你不可敷衍了事，因为可能就因为自己的一句含糊不清的话而导致客人或公司有什么损失</w:t>
      </w:r>
      <w:r>
        <w:rPr/>
        <w:t>!</w:t>
      </w:r>
    </w:p>
    <w:p>
      <w:pPr>
        <w:pStyle w:val="Normal"/>
        <w:rPr/>
      </w:pPr>
      <w:r>
        <w:rPr/>
        <w:t>我们在讲每一句话的时候都要清楚这句话的准确度，不能随口而出，我们必须为自己的话负上所有的责任，没有人会为你的错误负责人，你自己也不可能让他人为自己承担责任</w:t>
      </w:r>
      <w:r>
        <w:rPr/>
        <w:t>!</w:t>
      </w:r>
    </w:p>
    <w:p>
      <w:pPr>
        <w:pStyle w:val="Normal"/>
        <w:rPr/>
      </w:pPr>
      <w:r>
        <w:rPr/>
        <w:t>这是我们学姐在跟团中给我说的，的确我们要学的还有很多。跟了五个团不仅领会这些话的含义还学会了每个景点该如何买票，该如何带客人进入景区，按什么路线进行讲解，时间上的安排……在与全陪接触时应该说什么不应该说什么……真的学到了许多……但是自己上团以后才发现之前跟团所学的只是导游的皮毛而已，我还没学到里面的精华……可以说跟团只是一个小小的开始……接下来就是带团拉，这时就是独立带团啦，身边不会再有人帮忙啦，什么事都需要自己去解决，什么事都要亲力亲为。我的第一团印象非常的深刻，那是一个十二人的团队，都是医生和护士，自从带了他们以后，我对医生和护士就特别的敏感，每次听说是医生和护士，心里难免咯噔一下……这就是所谓的后遗症吧。虽然是十二个人，但是他们的车是</w:t>
      </w:r>
      <w:r>
        <w:rPr/>
        <w:t>"</w:t>
      </w:r>
      <w:r>
        <w:rPr/>
        <w:t>房车</w:t>
      </w:r>
      <w:r>
        <w:rPr/>
        <w:t>"(</w:t>
      </w:r>
      <w:r>
        <w:rPr/>
        <w:t>就是那种卧铺车</w:t>
      </w:r>
      <w:r>
        <w:rPr/>
        <w:t>)</w:t>
      </w:r>
      <w:r>
        <w:rPr/>
        <w:t>场面相当壮观。由于我是第一独立带团，还是把握不好讲导游词的时间的安排，而且还有点紧张，在说的时候出了点错，由于在车上边讲边指路，这个对于我来说好困难啊，因为外地司机不认路，一稍不留神就可能走过……印象非常深，回想起来觉着自己好失败啊……但是还是顺利的带了下来……回家后，总结了这次失败的原因就开始带第二个团了。第二个团是教师团，以往的导游最害怕带教师团，可是这一暑假我搜都觉着教师团很好带，只要真心对他们，尊敬他们，他们那就会对你导游很好……第二个团相对很好带，因为是</w:t>
      </w:r>
      <w:r>
        <w:rPr/>
        <w:t>a</w:t>
      </w:r>
      <w:r>
        <w:rPr/>
        <w:t>、</w:t>
      </w:r>
      <w:r>
        <w:rPr/>
        <w:t>b</w:t>
      </w:r>
      <w:r>
        <w:rPr/>
        <w:t>、</w:t>
      </w:r>
      <w:r>
        <w:rPr/>
        <w:t>c</w:t>
      </w:r>
      <w:r>
        <w:rPr/>
        <w:t>车，只要第一个车安排，我们后边的听令就可以啦。一路走下来，带的相当顺利……很开心认识了他们，而且和带他们的全陪成了好朋友，从中也学会啦，和全陪处理好关系，他也会在出事时帮你说话。紧接着就是第三个，第四个……第十四个……</w:t>
      </w:r>
    </w:p>
    <w:p>
      <w:pPr>
        <w:pStyle w:val="Normal"/>
        <w:rPr/>
      </w:pPr>
      <w:r>
        <w:rPr/>
        <w:t>在这个过程中说不苦、不累、不心酸是假的。大家都应该听说过一句话评价导游：起的比鸡早，吃的比猪差。也许大家都不信，因为大家只看到导游是个挣钱的饭碗却不知道其中的辛苦。北戴河这个地方一到暑期房间很短缺而我们本地导游只能回家住，虽然说回家住很好但是大家想一想啊如果大家六点起床，那么我们导游是不是该五点起床啊。现实就是这样的，即使我们这么说还是有人不理解的。我们这批实习的同学一见面总会说：呀</w:t>
      </w:r>
      <w:r>
        <w:rPr/>
        <w:t>!</w:t>
      </w:r>
      <w:r>
        <w:rPr/>
        <w:t>你怎么瘦成这样啦……是啊</w:t>
      </w:r>
      <w:r>
        <w:rPr/>
        <w:t>!</w:t>
      </w:r>
      <w:r>
        <w:rPr/>
        <w:t>我们怎么都瘦了呢</w:t>
      </w:r>
      <w:r>
        <w:rPr/>
        <w:t>?</w:t>
      </w:r>
      <w:r>
        <w:rPr/>
        <w:t>这是因为在你们吃饭时，我们还忙着为你们招呼饭菜，你们吃上饭菜了我们还没吃，该我们吃了你们也快吃完了……导游谁说不辛苦都是假的，只有在发工资时我们才可以欣慰一下，这苦没有白。心酸，难免不会有，像我们这样的新导游有时就会被老全陪们欺负。好多同学都在此实习中落过泪……</w:t>
      </w:r>
    </w:p>
    <w:p>
      <w:pPr>
        <w:pStyle w:val="Normal"/>
        <w:rPr/>
      </w:pPr>
      <w:r>
        <w:rPr/>
        <w:t>如果辛苦，心酸我们都体验过啦但是经验没有学到经验那么我们是不是也太失败啦。我坚持实习完啦，经受住了这个社会的暴雨洗礼，我可以骄傲的对自己说我成功了，我克服了自身的许多弱点……我在努力的变得完美。以前的自己性格是大大咧咧的，什么事都要拖到最后才会去想解决方案，可是当导游就不一样啦，必须事事都提前考虑，要相当的细心，总以为那些小的细节，无关紧要，没有关系，可是却如此重要。一个小数字就会影响到公司的利益，一个小小的细节就会让客人对你改变不同的看法。细心是当导游必备的。</w:t>
      </w:r>
    </w:p>
    <w:p>
      <w:pPr>
        <w:pStyle w:val="Normal"/>
        <w:rPr/>
      </w:pPr>
      <w:r>
        <w:rPr/>
        <w:t>在这次实习中还遇到了许多问题，我想大家和我遇到的一样，首先就是时间问题，是啊</w:t>
      </w:r>
      <w:r>
        <w:rPr/>
        <w:t>!</w:t>
      </w:r>
      <w:r>
        <w:rPr/>
        <w:t>如果你时间强调的不够，客人会不按时回来，那样就会直接影响接下来的行程。这也是我们导游最为头疼的事。有时往往我们强调了很多遍，那些客人也一意孤行，即使我们说了如果时间到了你们还不回来，我们就不等找我们导游的事啊。真的好麻烦……</w:t>
      </w:r>
    </w:p>
    <w:p>
      <w:pPr>
        <w:pStyle w:val="Normal"/>
        <w:rPr/>
      </w:pPr>
      <w:r>
        <w:rPr/>
        <w:t>还有的就是在带团中你总会遇到几个不讲理的客人，什么都不懂却还一直装的很明白，跟他解释了吧，不理解就算了，有时还说出那些让人恼怒的话。的确，我们都是长在温室的花朵，没有受到过任何难听的话，就是父母也不会对自己大声讲话，可是在外面竟然听到这样的话。而我呢，刚开始我也受不了，很生气，但是我忍了下来。因为我是导游，他没素质我不能没有。如果有下次呢，我直接忽视不理就当没有听见，这样我竟然不生气啦，心情也好了。有时呢，我不仅不生气，我还要对他更好，让他之前对我说的话后悔、内疚去。这样呐，你就不会被这些客人的话生气了，如果这样生气下去还不得气死啊。</w:t>
      </w:r>
    </w:p>
    <w:p>
      <w:pPr>
        <w:pStyle w:val="Normal"/>
        <w:rPr/>
      </w:pPr>
      <w:r>
        <w:rPr/>
        <w:t>这些事是和客人之间的沟通还有的就是和司机、全陪之间的沟通。其实呐和司机是很好沟通的，每次指路时不要死板的喊人家师傅可以叫他哥，他会觉着你好亲切的，也很高兴和你配合。对于全陪，做事之前和他商量商量。稍微重视一下他，他有了被尊敬的感觉也会站在你这边的。全陪和司机搞定了，在带团中你也会轻松不少。这是我一小小心得。</w:t>
      </w:r>
    </w:p>
    <w:p>
      <w:pPr>
        <w:pStyle w:val="Normal"/>
        <w:widowControl/>
        <w:bidi w:val="0"/>
        <w:spacing w:before="180" w:after="180"/>
        <w:jc w:val="left"/>
        <w:rPr/>
      </w:pPr>
      <w:r>
        <w:rPr/>
        <w:t>团顺利带下来了，不仅你心情好了还有可能结交许多朋友。都说当导游是一个很锻炼人的工作。因为你要接触不同的人，遇见不同的问题，解决不同的事故。虽然暑期快接近尾声了，但是这一次经历可以说是我们人生一笔宝贵的财富，一次永远不会忘记的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