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英文自我评价"/>
      <w:r>
        <w:rPr/>
        <w:t>行政管理英文自我评价</w:t>
      </w:r>
      <w:bookmarkEnd w:id="0"/>
    </w:p>
    <w:p>
      <w:pPr>
        <w:pStyle w:val="Normal"/>
        <w:rPr/>
      </w:pPr>
      <w:r>
        <w:rPr/>
        <w:t>Hasmanyyearsofhumanresourcesmanagementexperience,coveringlargegroupcompanies,finance,communicationsandotherindustries,wellversedinhumanresourcesmanagementphilosophy,andhasaccumulatedrichexperienceinpracticeandmanagement.Excellentcommunicationandcoordinationskills,stronganalysis,problem-solvingability,withemergencies,contingencyplansprocessingcapacity.AccordingtothediversificationoftheGroup'sbusinesscharacteristics,subordinatecompaniesindifferentindustriesatthesametimeplanningandmanagement,andrationaldeploymentofresources.Goodathumanresourcesplanning,theestablishmentandintegrationofsystemarchitecture,diagnosisofhumanresourcesandpersonnelstructureofthelayout,therehavebeenrestructuringofenterprises,personneldiversionofactualcombatexperience.</w:t>
      </w:r>
    </w:p>
    <w:p>
      <w:pPr>
        <w:pStyle w:val="Normal"/>
        <w:rPr/>
      </w:pPr>
      <w:r>
        <w:rPr/>
        <w:t>Optimistic,progressiveandproactive.Throughyearsofsocialexperienceandcontinuouslearning,Ihavegoodcommunicationandcoordinationskills,fullofaffinityandteamawareness,aseriousandresponsiblework;andbeabletoindependentlyandcalmlydealwithallkindsofemergencies,theestablishmentofagoodsocialandinterpersonalrelationship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responsiblefortheworkseriously,activeandthoughtful,andhashighorganizationalskillsandcommunicationskills;dailyworkcanplayagoodteamspirit,goodatmobilizingtheenthusiasmofcolleaguesaround,withindomitablespirittoovercomedifficulties.Yearsofadministrativepractice,Ihaveaccumulatedsomeexperience,recognizingthepositioningoftheadministrationshouldbe"involvedingovernmentaffairs,managementservices,improveservice."Mainlyresponsibleforthecoordinationofinternalaffairs,liaisonwithexternaldepartments,toprovidestaffwithacomfortableworkingenvironmentandcreateaharmoniousworkingenvironmentforthecompany'ssteady,sustainedandrapiddevelopmentofprote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