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常德的导游词英语作文"/>
      <w:r>
        <w:rPr/>
        <w:t>有关常德的导游词英语作文</w:t>
      </w:r>
      <w:bookmarkEnd w:id="0"/>
    </w:p>
    <w:p>
      <w:pPr>
        <w:pStyle w:val="Normal"/>
        <w:rPr/>
      </w:pPr>
      <w:r>
        <w:rPr/>
        <w:t>Itwasasunnymorning.MymotherandIcametotheplacewherewetooktheexpressbus.Infact,mymotheriscomingtoJiuzhihallinChangdeforameeting.ShejustcomesbytotakemetoplayandeatKentuckychicken.</w:t>
      </w:r>
    </w:p>
    <w:p>
      <w:pPr>
        <w:pStyle w:val="Normal"/>
        <w:rPr/>
      </w:pPr>
      <w:r>
        <w:rPr/>
        <w:t>Wetooktheexpressbus.Wow,Iwasamazedatthescene.Thecarwasfullofpeopleandwehadnoplacetosit.Fortunately,anunclegaveuphisseat,otherwisewewouldhavetowaitforthenextexpressbus.Ireallyappreciatethisuncle.Thecarstarted,lookedleftandright,andsawthetrees,statues,hillsandstreamsbesidetheroadAftertwohours'ride,wefinallyarrivedatChangde.Iranoutwithmymother.Ah,it'ssobeautifulhere.Thesmalltreesandbuildingsareinaregularline.Thestreetinthemiddleislikeagrayribbon.MymotherandItookataxitoJiuzhitanghere.</w:t>
      </w:r>
    </w:p>
    <w:p>
      <w:pPr>
        <w:pStyle w:val="Normal"/>
        <w:rPr/>
      </w:pPr>
      <w:r>
        <w:rPr/>
        <w:t>Inthecar,Isatinthecar,lookingatthesceneryoutsidethewindow,Icouldn'thelpbeingintoxicatedAfterthreeminutes,thetaxiarrivedatJiuzhitang,andmymotherpaidforitandgotoutofthecarwithme.Thenmymothertoldmenottorunaroundwhilewalking.Shealsosaidthatshewouldgivemetenyuantobuyfoodatthenearbystoreandletmestaythere.Thenshegavemetenyuanandleft.Ilookedatthevarietyofgoods,greedyDCsaliva,quicklyboughtapacketofbiscuitstoeat.Theowneroftheshopisanoldman.Whenhesawme,heaskedmemyname,ageandgradeinfluentChangdedialect.Iansweredtruthfully.Whenwewerechattingvigorously,wesawabottleofnewdrinks,andimmediatelyhadthedesiretobuy.Ifoundtheremainingmoneyandstuffedittomygrandfather.ThenItookabottleofnewdrinks,andmygrandfathergavemethechange.Ifoundachairtositinfrontofmygrandfatherandcontinuedtochatwithhim.Soonafterchatting,mymotherfinishedthemee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mandgrandpasaidgoodbyeandtookmeaway.Whenwecametothepedestrianstreet,thescenebeforeuswasevenbetter.Itwasfullofpeople.Momtriesonclothesandshoes.Finally,shetookmetoKFC,whereweorderedtwoeggtowersandahamburger.Assoonastheeggtowerandhamburgerarrive,I'llgobbleitupAssoonaswefinishedeating,weleftthepedestrianstreet.ThenItooktheexpressbusback.It'sfuntogotoChangdethis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