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的心得体会怎么写"/>
      <w:r>
        <w:rPr/>
        <w:t>教师实习的心得体会怎么写</w:t>
      </w:r>
      <w:bookmarkEnd w:id="0"/>
    </w:p>
    <w:p>
      <w:pPr>
        <w:pStyle w:val="Normal"/>
        <w:rPr/>
      </w:pPr>
      <w:r>
        <w:rPr/>
        <w:t>从第一次听到学生叫“老师好”时的脸红与局促，到后来和他们谈笑风生，一切法仿佛渐入佳境。这个由生疏到亲密的过程，只花了数天时间。孩子们都是友善的，我很爱看他们真诚的笑脸，只是自己也有些孩子气，有时可能会因为很小的一件事就生他们的气，可是没过多久就会又心生欢喜。我很在乎他们，就是因为在乎，所以想看到他们变得更优秀，在每件事上都做好，这种高期待就导致我对他们高要求。</w:t>
      </w:r>
    </w:p>
    <w:p>
      <w:pPr>
        <w:pStyle w:val="Normal"/>
        <w:rPr/>
      </w:pPr>
      <w:r>
        <w:rPr/>
        <w:t>在平时的小细节中，我也能看出孩子们的在乎，他们用稚嫩的方法吸引我，想让我注意到他们，记住他们的名字和面庞，他们喜欢找我聊天，喜欢找我问问题，导致地理这一小学科像是一门主课一样，占用了他们不少时间，在某个角度上看，我还是很开心的，但是还是希望他们合理安排时间，以大局为重。</w:t>
      </w:r>
    </w:p>
    <w:p>
      <w:pPr>
        <w:pStyle w:val="Normal"/>
        <w:rPr/>
      </w:pPr>
      <w:r>
        <w:rPr/>
        <w:t>每开新课我都十分欣喜，因为每次我都换一种教学方法，希望提起他们的兴趣，用一种新的方式和他们交流。面对现行的地理教科书自身要先进一步学习，在开始的几堂课我曾因为对教材不够熟悉导致教学上的不足，为此，对于新课的教学我会认真全面的分析研究，先学习拓展知识，即便这些拓展知识不需要教给学生，但我了解的多了讲课才会顺畅，讲解才会更到位。</w:t>
      </w:r>
    </w:p>
    <w:p>
      <w:pPr>
        <w:pStyle w:val="Normal"/>
        <w:rPr/>
      </w:pPr>
      <w:r>
        <w:rPr/>
        <w:t>比如有一次讲解到地质构造的分类，首先什么是地质构造呢</w:t>
      </w:r>
      <w:r>
        <w:rPr/>
        <w:t>?</w:t>
      </w:r>
      <w:r>
        <w:rPr/>
        <w:t>构造是什么</w:t>
      </w:r>
      <w:r>
        <w:rPr/>
        <w:t>?</w:t>
      </w:r>
      <w:r>
        <w:rPr/>
        <w:t>结构和构造是同一个概念吗</w:t>
      </w:r>
      <w:r>
        <w:rPr/>
        <w:t>?</w:t>
      </w:r>
      <w:r>
        <w:rPr/>
        <w:t>为什么这么划分呢</w:t>
      </w:r>
      <w:r>
        <w:rPr/>
        <w:t>?</w:t>
      </w:r>
      <w:r>
        <w:rPr/>
        <w:t>还会牵扯出地质构造是如何形成的，还要举例讲解。这一个小问题要想让学生真正理解就得先讲出好多小问题做铺垫，所以作为一名教师，要先学习消化课本知识，再学习拓展知识，做好基础，打好知识储备量。只有拿着一桶水去给学生一碗水才不会力不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，半年的实习让我有许多体会，也总结出了许多经验，虽然很多道理早就听说过，但还是自己亲身经历后才真正懂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