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科院调研专业实习鉴定范文"/>
      <w:r>
        <w:rPr/>
        <w:t>农科院调研专业实习鉴定范文</w:t>
      </w:r>
      <w:bookmarkEnd w:id="0"/>
    </w:p>
    <w:p>
      <w:pPr>
        <w:pStyle w:val="Normal"/>
        <w:rPr/>
      </w:pPr>
      <w:r>
        <w:rPr/>
        <w:t>一、市场概述</w:t>
      </w:r>
    </w:p>
    <w:p>
      <w:pPr>
        <w:pStyle w:val="Normal"/>
        <w:rPr/>
      </w:pPr>
      <w:r>
        <w:rPr/>
        <w:t>苏州原称吴，又称姑苏，素有“人间天堂”之美誉。苏州市位于长江三角洲中部、江苏省南部，现辖</w:t>
      </w:r>
      <w:r>
        <w:rPr/>
        <w:t>5</w:t>
      </w:r>
      <w:r>
        <w:rPr/>
        <w:t>县</w:t>
      </w:r>
      <w:r>
        <w:rPr/>
        <w:t>(</w:t>
      </w:r>
      <w:r>
        <w:rPr/>
        <w:t>市</w:t>
      </w:r>
      <w:r>
        <w:rPr/>
        <w:t>)7</w:t>
      </w:r>
      <w:r>
        <w:rPr/>
        <w:t>区，全市总面积</w:t>
      </w:r>
      <w:r>
        <w:rPr/>
        <w:t>8488</w:t>
      </w:r>
      <w:r>
        <w:rPr/>
        <w:t>平方公里，其中市区面积</w:t>
      </w:r>
      <w:r>
        <w:rPr/>
        <w:t>1650</w:t>
      </w:r>
      <w:r>
        <w:rPr/>
        <w:t>平方公里，古城区</w:t>
      </w:r>
      <w:r>
        <w:rPr/>
        <w:t>14.2</w:t>
      </w:r>
      <w:r>
        <w:rPr/>
        <w:t>平方公里。全市平原占</w:t>
      </w:r>
      <w:r>
        <w:rPr/>
        <w:t>54.8%</w:t>
      </w:r>
      <w:r>
        <w:rPr/>
        <w:t>，水面占</w:t>
      </w:r>
      <w:r>
        <w:rPr/>
        <w:t>42.5%</w:t>
      </w:r>
      <w:r>
        <w:rPr/>
        <w:t>，丘陵占</w:t>
      </w:r>
      <w:r>
        <w:rPr/>
        <w:t>3%</w:t>
      </w:r>
      <w:r>
        <w:rPr/>
        <w:t>，平均海拔</w:t>
      </w:r>
      <w:r>
        <w:rPr/>
        <w:t>4</w:t>
      </w:r>
      <w:r>
        <w:rPr/>
        <w:t>米左右。境内河流纵横，湖泊众多，京杭运河贯通南北，望虞河、娄江、太浦河等连接东西，太湖、阳澄湖、昆承湖、淀山湖镶嵌其间。</w:t>
      </w:r>
    </w:p>
    <w:p>
      <w:pPr>
        <w:pStyle w:val="Normal"/>
        <w:rPr/>
      </w:pPr>
      <w:r>
        <w:rPr/>
        <w:t>2003</w:t>
      </w:r>
      <w:r>
        <w:rPr/>
        <w:t>年末全市户籍总人口</w:t>
      </w:r>
      <w:r>
        <w:rPr/>
        <w:t>590.97</w:t>
      </w:r>
      <w:r>
        <w:rPr/>
        <w:t>万人，地区生产总值</w:t>
      </w:r>
      <w:r>
        <w:rPr/>
        <w:t>2802</w:t>
      </w:r>
      <w:r>
        <w:rPr/>
        <w:t>亿元，城镇居民人均可支配收入</w:t>
      </w:r>
      <w:r>
        <w:rPr/>
        <w:t>12361</w:t>
      </w:r>
      <w:r>
        <w:rPr/>
        <w:t>元，农民人均纯收入</w:t>
      </w:r>
      <w:r>
        <w:rPr/>
        <w:t>6750</w:t>
      </w:r>
      <w:r>
        <w:rPr/>
        <w:t>元。苏州是著名的“鱼米之乡”、“丝绸之府”、“工艺之都”。改革开放以来，国民经济加速发展，成为全国经济发达地区之一。</w:t>
      </w:r>
    </w:p>
    <w:p>
      <w:pPr>
        <w:pStyle w:val="Normal"/>
        <w:rPr/>
      </w:pPr>
      <w:r>
        <w:rPr/>
        <w:t>二、商家格局</w:t>
      </w:r>
    </w:p>
    <w:p>
      <w:pPr>
        <w:pStyle w:val="Normal"/>
        <w:rPr/>
      </w:pPr>
      <w:r>
        <w:rPr/>
        <w:t>苏州观前街是苏州经济文化中心，数百个中外商家毗邻而设，商品种类丰富，消费层次鲜明。老字号风光依然，新商家大批涌入。观前街日常人流量近</w:t>
      </w:r>
      <w:r>
        <w:rPr/>
        <w:t>12</w:t>
      </w:r>
      <w:r>
        <w:rPr/>
        <w:t>万人次，节假日高峰时竟达</w:t>
      </w:r>
      <w:r>
        <w:rPr/>
        <w:t>35</w:t>
      </w:r>
      <w:r>
        <w:rPr/>
        <w:t>万。这里的营业额以</w:t>
      </w:r>
      <w:r>
        <w:rPr/>
        <w:t>25%</w:t>
      </w:r>
      <w:r>
        <w:rPr/>
        <w:t>的增幅快速增长。</w:t>
      </w:r>
    </w:p>
    <w:p>
      <w:pPr>
        <w:pStyle w:val="Normal"/>
        <w:rPr/>
      </w:pPr>
      <w:r>
        <w:rPr/>
        <w:t>随着永乐、苏宁、五星等家电专营连锁店纷纷进驻苏州市场以来，苏州的家电销售格局也悄悄起了些变化，改变了传统大型百货商店长期以来在经营家电领域占据统治地位的局面，但苏州市人民商场股份有限公司、苏州市石路国际商城、苏州长发商厦、苏州泰华商城等凭借其良好的信誉、优美的环境、大而全的商品，仍是广大消费者的首选之地。另外一些小的家电商家，凭借其灵活的销售方式及相关渠道也占有相当的一些市场份额。</w:t>
      </w:r>
    </w:p>
    <w:p>
      <w:pPr>
        <w:pStyle w:val="Normal"/>
        <w:rPr/>
      </w:pPr>
      <w:r>
        <w:rPr/>
        <w:t>苏州空调市场调研报告</w:t>
      </w:r>
    </w:p>
    <w:p>
      <w:pPr>
        <w:pStyle w:val="Normal"/>
        <w:rPr/>
      </w:pPr>
      <w:r>
        <w:rPr/>
        <w:t>苏州经济在“长三角”一直是高居前列的，它不仅有姑苏园林、苏州乐园、太湖美景、观前街这些旅游景点作为支柱产业。而且中新合作苏州工业园区开发建设来，实际利用外资超过</w:t>
      </w:r>
      <w:r>
        <w:rPr/>
        <w:t>55</w:t>
      </w:r>
      <w:r>
        <w:rPr/>
        <w:t>亿美元，苏州高新区完成国内生产总值</w:t>
      </w:r>
      <w:r>
        <w:rPr/>
        <w:t>204</w:t>
      </w:r>
      <w:r>
        <w:rPr/>
        <w:t>亿元，财政收入</w:t>
      </w:r>
      <w:r>
        <w:rPr/>
        <w:t>28.6</w:t>
      </w:r>
      <w:r>
        <w:rPr/>
        <w:t>亿元，区内有名列世界</w:t>
      </w:r>
      <w:r>
        <w:rPr/>
        <w:t>500</w:t>
      </w:r>
      <w:r>
        <w:rPr/>
        <w:t>强企业</w:t>
      </w:r>
      <w:r>
        <w:rPr/>
        <w:t>45</w:t>
      </w:r>
      <w:r>
        <w:rPr/>
        <w:t>家，也为苏州市的经济带来了不小的发展。良好的市场背景，使得居民的消费成熟也理性。据统计数字表明，空调在苏州家庭的普及率为</w:t>
      </w:r>
      <w:r>
        <w:rPr/>
        <w:t>45%</w:t>
      </w:r>
      <w:r>
        <w:rPr/>
        <w:t>以上，今年苏州的空调市场容量近</w:t>
      </w:r>
      <w:r>
        <w:rPr/>
        <w:t>6</w:t>
      </w:r>
      <w:r>
        <w:rPr/>
        <w:t>亿多，可见苏州空调市场还是有很大的发展空间。</w:t>
      </w:r>
    </w:p>
    <w:p>
      <w:pPr>
        <w:pStyle w:val="Normal"/>
        <w:rPr/>
      </w:pPr>
      <w:r>
        <w:rPr/>
        <w:t>今年苏州整个空调市场呈现出“淡季不淡，旺季不旺”的均衡态势，这和居民消费的理性化有很大关联。空调销售市场受到家电专营店的一些冲击，专营店中以苏宁、永乐和五星为三大巨头，百货商厦中又以苏州市人民商场股份有限公司和苏州市石路国际商城见长。苏宁空调的销量要略好于其它商家，总体来说连锁的家电专营店的份额较之百货商厦要高，基本上两者之间市场份额比为</w:t>
      </w:r>
      <w:r>
        <w:rPr/>
        <w:t>60%</w:t>
      </w:r>
      <w:r>
        <w:rPr/>
        <w:t>：</w:t>
      </w:r>
      <w:r>
        <w:rPr/>
        <w:t>40%</w:t>
      </w:r>
      <w:r>
        <w:rPr/>
        <w:t>。</w:t>
      </w:r>
    </w:p>
    <w:p>
      <w:pPr>
        <w:pStyle w:val="Normal"/>
        <w:rPr/>
      </w:pPr>
      <w:r>
        <w:rPr/>
        <w:t>与“长三角”整个地区的经济相适应，苏州消费者在选择空调上首先考虑的是品牌，一些高中档产品普遍受到欢迎，品牌意味着质量和售后服务。目前，在苏州市场上，空调销售占主要地位的是海尔、美的、新科、奥克斯、格力等国产品牌，这几个品牌占据了苏州空调市场的</w:t>
      </w:r>
      <w:r>
        <w:rPr/>
        <w:t>60%</w:t>
      </w:r>
      <w:r>
        <w:rPr/>
        <w:t>左右的份额。据各大专营店和商厦销售数据显示，海尔在苏州空调市场位列第一，占了约</w:t>
      </w:r>
      <w:r>
        <w:rPr/>
        <w:t>19%</w:t>
      </w:r>
      <w:r>
        <w:rPr/>
        <w:t>的市场份额。主要原因是在于其品牌认知度高以及良好的售后服务。其次为美的，占了约</w:t>
      </w:r>
      <w:r>
        <w:rPr/>
        <w:t>16%</w:t>
      </w:r>
      <w:r>
        <w:rPr/>
        <w:t>的市场份额。新科和奥克斯在苏州市场上也有不俗的表现，各自抢占了约</w:t>
      </w:r>
      <w:r>
        <w:rPr/>
        <w:t>10%</w:t>
      </w:r>
      <w:r>
        <w:rPr/>
        <w:t>的市场份额，格力在苏州的销量尚可，占据了</w:t>
      </w:r>
      <w:r>
        <w:rPr/>
        <w:t>5%</w:t>
      </w:r>
      <w:r>
        <w:rPr/>
        <w:t>的市场份额。</w:t>
      </w:r>
    </w:p>
    <w:p>
      <w:pPr>
        <w:pStyle w:val="Normal"/>
        <w:rPr/>
      </w:pPr>
      <w:r>
        <w:rPr/>
        <w:t>另外，苏州本地品牌三星空调今年的表现也不错，但由于三星空调起步比较晚，所以全年总的份额相对较低。同时，我们在调研中也发现，春兰在苏州市场上的销量平平，不尽如人意，究其原因可能与消费者对该品牌的认知程度有关。</w:t>
      </w:r>
    </w:p>
    <w:p>
      <w:pPr>
        <w:pStyle w:val="Normal"/>
        <w:rPr/>
      </w:pPr>
      <w:r>
        <w:rPr/>
        <w:t>苏州热水器市场调研报告</w:t>
      </w:r>
    </w:p>
    <w:p>
      <w:pPr>
        <w:pStyle w:val="Normal"/>
        <w:rPr/>
      </w:pPr>
      <w:r>
        <w:rPr/>
        <w:t>热水器作为一种家庭耐用型消费品，使用寿命一般在</w:t>
      </w:r>
      <w:r>
        <w:rPr/>
        <w:t>5</w:t>
      </w:r>
      <w:r>
        <w:rPr/>
        <w:t>至</w:t>
      </w:r>
      <w:r>
        <w:rPr/>
        <w:t>6</w:t>
      </w:r>
      <w:r>
        <w:rPr/>
        <w:t>年以上，因其与人的安全相关，是消费者购买时关心度最高的一种家庭生活用品。</w:t>
      </w:r>
    </w:p>
    <w:p>
      <w:pPr>
        <w:pStyle w:val="Normal"/>
        <w:rPr/>
      </w:pPr>
      <w:r>
        <w:rPr/>
        <w:t>热水器和人们的生活息息相关，故市场普及率达到了</w:t>
      </w:r>
      <w:r>
        <w:rPr/>
        <w:t>90%</w:t>
      </w:r>
      <w:r>
        <w:rPr/>
        <w:t>。由于使用方便和快捷，苏州城市居民家庭拥有的热水器仍以燃气热水器为主，约占热水器市场总量的</w:t>
      </w:r>
      <w:r>
        <w:rPr/>
        <w:t>58%</w:t>
      </w:r>
      <w:r>
        <w:rPr/>
        <w:t>。电热水器和太阳能热水器经历了多年发展，也具备了一定规模，其中电热水器的发展比较稳定，其市场占有率为</w:t>
      </w:r>
      <w:r>
        <w:rPr/>
        <w:t>35%</w:t>
      </w:r>
      <w:r>
        <w:rPr/>
        <w:t>。太阳能热水器虽然受气温自然条件的影响较大，对安装场地也有所限制，但其发展仍很迅猛，购买群体不仅在农村，顶层住户也购买太阳能热水器，其市场份额也达到了</w:t>
      </w:r>
      <w:r>
        <w:rPr/>
        <w:t>7%</w:t>
      </w:r>
      <w:r>
        <w:rPr/>
        <w:t>，见图</w:t>
      </w:r>
      <w:r>
        <w:rPr/>
        <w:t>3</w:t>
      </w:r>
      <w:r>
        <w:rPr/>
        <w:t>。</w:t>
      </w:r>
    </w:p>
    <w:p>
      <w:pPr>
        <w:pStyle w:val="Normal"/>
        <w:rPr/>
      </w:pPr>
      <w:r>
        <w:rPr/>
        <w:t>电热水器市场的快速成长，吸引了众多民营资本和国外品牌加入，国内一些有影响力的家电品牌亦快速进入这一行业，提高了消费者对电热水器产品的信任度，消费者对电热水器的需求量也在逐渐上升。外资品牌中卖得最好的是</w:t>
      </w:r>
      <w:r>
        <w:rPr/>
        <w:t>A.O.</w:t>
      </w:r>
      <w:r>
        <w:rPr/>
        <w:t>史密斯和阿里斯顿，该两大品牌占据了近</w:t>
      </w:r>
      <w:r>
        <w:rPr/>
        <w:t>85%</w:t>
      </w:r>
      <w:r>
        <w:rPr/>
        <w:t>的市场份额，两大品牌的销售基本是平分天下。</w:t>
      </w:r>
    </w:p>
    <w:p>
      <w:pPr>
        <w:pStyle w:val="Normal"/>
        <w:rPr/>
      </w:pPr>
      <w:r>
        <w:rPr/>
        <w:t>海尔进入热水器市场比较晚，但海尔借助其强大的品牌影响力，在热水器行业内奋起直追，已完全让消费者接受了其生产热水器的概念，在苏州电热水器市场上海尔也占得了</w:t>
      </w:r>
      <w:r>
        <w:rPr/>
        <w:t>8%</w:t>
      </w:r>
      <w:r>
        <w:rPr/>
        <w:t>的市场份额。</w:t>
      </w:r>
    </w:p>
    <w:p>
      <w:pPr>
        <w:pStyle w:val="Normal"/>
        <w:rPr/>
      </w:pPr>
      <w:r>
        <w:rPr/>
        <w:t>燃气热水器由于其发展时间较早，因而其品牌集中度不像电热水器那么高。樱花、光芒、万和、能率和创尔特是苏州市场上主要的燃气热水器品牌，该几大品牌占据了市场</w:t>
      </w:r>
      <w:r>
        <w:rPr/>
        <w:t>75%</w:t>
      </w:r>
      <w:r>
        <w:rPr/>
        <w:t>的份额。</w:t>
      </w:r>
    </w:p>
    <w:p>
      <w:pPr>
        <w:pStyle w:val="Normal"/>
        <w:rPr/>
      </w:pPr>
      <w:r>
        <w:rPr/>
        <w:t>据商家统计，今年苏州热水器市场容量为</w:t>
      </w:r>
      <w:r>
        <w:rPr/>
        <w:t>3</w:t>
      </w:r>
      <w:r>
        <w:rPr/>
        <w:t>万台左右，其中苏州市人民商场股份有限公司以其长久的影响力和信誉占据了约</w:t>
      </w:r>
      <w:r>
        <w:rPr/>
        <w:t>28%</w:t>
      </w:r>
      <w:r>
        <w:rPr/>
        <w:t>的份额，其次为专营店苏宁、永乐、五星共占了</w:t>
      </w:r>
      <w:r>
        <w:rPr/>
        <w:t>65%</w:t>
      </w:r>
      <w:r>
        <w:rPr/>
        <w:t>的份额，其余由其它大型商场分食。</w:t>
      </w:r>
    </w:p>
    <w:p>
      <w:pPr>
        <w:pStyle w:val="Normal"/>
        <w:rPr/>
      </w:pPr>
      <w:r>
        <w:rPr/>
        <w:t>苏州油烟机、灶具和消毒柜市场调研报告</w:t>
      </w:r>
    </w:p>
    <w:p>
      <w:pPr>
        <w:pStyle w:val="Normal"/>
        <w:rPr/>
      </w:pPr>
      <w:r>
        <w:rPr/>
        <w:t>油烟机、灶具的普及率在苏州市区基本上占到了</w:t>
      </w:r>
      <w:r>
        <w:rPr/>
        <w:t>92%</w:t>
      </w:r>
      <w:r>
        <w:rPr/>
        <w:t>。但随着苏州市区的整体改造，大批老城区的居民住进了新房，这也迎来了一次新房装修的大潮，厨房是一个家庭装修的重点，油烟机、灶具作为家庭必备器具，消费者在其购买上也比较舍得花钱，不仅要求产品质量好，而且对款式也有不小的偏好。越来越多的人青睐整体厨房的时尚和美观，且趋向欧式风格，并且比较看重品牌。</w:t>
      </w:r>
    </w:p>
    <w:p>
      <w:pPr>
        <w:pStyle w:val="Normal"/>
        <w:rPr/>
      </w:pPr>
      <w:r>
        <w:rPr/>
        <w:t>目前苏州油烟机、灶具市场上品牌也相对较集中，商家普遍反映方太和帅康两者由于进入油烟机领域时间早，市场占有的份额较大，两者占据了约</w:t>
      </w:r>
      <w:r>
        <w:rPr/>
        <w:t>43%</w:t>
      </w:r>
      <w:r>
        <w:rPr/>
        <w:t>的市场份额，而且两者不分仲伯。老板和樱花的表现也相当出色，各自占据了</w:t>
      </w:r>
      <w:r>
        <w:rPr/>
        <w:t>16%</w:t>
      </w:r>
      <w:r>
        <w:rPr/>
        <w:t>和</w:t>
      </w:r>
      <w:r>
        <w:rPr/>
        <w:t>11%</w:t>
      </w:r>
      <w:r>
        <w:rPr/>
        <w:t>的市场份额，华帝在进军整体厨房后，其市场定位更加明显，突显其品味和时尚，也受到消费者的欢迎，占据了约</w:t>
      </w:r>
      <w:r>
        <w:rPr/>
        <w:t>14%</w:t>
      </w:r>
      <w:r>
        <w:rPr/>
        <w:t>的市场份额。其次太太、光芒和普田等也是油烟机、灶具市场的强劲之师，这几大品牌共同占据了</w:t>
      </w:r>
      <w:r>
        <w:rPr/>
        <w:t>15%</w:t>
      </w:r>
      <w:r>
        <w:rPr/>
        <w:t>的市场。</w:t>
      </w:r>
    </w:p>
    <w:p>
      <w:pPr>
        <w:pStyle w:val="Normal"/>
        <w:rPr/>
      </w:pPr>
      <w:r>
        <w:rPr/>
        <w:t>由于整体厨房的现代、整洁、舒适而受到广大消费者的喜爱，海尔整体厨房在苏州市场也很受消费者青睐。</w:t>
      </w:r>
    </w:p>
    <w:p>
      <w:pPr>
        <w:pStyle w:val="Normal"/>
        <w:rPr/>
      </w:pPr>
      <w:r>
        <w:rPr/>
        <w:t>消毒柜是进入家庭厨房较晚的一个现代产品，普及率较低大约只有</w:t>
      </w:r>
      <w:r>
        <w:rPr/>
        <w:t>35%</w:t>
      </w:r>
      <w:r>
        <w:rPr/>
        <w:t>的市场普及率。但随着人们对家居健康和卫生的重视，消毒柜也成为厨房装修的一个必添物件。也是各大厂家争食的一块蛋糕。近来消毒柜的发展趋势是嵌入式取代立式和挂壁式。</w:t>
      </w:r>
    </w:p>
    <w:p>
      <w:pPr>
        <w:pStyle w:val="Normal"/>
        <w:rPr/>
      </w:pPr>
      <w:r>
        <w:rPr/>
        <w:t>由于消毒柜行业分散，缺少强势品牌，区域品牌的厂家居多。其中年产量较大、做的比较早的有康宝、万和两家，海尔、帅康、方太也进入消毒柜市场，所以在苏州消毒柜市场上，消费者并没有对哪个品牌的消毒柜产品有特殊的偏好。</w:t>
      </w:r>
    </w:p>
    <w:p>
      <w:pPr>
        <w:pStyle w:val="Normal"/>
        <w:widowControl/>
        <w:bidi w:val="0"/>
        <w:spacing w:before="180" w:after="180"/>
        <w:jc w:val="left"/>
        <w:rPr/>
      </w:pPr>
      <w:r>
        <w:rPr/>
        <w:t>总体来说苏州的消费者在选购油烟机、灶具时第一看重的是品牌、商家的信誉，环境和服务也是影响消费者选购的重要因素。苏州消费者在选购油烟机、灶具时会首选大商场，其中苏州市人民商场股份有限公司占了</w:t>
      </w:r>
      <w:r>
        <w:rPr/>
        <w:t>18%</w:t>
      </w:r>
      <w:r>
        <w:rPr/>
        <w:t>的市场份额，而以永乐、苏宁、五星为代表的连锁性专营店也以其优势占据了这个市场的大部分约</w:t>
      </w:r>
      <w:r>
        <w:rPr/>
        <w:t>62%</w:t>
      </w:r>
      <w:r>
        <w:rPr/>
        <w:t>的份额，其它的份额则由其它商家以及品牌代理商和装潢公司分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