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榜样3节目心得体会范文"/>
      <w:r>
        <w:rPr/>
        <w:t>观看《榜样</w:t>
      </w:r>
      <w:r>
        <w:rPr/>
        <w:t>3</w:t>
      </w:r>
      <w:r>
        <w:rPr/>
        <w:t>》节目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我志愿加入中国共产党</w:t>
      </w:r>
      <w:r>
        <w:rPr/>
        <w:t>!”</w:t>
      </w:r>
      <w:r>
        <w:rPr/>
        <w:t>数十名共产党员高举右拳，重温入党誓言。他们的誓言铿锵有力，他们的眼里含有泪花，他们的内心激昂澎湃，他们的故事震撼人心。</w:t>
      </w:r>
      <w:r>
        <w:rPr/>
        <w:t>11</w:t>
      </w:r>
      <w:r>
        <w:rPr/>
        <w:t>月</w:t>
      </w:r>
      <w:r>
        <w:rPr/>
        <w:t>11</w:t>
      </w:r>
      <w:r>
        <w:rPr/>
        <w:t>日晚，我通过网络电视观看了由组织部、中央广播电视台联合录制的《榜样</w:t>
      </w:r>
      <w:r>
        <w:rPr/>
        <w:t>3</w:t>
      </w:r>
      <w:r>
        <w:rPr/>
        <w:t>》专题节目。节目通过先进代表访谈、典型事迹再现、嘉宾现场互动、分享入党初心等多种形式，着力讲好新时代新故事，用平凡故事讲述深刻道理，用先进典型模范事迹诠释党的崇高理想。榜样们用行动告诉我们：共产党人要有不忘初心、牢记使命的执着坚守，要信仰坚定、心系群众、勇于担当、创新奉献。</w:t>
      </w:r>
    </w:p>
    <w:p>
      <w:pPr>
        <w:pStyle w:val="Normal"/>
        <w:rPr/>
      </w:pPr>
      <w:r>
        <w:rPr/>
        <w:t>共产党人要有坚定的信仰。习近平总书记指出：“人民有信仰，民族有希望，国家有力量。”从英雄也情长的“缉毒警察”印春荣，到只为百姓笑的“文武书记”朱仁斌，再到耄耋之年的新党员牛犇，他们都有一个崇高的信仰。对党员干部而言，对党忠诚是本性、本质、本色，是不掺任何杂质、不掺任何水分的，是一世的不是一时的，是干出来的不是装出来的。党员干部要牢记自己的第一标签，坚持从习近平新时代中国特色社会主义思想中汲取政治营养和智慧，补足“精神之钙”、强化“信仰之修”、铸牢“党性之魂”，任何时候、任何情况下都要绝不犹豫、绝不含糊、绝不懈怠，以党的旗帜为旗帜、以党的方向为方向、以党的意志为意志，自觉做到思想上同心、政治上同向、行动上同频，坚守共产党人的精神高地。</w:t>
      </w:r>
    </w:p>
    <w:p>
      <w:pPr>
        <w:pStyle w:val="Normal"/>
        <w:rPr/>
      </w:pPr>
      <w:r>
        <w:rPr/>
        <w:t>共产党人一定要心系群众。“没有私心，才能赢得民心。”榜样李元敏如是说。聆听榜样的感人故事，最大的感受就是他们始终同群众心连心、手牵手、肩并肩，永远把群众期盼作为干事导向，殚精竭虑的为群众办好事、做实事、解难题。党的根基在人民、血脉在人民、力量在人民，群众路线这个党的“传家宝”必须坚定不移地传承好。作为党员干部，光有一颗炽热的公仆情怀还不够，练好过硬的本领才是打开群众心门的“金钥匙”。无论职位高低、岗位大小，都要树立科学的发展观、政绩观、群众观，在思想上尊重群众、感情上贴近群众、行动上服务群众，以民利为先、以民心为镜、以民意为尺，急民之所急、忧民之所忧、盼民之所盼，危急关头敢挺身、困难面前敢碰硬、阻力面前敢担当，以沉甸甸的果实换取群众的安心、暖心和舒心。</w:t>
      </w:r>
    </w:p>
    <w:p>
      <w:pPr>
        <w:pStyle w:val="Normal"/>
        <w:rPr/>
      </w:pPr>
      <w:r>
        <w:rPr/>
        <w:t>共产党人要勇于担当。平时看得出来、关键时刻冲得上去、危急关头豁得出来，这是共产党人对党的无限忠诚、对事业的担当作为。出生入死的缉毒英雄印春荣，面对无数次生命威胁毫不畏惧，用忠诚和担当捍卫入党的初心</w:t>
      </w:r>
      <w:r>
        <w:rPr/>
        <w:t>;</w:t>
      </w:r>
      <w:r>
        <w:rPr/>
        <w:t>杰出科学家赵忠贤毅然把个人志趣与国家命运结合在一起，扎根实验几十年，在高温超导研究上实现从“进军”到“领军”的华丽转身</w:t>
      </w:r>
      <w:r>
        <w:rPr/>
        <w:t>;</w:t>
      </w:r>
      <w:r>
        <w:rPr/>
        <w:t>被誉为“北斗女神”的王淑芳，在世界科技竞争中敢为人先，把自己的青春和才华献给国家的北斗卫星导航事业中。正是有一种强烈的责任感和使命感，自觉在党爱党、在党言党、在党忧党、在党为党，才让他们在担当中为国争光、为民造福。新时代学习榜样，就要像他们那样无论在什么岗位、在什么时候、从事什么工作，始终牢记第一身份是共产党员，第一职责是为党和人民工作，做到党和人民需要做什么就做什么，自觉为党分忧、为国解难，主动为民帮困、为民解忧。</w:t>
      </w:r>
    </w:p>
    <w:p>
      <w:pPr>
        <w:pStyle w:val="Normal"/>
        <w:rPr/>
      </w:pPr>
      <w:r>
        <w:rPr/>
        <w:t>共产党人要勇于创新，甘于奉献。创造了鲁家村奇迹，誓将“美丽乡村”变为“美丽经济”的鲁家村党委书记朱仁斌</w:t>
      </w:r>
      <w:r>
        <w:rPr/>
        <w:t>;</w:t>
      </w:r>
      <w:r>
        <w:rPr/>
        <w:t>还有敢啃硬骨头，我国高温超导研究的奠基人之一赵忠贤</w:t>
      </w:r>
      <w:r>
        <w:rPr/>
        <w:t>;</w:t>
      </w:r>
      <w:r>
        <w:rPr/>
        <w:t>国测一大队的老中青三代，他们个个满怀爱国爱民、勇于担当的情怀，他们勇于奉献，勇于牺牲，为我们竖起了高高的标杆。作为共产党员，我们当听党指挥，爱岗敬业，不计个人得失，拒绝各类诱惑，在各自的岗位上，默默奉献，燃烧激情，传递正能量，创造新业绩，以此回报党和人民的厚望，以此实现自己的人生价值，谱写美丽的人生篇章。</w:t>
      </w:r>
    </w:p>
    <w:p>
      <w:pPr>
        <w:pStyle w:val="Normal"/>
        <w:rPr/>
      </w:pPr>
      <w:r>
        <w:rPr/>
        <w:t>伟大时代呼唤伟大精神，崇高事业需要榜样引领。《榜样</w:t>
      </w:r>
      <w:r>
        <w:rPr/>
        <w:t>3</w:t>
      </w:r>
      <w:r>
        <w:rPr/>
        <w:t>》展示的先进事迹，诠释了新时代共产党人的优秀品质，激荡了初心的力量，照亮了使命的方向，召唤着人们向优秀共产党员学习，不忘初心，牢记使命，建功新时代，展示新作为，为实现“两个一百年”奋斗目标作出新的更大贡献。</w:t>
      </w:r>
    </w:p>
    <w:p>
      <w:pPr>
        <w:pStyle w:val="Normal"/>
        <w:rPr/>
      </w:pPr>
      <w:r>
        <w:rPr/>
        <w:t>与《榜样</w:t>
      </w:r>
      <w:r>
        <w:rPr/>
        <w:t>3</w:t>
      </w:r>
      <w:r>
        <w:rPr/>
        <w:t>》心得体会相关文章</w:t>
      </w:r>
    </w:p>
    <w:p>
      <w:pPr>
        <w:pStyle w:val="Normal"/>
        <w:rPr/>
      </w:pPr>
      <w:r>
        <w:rPr/>
        <w:t>1.</w:t>
      </w:r>
      <w:r>
        <w:rPr/>
        <w:t>《榜样</w:t>
      </w:r>
      <w:r>
        <w:rPr/>
        <w:t>3</w:t>
      </w:r>
      <w:r>
        <w:rPr/>
        <w:t>》观看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8</w:t>
      </w:r>
      <w:r>
        <w:rPr/>
        <w:t>《榜样</w:t>
      </w:r>
      <w:r>
        <w:rPr/>
        <w:t>3</w:t>
      </w:r>
      <w:r>
        <w:rPr/>
        <w:t>》观后感心得体会初心源于信仰</w:t>
      </w:r>
    </w:p>
    <w:p>
      <w:pPr>
        <w:pStyle w:val="Normal"/>
        <w:rPr/>
      </w:pPr>
      <w:r>
        <w:rPr/>
        <w:t>3.</w:t>
      </w:r>
      <w:r>
        <w:rPr/>
        <w:t>《榜样</w:t>
      </w:r>
      <w:r>
        <w:rPr/>
        <w:t>3</w:t>
      </w:r>
      <w:r>
        <w:rPr/>
        <w:t>》观后心得体会范文</w:t>
      </w:r>
    </w:p>
    <w:p>
      <w:pPr>
        <w:pStyle w:val="Normal"/>
        <w:rPr/>
      </w:pPr>
      <w:r>
        <w:rPr/>
        <w:t>4.</w:t>
      </w:r>
      <w:r>
        <w:rPr/>
        <w:t>有关《榜样</w:t>
      </w:r>
      <w:r>
        <w:rPr/>
        <w:t>3</w:t>
      </w:r>
      <w:r>
        <w:rPr/>
        <w:t>》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8</w:t>
      </w:r>
      <w:r>
        <w:rPr/>
        <w:t>《榜样</w:t>
      </w:r>
      <w:r>
        <w:rPr/>
        <w:t>3</w:t>
      </w:r>
      <w:r>
        <w:rPr/>
        <w:t>》专题学习心得体会的作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