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护理毕业实习工作报告"/>
      <w:r>
        <w:rPr/>
        <w:t>有关于护理毕业实习工作报告</w:t>
      </w:r>
      <w:bookmarkEnd w:id="0"/>
    </w:p>
    <w:p>
      <w:pPr>
        <w:pStyle w:val="Normal"/>
        <w:rPr/>
      </w:pPr>
      <w:r>
        <w:rPr/>
        <w:t>时间过的很快，转眼间在神经内科的一个月实习已经结束了，今天转到了呼吸消化内科。</w:t>
      </w:r>
    </w:p>
    <w:p>
      <w:pPr>
        <w:pStyle w:val="Normal"/>
        <w:rPr/>
      </w:pPr>
      <w:r>
        <w:rPr/>
        <w:t>在神经内科的一个月里最大的感触就是临床和理论有太大的出入，可能是实习的第一个科室对一切还是很陌生。平时觉得那些病离我们很远，但是在这个科室脑梗，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老师说这是第一步，做一个护士如果不会打针就什么都不要做了，静脉留置针还不会，一直不明白那个像蝴蝶翅膀的东西怎么可以到静脉然后慢慢退出来。每次看老师做自己不敢动。</w:t>
      </w: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p>
      <w:pPr>
        <w:pStyle w:val="Normal"/>
        <w:rPr/>
      </w:pPr>
      <w:r>
        <w:rPr/>
        <w:t>在神经内科，常见疾病有脑出血，脑梗死，短暂脑缺血发作，脑炎等。饮食护理方面，神经内科疾病患者饮食一般为低盐低脂饮食。皮肤护理方面，神经内科疾病伴有肢体运动障碍的患者，由于长期卧床，很容易导致压疮的发生。应协助患者按时翻身，每</w:t>
      </w:r>
      <w:r>
        <w:rPr/>
        <w:t>2</w:t>
      </w:r>
      <w:r>
        <w:rPr/>
        <w:t>小时一次。预防感染方面，保持呼吸道通畅，采取侧卧位，头偏向一侧，若呕吐或咽喉部有分泌物，应及时吸出。做好口腔护理，随时观察口腔情况，选择合适的漱口液。尽量避免在下肢输血输液，因为下肢深静脉是静脉血栓好发部位。康复治疗方面，与患者及家属共同制定肢体功能锻炼计划，强调合理、适度、循序渐进、主动运动与被动运动相结合的原则。做好患者及家属的心理护理。学习掌握新技术。</w:t>
      </w:r>
    </w:p>
    <w:p>
      <w:pPr>
        <w:pStyle w:val="Normal"/>
        <w:rPr/>
      </w:pPr>
      <w:r>
        <w:rPr/>
        <w:t>转眼两个月的实习生活结束了。这两个月我主要在神经内科实习，时间虽短，收获却是巨大的。在这里我需要了解常见疾病的病因及易患因素，专业特殊仪器的应用及专科检测、治疗方法，如：腰椎穿刺术、脑血管造影、脑血管介入治疗、心电监护、心脏起搏除颤器、高压氧舱治疗、各种内窥镜检查等。熟悉常见疾病的临床表现、治疗原则及毒副作用、临床化验正常值及临床意义、能识别常见的异常心电图，各系统疾病的功能试验及检查方法。虽然已在临床工作多年，但这次以一个实习生的身份重新学习，感觉新鲜而忐忑，新鲜的是自己学生的身份，忐忑的是是否能有所得，有所用。现在随着护理学科和社会的发展，对护理工作提出了许多新的要求。实习内容不再是简单的打针输液，执行医生的医嘱，而是全面评估患者，从各个方面给予其照顾护理，最大限度的恢复患者身体和心理健康，恢复正常生活。以下我将我的实习内容总结一下。</w:t>
      </w:r>
    </w:p>
    <w:p>
      <w:pPr>
        <w:pStyle w:val="Normal"/>
        <w:rPr/>
      </w:pPr>
      <w:r>
        <w:rPr/>
        <w:t>在神经内科，常见疾病有脑出血，脑梗死，短暂脑缺血发作，脑炎等。除脑炎外，发病多在</w:t>
      </w:r>
      <w:r>
        <w:rPr/>
        <w:t>40</w:t>
      </w:r>
      <w:r>
        <w:rPr/>
        <w:t>岁以上，近年呈年轻化趋势。患者多有常年吸烟饮酒史或高血压史，常为急性起病，可复发，部分病人遗留神经损伤。神经系统疾病的症状体征可表现为意识障碍、感知觉障碍、运动障碍</w:t>
      </w:r>
      <w:r>
        <w:rPr/>
        <w:t>(</w:t>
      </w:r>
      <w:r>
        <w:rPr/>
        <w:t>如瘫痪、不自主运动、步态异常、共济失调等</w:t>
      </w:r>
      <w:r>
        <w:rPr/>
        <w:t>)</w:t>
      </w:r>
      <w:r>
        <w:rPr/>
        <w:t>、肌张力异常，头痛、头晕、眩晕、反射异常、吞咽障碍、言语不利、肌萎缩以及排尿、排便、性功能障碍等。神经系统疾病除有各种异常体征外，脑脊液亦常有异常。</w:t>
      </w:r>
    </w:p>
    <w:p>
      <w:pPr>
        <w:pStyle w:val="Normal"/>
        <w:rPr/>
      </w:pPr>
      <w:r>
        <w:rPr/>
        <w:t>神经内科疾病在饮食、皮肤、预防感染、康复锻炼及心理护理等方面有其自身的特点。</w:t>
      </w:r>
    </w:p>
    <w:p>
      <w:pPr>
        <w:pStyle w:val="Normal"/>
        <w:rPr/>
      </w:pPr>
      <w:r>
        <w:rPr/>
        <w:t>饮食护理方面，神经内科疾病患者饮食一般为低盐低脂饮食。总的饮食原则是食用富含维生素，高蛋白，低盐，低脂肪，低淀粉的食物如食一些杂粮，黑米，豆浆，有条件可食用蛋白粉，不要吃生冷油腻的食物，不吃辛辣刺激的食物，多吃水果，蔬菜和豆类</w:t>
      </w:r>
      <w:r>
        <w:rPr/>
        <w:t>.</w:t>
      </w:r>
      <w:r>
        <w:rPr/>
        <w:t>适量摄取含锌和镁丰富的饮食，如瘦猪肉，牛肉，羊肉，鱼类，切忌吃肥肉。很多神经内科疾病的患者，神志模糊或昏迷，烦躁不安伴随吞咽障碍，不能正常进食，往往需要保留胃管鼻饲饮食。鼻饲前首先要评估患者的鼻腔情况，是否有炎症，出血，溃疡，畸形以及手术史。神志模糊的患者常有烦躁不安，为防止胃管牵拉脱出，一般选择瘫痪侧鼻孔插入。若胃管不慎脱出，从另一侧重新插入。昏迷患者对外界刺激反应性降低，食物要防止过热，以免损伤胃粘膜。脑出血病人要多吃水果蔬菜，保持大便通畅。当患者合并其他基础疾病时，则需要综合考虑。</w:t>
      </w:r>
    </w:p>
    <w:p>
      <w:pPr>
        <w:pStyle w:val="Normal"/>
        <w:rPr/>
      </w:pPr>
      <w:r>
        <w:rPr/>
        <w:t>皮肤护理方面，神经内科疾病伴有肢体运动障碍的患者，由于长期卧床，很容易导致压疮的发生。应协助患者按时翻身，每</w:t>
      </w:r>
      <w:r>
        <w:rPr/>
        <w:t>2</w:t>
      </w:r>
      <w:r>
        <w:rPr/>
        <w:t>小时一次，翻身时切忌拖、拉、推，以防擦破皮肤。翻身后应在身体着力空隙处垫海绵或软枕，以增大身体着力面积，减轻突出部位的压力。受压的骨突出处要用海绵或海绵圈垫空，避免压迫。及时更换潮湿、脏污的被褥、衣裤和分泌物浸湿的伤口敷料。不可让病人睡在潮湿的床铺上，也不可直接睡在橡皮垫、塑料布上。注意保持病人皮肤清洁、干燥，避免大小便浸渍皮肤和伤口，定时用热毛巾擦身，洗手洗脚，促进皮肤血液循环。避免高温或过冷刺激，慎用热水袋或冰袋，防止烫伤、冻伤。</w:t>
      </w:r>
    </w:p>
    <w:p>
      <w:pPr>
        <w:pStyle w:val="Normal"/>
        <w:rPr/>
      </w:pPr>
      <w:r>
        <w:rPr/>
        <w:t>无菌操作。卧床时间长的患者可取半卧位，利于痰液排出和肺功能的恢复。痰液粘稠不易咳出者，给予超声雾化吸入。定时协助患者翻身，防止肺下部淤血、分泌物淤积发生肺部感染。按时为患者翻身拍背，促进痰液的排出。做好口腔护理，随时观察口腔情况，选择合适的漱口液。尽量避免在下肢输血输液，因为下肢深静脉是静脉血栓好发部位。长期卧床患者应抬高下肢</w:t>
      </w:r>
      <w:r>
        <w:rPr/>
        <w:t>20-30</w:t>
      </w:r>
      <w:r>
        <w:rPr/>
        <w:t>度，下肢远端高于近端，尽量避免膝下垫枕，过度屈髋影响静脉回流。其实肢体瘫痪最有效的预防方法是增加患者的活动量。鼓励患者早期下床活动，并督促患者主动屈伸下肢跖屈和背屈运动，内外翻运动，足踝的环转运动</w:t>
      </w:r>
      <w:r>
        <w:rPr/>
        <w:t>;</w:t>
      </w:r>
      <w:r>
        <w:rPr/>
        <w:t>被动按摩下肢腿部比目鱼肌和腓肠肌。</w:t>
      </w:r>
    </w:p>
    <w:p>
      <w:pPr>
        <w:pStyle w:val="Normal"/>
        <w:rPr/>
      </w:pPr>
      <w:r>
        <w:rPr/>
        <w:t>时间过的很快，转眼间在神经内科的一个月实习已经结束了，今天转到了呼吸消化内科。</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p>
      <w:pPr>
        <w:pStyle w:val="Normal"/>
        <w:rPr/>
      </w:pPr>
      <w:r>
        <w:rPr/>
        <w:t>康复治疗方面，与患者及家属共同制定肢体功能锻炼计划，强调合理、适度、循序渐进、主动运动与被动运动相结合的原则。急性期指导患者及家属，摆放、上下移动瘫痪肢体的方法。急性期过后患肢肌张力开始增高、出现屈曲痉挛。如病情稳定应及早做被动运动及按摩。开始时被动运动强度不宜过大，以免引起患者痛苦而拒绝练习</w:t>
      </w:r>
      <w:r>
        <w:rPr/>
        <w:t>;</w:t>
      </w:r>
      <w:r>
        <w:rPr/>
        <w:t>当一侧肢体有自主运动，可以健肢带动患肢在床上练习坐起、翻身及扶助患肢运动。出现自主运动后，鼓励患者以自主运动为主，辅以被动运动，以健肢带动患肢在床上练习坐起、翻身、及患肢运动，并尽早进行日常生活自理能力的练习。对说话有困难的患者，可借书写方式来表达需要</w:t>
      </w:r>
      <w:r>
        <w:rPr/>
        <w:t>;</w:t>
      </w:r>
      <w:r>
        <w:rPr/>
        <w:t>对不能很好理解语言的患者，配以手势或实物一起交谈</w:t>
      </w:r>
      <w:r>
        <w:rPr/>
        <w:t>;</w:t>
      </w:r>
      <w:r>
        <w:rPr/>
        <w:t>对构音障碍的患者，宜早期练习</w:t>
      </w:r>
      <w:r>
        <w:rPr/>
        <w:t>;</w:t>
      </w:r>
      <w:r>
        <w:rPr/>
        <w:t>练习越早，效果越好</w:t>
      </w:r>
      <w:r>
        <w:rPr/>
        <w:t>;</w:t>
      </w:r>
      <w:r>
        <w:rPr/>
        <w:t>对失读、失写的患者，可将日常用词、短语、短句写在卡片上，由简到繁、由易到难、由短到长让其反复朗读、背诵等，持之以恒并及时鼓励其进步，增强病人康复的信心。</w:t>
      </w:r>
    </w:p>
    <w:p>
      <w:pPr>
        <w:pStyle w:val="Normal"/>
        <w:rPr/>
      </w:pPr>
      <w:r>
        <w:rPr/>
        <w:t>指导克服焦躁悲观的情绪，建立治愈疾病的信心。患者昏迷或意识模糊时，因不能表达自己的需要及感觉功能的减弱或丧失，生活不能自理，往往需要家属的全面协助，由于神经内科疾病的恢复是个长期的过程，家属常会有疲惫焦躁的情绪。这种情绪有时会发泄到患者或我们医务人员的身上，这时我们要理解家属，运用温暖的语言安慰家属，告诉他们家属的协助对患者康复的重要性，适应患者角色的转变，避免任何不良刺激和伤害患者自尊的言行。尤其在协助患者进食、洗漱和如厕时不要流露出厌恶的情绪，营造一种和谐的亲情氛围和舒适的修养环境。</w:t>
      </w:r>
    </w:p>
    <w:p>
      <w:pPr>
        <w:pStyle w:val="Normal"/>
        <w:widowControl/>
        <w:bidi w:val="0"/>
        <w:spacing w:before="180" w:after="180"/>
        <w:jc w:val="left"/>
        <w:rPr/>
      </w:pPr>
      <w:r>
        <w:rPr/>
        <w:t>神经内科疾病患者病情危重，将要发生或已经出现呼吸衰竭的情况，就需要使用呼吸机辅助呼吸。这对我来说是一种新技术的学习掌握。呼吸机的工作原理，各种参数的意义及设定，呼吸模式的正确选择，常见故障的维修处理等。使用呼吸机的患者要专人护理，密切观察治疗反应和病情变化，并做详细记录。除生命体征、精神症状外，重点观察呼吸情况，包括呼吸频率、胸廓起伏幅度、呼吸肌运动、有无自主呼吸、自主呼吸与机械呼吸的协调等。定时检测血气分析。及时处理人机对抗，防止发生低氧血症和加重循环负荷。自己对未来的工作也由此有了更多的信心和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