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例"/>
      <w:r>
        <w:rPr/>
        <w:t>台湾导游词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北木栅动物园，是亚洲最大的动物园。园内有</w:t>
      </w:r>
      <w:r>
        <w:rPr/>
        <w:t>13</w:t>
      </w:r>
      <w:r>
        <w:rPr/>
        <w:t>个动物展区，在环境的布置上，采用最进步的“地理生态展示法”，即让动物拥有与其原生地类似的居住环境。游客也可借此获得更完整的生态知识。展区内还有儿童游乐场和野餐区，服务中心提供婴儿车、残障车出租。由于园区面积广大，园方设立了游园专车，方便游客游园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