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恋的分手信"/>
      <w:r>
        <w:rPr/>
        <w:t>网恋的分手信</w:t>
      </w:r>
      <w:bookmarkEnd w:id="0"/>
    </w:p>
    <w:p>
      <w:pPr>
        <w:pStyle w:val="Normal"/>
        <w:rPr/>
      </w:pPr>
      <w:r>
        <w:rPr/>
        <w:t>网恋中的人们的内心感受，你们不懂，永远不懂，只会去选择谩骂，只会认为是弱智，可是真正没有网恋过的人有几个，没有去做保证，因为，也许将来的某一天，你也会网恋。</w:t>
      </w:r>
    </w:p>
    <w:p>
      <w:pPr>
        <w:pStyle w:val="Normal"/>
        <w:rPr/>
      </w:pPr>
      <w:r>
        <w:rPr/>
        <w:t>网恋中人们的内心世界你们何曾懂过，他们也不像这样，只是因为一种说不出的感觉，涌上心头，无法自拔，因此它们沉迷于网恋，这些你们可曾明白，这些你们可曾知道。</w:t>
      </w:r>
    </w:p>
    <w:p>
      <w:pPr>
        <w:pStyle w:val="Normal"/>
        <w:rPr/>
      </w:pPr>
      <w:r>
        <w:rPr/>
        <w:t>当你身边的朋友沉迷网恋的时候，他们最需要的是帮助，劝解，而不是责骂，不是羞辱，他们也不像这样，他们也想向正常人的生活，但是，有谁能够明白这些。关于我们这些网恋的人，我们不是在辩解什么，我们不是在跟你们进行无所要的争辩，只是你们不懂罢了，真正理解网恋的人有几个，恐怕没有，它们只会认为，想网恋这种弱智的东西，他们才不会去触碰，但是请你们听好，网恋不是因为自己，只要你走进网络，都有可能进入网恋。</w:t>
      </w:r>
    </w:p>
    <w:p>
      <w:pPr>
        <w:pStyle w:val="Normal"/>
        <w:rPr/>
      </w:pPr>
      <w:r>
        <w:rPr/>
        <w:t>不懂网恋的人只会去谩骂，只会说弱智，但是这些话，它们又曾想过网恋人们的心，好，就算你没有经历过，但是你也不应该这样，他们没有做错什么，只是因为，现实中，它们没有自己的生活空间，没有自己领域，因为孤独，选择了网络，因为网络，它们结识了，而后网恋了，网恋并不一定要去责怪它，而是主要原因在于它的生活空间很狭窄，他们没有足够的空间去发挥自己，去展现自己，而这些生活空间，都被别人霸占着。</w:t>
      </w:r>
    </w:p>
    <w:p>
      <w:pPr>
        <w:pStyle w:val="Normal"/>
        <w:rPr/>
      </w:pPr>
      <w:r>
        <w:rPr/>
        <w:t>网恋中的人最害怕的就是夜晚，每当夜晚来临的时候，他们才是最孤独的，他们才是最无助的，他们想要解脱，他们想要自由，但是网恋的绳索已经紧紧的缠绕着它们，不可能放开，因此网恋会在他们身上繁衍，迅速侵占他们的内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会清楚自己的内心，然而它们并不清楚网恋人们的内心，网恋人们的内心只有经历过网恋的人才会懂，当他们想要放弃的时候，就会万般难受，因为它们已经深深的陷入是网恋这个泥潭，进入网络的人，没有一个人能够避免网恋的吞噬，也许将来的某一天，你会网恋，她会网恋，为了消灭网恋，只有杜绝网恋，网恋的源头在于网络，原来的网络是多么的寂静，但是自从有了各大交友网，各大聊天室，网络不在那么寂静，它在变化，因为其他的东西在感化他，没有人能够读懂网恋人们的内心世界，只有一种人，它们就是曾经因为网恋受到伤害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