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生自我鉴定范文"/>
      <w:r>
        <w:rPr/>
        <w:t>个人毕业生自我鉴定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身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身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身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身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身的品行。我崇拜有巨大人格魅力的人，并且一直希望自身也能做到。在大学生活中，我坚持着自我反省且努力的完善自身的人格。三年中，我读了一些名著和几本完善人格的书，对自身有所帮助，越来越认识到品行对一个人来说是多么的重要，关系到是否能形成正确的人生观世界观。所以无论在什么情况下，我都以品德至上来要求自身。无论何时何地我都奉行严于律己的信条，并且切实的遵行它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身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身的交际能力，学到别人的长处，认清自身的短处。此外，还当过班上的组织委员，对自身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且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